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</w:t>
      </w:r>
      <w:r>
        <w:rPr>
          <w:rFonts w:eastAsia="Lucida Sans Unicode"/>
          <w:b/>
          <w:sz w:val="18"/>
          <w:szCs w:val="18"/>
        </w:rPr>
        <w:drawing>
          <wp:inline distT="0" distB="0" distL="0" distR="0">
            <wp:extent cx="110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3.12.2024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right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>w trybie podstawowym na podstawie art. 275 pkt. 1 ustawy Pzp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a dostawę środków dezynfekcyjnych i odkażających </w:t>
      </w:r>
      <w:r>
        <w:rPr>
          <w:rFonts w:eastAsia="Lucida Sans Unicode" w:cs="Arial" w:ascii="Arial" w:hAnsi="Arial"/>
          <w:sz w:val="18"/>
          <w:szCs w:val="18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20/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03.12.2024 r. do siedziby Zamawiającego wpłynął wniosek w sprawie wyjaśnienia treści SWZ. W trybie art. 284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Cz</w:t>
      </w: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ęść</w:t>
      </w: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 xml:space="preserve"> nr 5, poz.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Prosimy Zamawiaj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ą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cego o dopuszczenie do oceny preparatu zawieraj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ą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cego w sk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ł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adzie: czwartorz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ę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dowy w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ę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 xml:space="preserve">glan amonu, niejonowe 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ś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rodki powierzchniowo czynne, kompleks enzym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ó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w (proteaza, amylaza i mannanaza), zwi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ą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zek kompleksuj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ą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cy, substancje zapachowe, barwnik, s</w:t>
      </w:r>
      <w:r>
        <w:rPr>
          <w:rFonts w:eastAsia="Times New Roman" w:cs="Arial" w:ascii="Arial" w:hAnsi="Arial"/>
          <w:bCs/>
          <w:color w:val="212120"/>
          <w:kern w:val="2"/>
          <w:sz w:val="18"/>
          <w:szCs w:val="18"/>
          <w:lang w:eastAsia="pl-PL" w:bidi="kn-IN"/>
        </w:rPr>
        <w:t>ubstancje pomocnicz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Zamawiający dopuszcza możliwość  zaoferowania preparatu o w/w składz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Jednocześnie Zamawiający informuje, że w przypadku zaoferowania w/w preparatu, Wykonawca winien odnotować ten fakt w formularzu asortymentowo-cenowym (dodatek nr 2 do SWZ), pod opisem Zamawiającego ze wskazaniem, że dopuszczono taką możliwość w odpowiedziach na pytania nr 4 z dnia 03.12.2024 r. (pyt.-odp.1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shd w:fill="FFFFFF" w:val="clear"/>
          <w:lang w:eastAsia="pl-PL" w:bidi="ar-SA"/>
        </w:rPr>
        <w:t>Każda wprowadzona przez Zamawiającego zmiana, staje się częścią Specyfikacji Warunków Zamówienia (SWZ) i jest wiążąca dla wszystkich wykonawców. Pozostałe ustalenia treści SWZ pozostają bez zmian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                          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Adam Koniuk - Prezes Zarządu  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pl-PL" w:bidi="ar-SA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3 grudnia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4-12-02T12:40:00Z</cp:lastPrinted>
  <dcterms:modified xsi:type="dcterms:W3CDTF">2024-12-03T12:26:00Z</dcterms:modified>
  <cp:revision>51</cp:revision>
  <dc:subject/>
  <dc:title/>
</cp:coreProperties>
</file>