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8.12.2023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160"/>
        <w:gridCol w:w="2160"/>
      </w:tblGrid>
      <w:tr>
        <w:trPr>
          <w:trHeight w:val="525" w:hRule="atLeast"/>
        </w:trPr>
        <w:tc>
          <w:tcPr>
            <w:tcW w:w="5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Formularz oceny ofert w postępowaniu na ubezpieczenie mienia i odpowiedzialności Gminy Zgier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  <w:lang w:eastAsia="pl-PL"/>
              </w:rPr>
              <w:t>Część II Zamówie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azwa kryteriu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mer oferty / Nazwa Wykonawcy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Cena łącz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Klauzul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Łączn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90,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WOn = Dn x 0,80 + En 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x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eastAsia="pl-PL"/>
              </w:rPr>
              <w:t>0,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u w:val="single"/>
                <w:lang w:eastAsia="pl-PL"/>
              </w:rPr>
              <w:t>gdzie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u w:val="single"/>
                <w:lang w:eastAsia="pl-P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On - wskaźnik oceny oferty 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Dn - liczba punktów przyznana ofercie n dla kryterium D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En - liczba punktów przyznana ofercie n dla kryterium 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6:00Z</dcterms:created>
  <dc:creator>UGMZ</dc:creator>
  <dc:description/>
  <cp:keywords/>
  <dc:language>en-US</dc:language>
  <cp:lastModifiedBy>Katarzyna Cieślak</cp:lastModifiedBy>
  <cp:lastPrinted>2023-12-18T13:58:00Z</cp:lastPrinted>
  <dcterms:modified xsi:type="dcterms:W3CDTF">2023-12-18T13:57:00Z</dcterms:modified>
  <cp:revision>3</cp:revision>
  <dc:subject/>
  <dc:title>ZR/0726/5/05</dc:title>
</cp:coreProperties>
</file>