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Nr sprawy  Szp/FZ – 33/202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,,SERWIS TECHNICZNYC RESPIRATORÓW ORAZ SPRZĘTU PRODUKCJI FIRMY OLYMPU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”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3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ena oferty zgodnie z formularzem asortymentowo-ofertowym  stanowiącym załącznik nr 1.1 -1.11 wynosi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e nr 1 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serwisu technicznego za okres 24 miesięcy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Termin zakończenia napraw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Wykonawca zobowiązuje się do zakończenia naprawy aparatury w terminie ….. dni.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nr ………….. *)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serwisu technicznego za okres 24 miesięcy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Termin zakończenia naprawy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Stawka za 1 roboczo godzinę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Okres gwarancji na wymienione częśc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Wykonawca zobowiązuje się do zakończenia naprawy aparatury w terminie ….. dni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 ne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na wymienione części udzielam ………….. miesięcy gwarancji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ar-SA"/>
                    </w:rPr>
                    <w:t>oferowany okres gwarancj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ar-SA"/>
                    </w:rPr>
                    <w:t xml:space="preserve">nie może być krótszy niż 6 miesiące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*) wypełnić dla każdego Zadania oddziel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0 r, poz. 191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dc:language>en-US</dc:language>
  <cp:lastModifiedBy>Banaszak Jacek</cp:lastModifiedBy>
  <cp:lastPrinted>2021-06-15T10:07:00Z</cp:lastPrinted>
  <dcterms:modified xsi:type="dcterms:W3CDTF">2021-06-15T08:07:00Z</dcterms:modified>
  <cp:revision>99</cp:revision>
  <dc:subject/>
  <dc:title/>
</cp:coreProperties>
</file>