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40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</w:rPr>
        <w:t xml:space="preserve">na potrzeby postępowania nr 381/2024 pn. </w:t>
      </w:r>
      <w:bookmarkStart w:id="0" w:name="_Hlk115951626"/>
      <w:r>
        <w:rPr>
          <w:rFonts w:cs="Arial" w:ascii="Arial" w:hAnsi="Arial"/>
          <w:b/>
          <w:bCs/>
          <w:sz w:val="24"/>
          <w:szCs w:val="24"/>
          <w:lang w:val="de-DE"/>
        </w:rPr>
        <w:t>,</w:t>
      </w:r>
      <w:r>
        <w:rPr>
          <w:rFonts w:cs="Arial" w:ascii="Arial" w:hAnsi="Arial"/>
          <w:b/>
          <w:bCs/>
          <w:i/>
          <w:iCs/>
          <w:sz w:val="24"/>
          <w:szCs w:val="24"/>
          <w:lang w:val="de-DE"/>
        </w:rPr>
        <w:t>,</w:t>
      </w:r>
      <w:bookmarkEnd w:id="0"/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anie serwisu i przeglądu aparatu powietrznego, maski FPS z wyposażenia pojazdu saperskiego”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1" w:name="_Hlk115943292"/>
      <w:bookmarkEnd w:id="1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2" w:name="_Hlk115943292"/>
      <w:bookmarkEnd w:id="2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3" w:name="_Hlk114822169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9 ust. 1)  Zapytania ofertowego (dot. ogłoszenia upadłości).</w:t>
      </w:r>
    </w:p>
    <w:p>
      <w:pPr>
        <w:pStyle w:val="Normal"/>
        <w:ind w:firstLine="708"/>
        <w:jc w:val="both"/>
        <w:rPr/>
      </w:pPr>
      <w:bookmarkStart w:id="4" w:name="_Hlk114822169"/>
      <w:bookmarkEnd w:id="4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9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9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5" w:name="__Fieldmark__0_1734042093"/>
      <w:bookmarkStart w:id="6" w:name="__Fieldmark__0_1734042093"/>
      <w:bookmarkEnd w:id="6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7" w:name="__Fieldmark__1_1734042093"/>
      <w:bookmarkStart w:id="8" w:name="__Fieldmark__1_1734042093"/>
      <w:bookmarkEnd w:id="8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9" w:name="__Fieldmark__2_1734042093"/>
      <w:bookmarkStart w:id="10" w:name="__Fieldmark__2_1734042093"/>
      <w:bookmarkEnd w:id="10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1" w:name="__Fieldmark__3_1734042093"/>
      <w:bookmarkStart w:id="12" w:name="__Fieldmark__3_1734042093"/>
      <w:bookmarkEnd w:id="12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10-23T12:01:00Z</cp:lastPrinted>
  <dcterms:modified xsi:type="dcterms:W3CDTF">2024-10-30T12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