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akładu Wodociągów i Kanalizacji Sp. z o. o. w Wałcz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bCs/>
        </w:rPr>
        <w:t>152/2024/WAŁ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616"/>
        <w:gridCol w:w="1658"/>
      </w:tblGrid>
      <w:tr>
        <w:trPr>
          <w:trHeight w:val="6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74805239"/>
      <w:bookmarkStart w:id="1" w:name="__Fieldmark__0_237480523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74805239"/>
      <w:bookmarkStart w:id="3" w:name="__Fieldmark__1_237480523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74805239"/>
      <w:bookmarkStart w:id="5" w:name="__Fieldmark__2_237480523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74805239"/>
      <w:bookmarkStart w:id="7" w:name="__Fieldmark__3_237480523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kładu Wodociągów i Kanalizacji Sp. z o. o. w Wałcz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bCs/>
        </w:rPr>
        <w:t>152/2024/WAŁ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92"/>
        <w:gridCol w:w="1984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1984"/>
        <w:gridCol w:w="1692"/>
      </w:tblGrid>
      <w:tr>
        <w:trPr>
          <w:tblHeader w:val="true"/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74805239"/>
      <w:bookmarkStart w:id="9" w:name="__Fieldmark__4_2374805239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74805239"/>
      <w:bookmarkStart w:id="11" w:name="__Fieldmark__5_2374805239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74805239"/>
      <w:bookmarkStart w:id="13" w:name="__Fieldmark__6_2374805239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74805239"/>
      <w:bookmarkStart w:id="15" w:name="__Fieldmark__7_2374805239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bCs/>
        </w:rPr>
        <w:t>152/2024/WAŁCZ</w:t>
      </w:r>
      <w:r>
        <w:rPr/>
        <w:t xml:space="preserve"> na usługę ubezpieczenia </w:t>
      </w:r>
      <w:r>
        <w:rPr>
          <w:bCs/>
        </w:rPr>
        <w:t xml:space="preserve">Zakładu Wodociągów i Kanalizacji Sp. z o. o. w Wałczu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7:00Z</dcterms:created>
  <dc:creator>Rafał Holanowski</dc:creator>
  <dc:description/>
  <dc:language>en-US</dc:language>
  <cp:lastModifiedBy>a</cp:lastModifiedBy>
  <dcterms:modified xsi:type="dcterms:W3CDTF">2024-09-19T07:17:00Z</dcterms:modified>
  <cp:revision>2</cp:revision>
  <dc:subject/>
  <dc:title/>
</cp:coreProperties>
</file>