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………………………………………...………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  [   ] Tak*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  [   ]  Tak* </w:t>
      </w:r>
    </w:p>
    <w:p>
      <w:pPr>
        <w:pStyle w:val="Normal"/>
        <w:spacing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>[   ] Tak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, wprowadzonych Decyzją nr 108/23 Komendanta Szkoły Policji w Pile z dnia 8 listopada 2023 r., w przedmiocie pn.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 xml:space="preserve">„Dostawa obrusów do budynku bursy należącego do Szkoły Policji w Pile.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feruję wykonanie przedmiotu zamówieni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zxx"/>
        </w:rPr>
        <w:t xml:space="preserve"> za cenę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40"/>
        <w:gridCol w:w="3160"/>
        <w:gridCol w:w="780"/>
        <w:gridCol w:w="1120"/>
        <w:gridCol w:w="1200"/>
      </w:tblGrid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odzaj przedmiotu zamówien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orcelana lubiana kaszub/hel kolor biał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lerze głębokie KASZUB/HEL Ø240 op. po 12 szt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lerze płytkie duże KASZUB/ HEL Ø 240 op. po 12 szt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lerze deserowe KASZUB/HEL  Ø 140 op. po 12 szt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ubki KASZUB/HEL b/u  300 ml  op. po 24 szt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orcelana Chodzież Iwona "złota linia" 0019 lub B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wona porcelana filiżanka poj 0,22 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wona porcelana ze spodkiem 14 cm, do fliżank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wona porcelana kubek 0,3 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wona talerz głęboki 22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wona talerz płytki 24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wona salaterka 13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Iwona bulionówka odlewana 0,3 l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wona talerzyk pod bulionówkę  16 c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lecznik 0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ukiernica 0,3 l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>
          <w:trHeight w:val="300" w:hRule="atLeast"/>
        </w:trPr>
        <w:tc>
          <w:tcPr>
            <w:tcW w:w="87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ączna kwota ofert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za cały asortyment wymieniony w poz. od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..………. zł netto (słownie: …………………………………….………………………),               ……………..….. zł brutto (słownie: ……………..……………………….………...….………).</w:t>
            </w:r>
          </w:p>
        </w:tc>
      </w:tr>
      <w:tr>
        <w:trPr>
          <w:trHeight w:val="300" w:hRule="atLeast"/>
        </w:trPr>
        <w:tc>
          <w:tcPr>
            <w:tcW w:w="8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ostawę stanowiącą przedmiot zamówienia wykonamy zgodnie z warunkami i wymaganiami określonymi w zapytaniu ofertowym.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sz w:val="20"/>
          <w:lang w:val="pl-PL"/>
        </w:rPr>
      </w:pPr>
      <w:r>
        <w:rPr>
          <w:sz w:val="20"/>
        </w:rPr>
        <w:t xml:space="preserve">       </w:t>
      </w:r>
    </w:p>
    <w:p>
      <w:pPr>
        <w:pStyle w:val="TextBody"/>
        <w:spacing w:lineRule="auto" w:line="288"/>
        <w:rPr/>
      </w:pPr>
      <w:r>
        <w:rPr>
          <w:sz w:val="20"/>
        </w:rPr>
        <w:t xml:space="preserve">  </w:t>
      </w:r>
      <w:r>
        <w:rPr>
          <w:sz w:val="16"/>
          <w:szCs w:val="16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(postępowanie nr </w:t>
    </w:r>
    <w:r>
      <w:rPr>
        <w:rFonts w:cs="Times New Roman" w:ascii="Times New Roman" w:hAnsi="Times New Roman"/>
        <w:sz w:val="24"/>
        <w:szCs w:val="24"/>
        <w:lang w:val="pl-PL"/>
      </w:rPr>
      <w:t>378</w:t>
    </w:r>
    <w:r>
      <w:rPr>
        <w:rFonts w:cs="Times New Roman" w:ascii="Times New Roman" w:hAnsi="Times New Roman"/>
        <w:sz w:val="24"/>
        <w:szCs w:val="24"/>
      </w:rPr>
      <w:t>/2024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Edyta Zdrenka</dc:creator>
  <dc:description/>
  <cp:keywords/>
  <dc:language>en-US</dc:language>
  <cp:lastModifiedBy>691314</cp:lastModifiedBy>
  <cp:lastPrinted>2024-09-09T14:27:00Z</cp:lastPrinted>
  <dcterms:modified xsi:type="dcterms:W3CDTF">2024-09-09T12:27:00Z</dcterms:modified>
  <cp:revision>22</cp:revision>
  <dc:subject/>
  <dc:title/>
</cp:coreProperties>
</file>