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Załącznik nr 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nr IR-I.272.19.2024.DM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ul. Marsz. J. Piłsudskiego 8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16-100 Sokółka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ÓW WSPÓLNIE UBIEGAJĄCYCH SIĘ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kładane na postawie art. 117 ust. 4 ustawy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w trybie podstawowym, o którym mowa w art. 275 pkt 1 ustawy z dnia 11 września 2019 r. prawo zamówień publicznych (Dz. U. z 2024 r. poz. 1320), zwanej dalej ,,ustawą pzp na realizację zadnia „Rozbudowa odcinka drogi powiatowej 1322B na terenie Gminy Dąbrowa Białostocka w powiecie sokólski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(My) niżej podpisany(ni)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imię i nazwisko osoby upoważnionej do reprezentowania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8"/>
        <w:gridCol w:w="1928"/>
        <w:gridCol w:w="2087"/>
        <w:gridCol w:w="1768"/>
      </w:tblGrid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Nazwa / Firm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Ad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NIP/REG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KRS/CEiDG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1/ Lid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2/Partn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</w:t>
      </w:r>
      <w:r>
        <w:rPr/>
        <w:t>), że warunek dotyczący uprawnień do prowadzenia określonej działalności gospodarczej lub zawodowej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19"/>
        <w:gridCol w:w="31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Wymagane uprawn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wykształcenia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kwalifikacji zawodowych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doświadczenia wykonawcy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* Wskazać jednostkę redakcyjną SWZ lub innego z dokumentów zamówienia, w którym określono (sprecyzowano) dany warunek udziału w postępowaniu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2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1-15T11:28:00Z</dcterms:modified>
  <cp:revision>11</cp:revision>
  <dc:subject/>
  <dc:title/>
</cp:coreProperties>
</file>