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Nr postępowania: 49/2023/US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zamówieniu publicznym realizowanym w trybie podstawowym pn.: </w:t>
      </w:r>
      <w:r>
        <w:rPr>
          <w:rFonts w:cs="Times New Roman" w:ascii="Times New Roman" w:hAnsi="Times New Roman"/>
          <w:b/>
          <w:i/>
          <w:szCs w:val="24"/>
        </w:rPr>
        <w:t xml:space="preserve">Organizacja szkolenia pt. „Technologia pozasezonowej produkcji materiału obsadowego okonia europejskiego w kontekście dywersyfikacji akwakultury” w ramach projektu nr 00002-6521.1-OR1400004/17/20 pt. „Dywersyfikacja produkcyjnej funkcji stawów ziemnych w oparciu o semi-intensywny wychów okonia” współfinansowanego </w:t>
        <w:br/>
        <w:t xml:space="preserve">ze środków Unii Europejskiej w ramach Programu Operacyjnego „Rybactwo i Morze” </w:t>
        <w:br/>
        <w:t>na lata 2014-2020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............. zł 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Miejscem wykonywania usługi będzie (nazwa obiektu i adres): ……………………………………………. **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 xml:space="preserve">Nazwa przystanku komunikacji miejskiej oraz odległość tego przystanku </w:t>
        <w:br/>
        <w:t>od zaproponowanego obiektu hotelowego (odległość podana w metrach): …………………..*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pozycja dań obiadowych (minimum 2)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…………</w:t>
      </w:r>
      <w:r>
        <w:rPr>
          <w:b/>
          <w:szCs w:val="24"/>
        </w:rPr>
        <w:t>..…**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……………</w:t>
      </w:r>
      <w:r>
        <w:rPr>
          <w:b/>
          <w:szCs w:val="24"/>
        </w:rPr>
        <w:t>.**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należy wypełnić/wskaza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Klee One" w:cs="Adobe Garamond Pro;Garamond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Dorota Borkowska</cp:lastModifiedBy>
  <cp:lastPrinted>2020-11-24T10:49:00Z</cp:lastPrinted>
  <dcterms:modified xsi:type="dcterms:W3CDTF">2023-02-07T08:32:00Z</dcterms:modified>
  <cp:revision>73</cp:revision>
  <dc:subject/>
  <dc:title>Zam</dc:title>
</cp:coreProperties>
</file>