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. spr.: SA.270.2.17.2024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WARUNKI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środków ochrony indywidualnej, odzieży i obuwia roboczego dla pracowników Nadleśnictwa Myślenice”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 dostawa fabrycznie nowych sortów BHP - środków ochrony indywidualnej, odzieży oraz obuwia roboczego dla pracowników Nadleśnictwa Myślenice w roku 202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zczegółowy opis przedmiotu zamówienia określa załącznik nr 1 do niniejszych warunków zamówienia. Pozostałe warunki dotyczące realizacji zamówienia zostały określone w projekcie (wzorze) umowy – zał. nr 2 do warunków zamówienia.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mienione w załączniku nr 1 do warunków zamówienia przedmioty wchodzące w skład zamówienia muszą bezwzględnie spełniać wymagania techniczne i jakościowe opisane w uregulowaniach prawnych, wymienionych w opisie przedmiotu zamówienia (załącznik nr 1 do niniejszych warunków zamówienia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res zamówienia zawiera załącznik nr 2 do warunków zamówienia – zestawienie ilościowe ogół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realizacji zamówienia wyznaczony jest na 22 lipca 2024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y odzieży, obuwia i nakryć głowy zostały wskazane w załączniku nr 3 do warunków zamówienia – zawiera on wymiary pracowników dla których Wykonawca realizować będzie zamówienie.  – ewentualnie – zostaną wskazana na etapie realizacji zamówienia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ze wskazaną ilością „0” oznacza, że w chwili ogłaszania przetargu nie są znane zamawiającemu. Zostaną one podane przy ich zamawianiu w terminach późniejszych wskazanych powyż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konawca zobowiązany jest dobrać rozmiary zamawianych towarów zgodnie ze wskazaniami wymiarowymi z zał. nr 3 do warunków zamówi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orty wyszczególnione w poniższym zestawieniu, oznaczone symbolem [O] muszą posiadać stosowny certyfikat (w szczególności zgodny z przywołanymi </w:t>
        <w:br/>
        <w:t xml:space="preserve">w szczegółowym opisie normami) oraz być oznaczone symbolem „CE”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dostarczy do siedziby zamawiającego zamówione towary, swoim transportem, w uzgodnionym terminie, nie przekraczającym terminu wymaganego w ogłosze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pokrywa koszty dostawy i ew. zwrotu dostarczonych towarów wadli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konawca zapewni 24 miesięczną (liczoną od daty dostawy) gwarancję </w:t>
        <w:br/>
        <w:t>i rękojmię na dostarczone przedmioty sortów BHP, zgodnie z warunkami określonymi w umowie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Warunki udziału w postępowaniu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ww. zamówienia mogą się ubiegać wykonawcy którzy, posiadają uprawnienia do wykonywania określonej działalności lub czynności, jeżeli przepisy prawa nakładają obowiązek ich posiadania, posiadają odpowiednią wiedzę i doświadczenie, dysponują potencjałem technicznym i kadrowym  oraz znajdują się w sytuacji ekonomicznej i finansowej gwarantującej należyte wykonanie zamówienia.</w:t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Zamawia nie stawia szczególnych warunków udziału w postępowaniu. Wykonawca zobowiązany jest złożyć oświadczenie o spełnieniu warunków udziału w postępowaniu na druku formularza ofertowego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4. Kryterium oceny ofert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kryterium ceny brutto za realizację całego zamówienia. </w:t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 z najniższą ceną (brutto), obejmującą realizację całości zamówienia.</w:t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Zaoferowana cena musi zawierać wszystkie koszty i obejmować cały zakres zamówienia.</w:t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5. Sposób przygotowania oferty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 xml:space="preserve">Ofertę należy sporządzić w oparciu o formularz aktywny zamieszczony na platformie zakupowej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latformazakupowa.pl/pn/lasy_myslenice</w:t>
        </w:r>
      </w:hyperlink>
      <w:r>
        <w:rPr>
          <w:rFonts w:cs="Arial" w:ascii="Arial" w:hAnsi="Arial"/>
        </w:rPr>
        <w:t xml:space="preserve">  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zobowiązany jest zaoferować wszystkie zamawiane tow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6. Ochrona danych osobow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dministratorem Pani/Pana danych osobowych jest Nadleśnictwo Myślenice ul. Szpitalna 13, 32-400 Myślenice, tel. 012/272-16-69, e-mail: myslenice@krakow.lasy.gov.pl   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inspektorem ochrony danych osobowych w Nadleśnictwie Myślenice  jest p. Sebastian Strzech (Firma CompNet Sp. z.o.o) e-mail: iod@comp-net.pl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ni/Pana dane osobowe przetwarzane będą na podstawie art. 6 ust. 1 lit. c RODO w celu związanym z postępowaniem o udzielenie niniejszego zamówienia publicznego prowadzonym w trybie przetargu bez stosowania ustawy Pz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biorcami Pani/Pana danych osobowych będą osoby lub podmioty, którym udostępniona zostanie dokumentacja postępowania w oparciu o ustawę o dostępie do informacji publicznej (tj. Dz.U.2016 r. poz. 1764  ze zm.)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owiązek podania przez Panią/Pana danych osobowych bezpośrednio Pani/Pana dotyczących jest wymogiem związanym z udziałem w postępowaniu o udzielenie zamówienia publicznego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odniesieniu do Pani/Pana danych osobowych decyzje nie będą podejmowane w sposób zautomatyzowany, stosowanie do art. 22 ROD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 Pani/Pa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na podstawie art. 15 RODO prawo dostępu do danych osobowych Pani/Pana dotyczących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na podstawie art. 16 RODO prawo do sprostowania Pani/Pana danych osobowych 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rzysługuje Pani/Panu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w związku z art. 17 ust. 3 lit. b, d lub e RODO prawo do usunięcia danych osobowych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rawo do przenoszenia danych osobowych, o którym mowa w art. 20 RODO;</w:t>
      </w:r>
    </w:p>
    <w:p>
      <w:pPr>
        <w:pStyle w:val="Style31"/>
        <w:widowControl/>
        <w:jc w:val="both"/>
        <w:rPr>
          <w:rFonts w:eastAsia="Arial Unicode MS" w:cs="Arial"/>
          <w:sz w:val="24"/>
        </w:rPr>
      </w:pPr>
      <w:r>
        <w:rPr>
          <w:rFonts w:cs="Arial"/>
          <w:sz w:val="24"/>
        </w:rPr>
        <w:t>−</w:t>
      </w:r>
      <w:r>
        <w:rPr>
          <w:rFonts w:cs="Arial"/>
          <w:sz w:val="24"/>
        </w:rPr>
        <w:tab/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Microsoft Sans Seri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myslen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9:00Z</dcterms:created>
  <dc:creator>Norbert Jaroch</dc:creator>
  <dc:description/>
  <cp:keywords/>
  <dc:language>en-US</dc:language>
  <cp:lastModifiedBy>Danuta Tomek-Biela (Nadl. Myślenice)</cp:lastModifiedBy>
  <cp:lastPrinted>2016-02-09T08:51:00Z</cp:lastPrinted>
  <dcterms:modified xsi:type="dcterms:W3CDTF">2024-06-19T09:00:00Z</dcterms:modified>
  <cp:revision>4</cp:revision>
  <dc:subject/>
  <dc:title/>
</cp:coreProperties>
</file>