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 xml:space="preserve">„Usługę transmisji danych przy użyciu protokołu IPv4 </w:t>
        <w:br/>
        <w:t>do/z publicznej sieci Internet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składam następującą ofertę zgodnie z niniejszą tabelą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907"/>
        <w:gridCol w:w="850"/>
        <w:gridCol w:w="1729"/>
        <w:gridCol w:w="1673"/>
      </w:tblGrid>
      <w:tr>
        <w:trPr>
          <w:trHeight w:val="221" w:hRule="exact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miesięcy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abonament miesięcy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ind w:right="224" w:hanging="0"/>
              <w:rPr/>
            </w:pPr>
            <w:r>
              <w:rPr>
                <w:rFonts w:cs="Times New Roman" w:ascii="Times New Roman" w:hAnsi="Times New Roman"/>
              </w:rPr>
              <w:t>Łącze transmisji danych przy użyciu protokołu IPv4 do/</w:t>
            </w:r>
          </w:p>
          <w:p>
            <w:pPr>
              <w:pStyle w:val="Bezodstpw"/>
              <w:spacing w:lineRule="auto" w:line="276"/>
              <w:ind w:right="2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ublicznej sieci Internet 20/20 Mbps do lokalizacji Komisariat Policji w Dąbrowie Białostockiej ul. Tysiąclecia Państwa Polskiego 8, 16-200 Dąbrowa Białostock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dokumentacją udostępnioną przez Zamawiającego i nie wnoszę do niego żadnych zastrzeżeń oraz, że zamówienie będzie realizowane zgodnie ze wszystkimi wymaganiami Zamawiającego określonymi w umowie i opisie przedmiotu zamówienia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realizacji 24 miesiące od 01.02.2024 r.</w:t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18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4-01-22T09:21:00Z</dcterms:modified>
  <cp:revision>3</cp:revision>
  <dc:subject/>
  <dc:title>ZAPOTRZEBOWANIE MATERIAŁU Nr H-0151-99/09  z dnia 24</dc:title>
</cp:coreProperties>
</file>