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(wzór)  nr /SZP/2023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warta w dniu …………………. roku w Chrzanowie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Dyrektora- mgr Artura Baranowskiego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eastAsia="Times New Roman" w:cs="Bookman Old Styl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eastAsia="Times New Roman"/>
          <w:kern w:val="0"/>
          <w:sz w:val="18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Umowa niniejsza zawarta została w wyniku udzielenia zamówienia publicznego </w:t>
      </w:r>
      <w:r>
        <w:rPr>
          <w:rFonts w:eastAsia="Times New Roman" w:cs="Arial" w:ascii="Bookman Old Style" w:hAnsi="Bookman Old Style"/>
          <w:b/>
          <w:i/>
          <w:kern w:val="0"/>
          <w:sz w:val="18"/>
          <w:szCs w:val="16"/>
          <w:lang w:eastAsia="zh-CN"/>
        </w:rPr>
        <w:t>w trybie podstawowym</w:t>
      </w:r>
      <w:r>
        <w:rPr>
          <w:rFonts w:eastAsia="Times New Roman" w:cs="Arial" w:ascii="Bookman Old Style" w:hAnsi="Bookman Old Style"/>
          <w:i/>
          <w:kern w:val="0"/>
          <w:sz w:val="18"/>
          <w:szCs w:val="16"/>
          <w:lang w:eastAsia="zh-CN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kern w:val="0"/>
          <w:sz w:val="18"/>
          <w:szCs w:val="16"/>
          <w:lang w:eastAsia="zh-CN"/>
        </w:rPr>
        <w:t>bez negocjacji</w:t>
      </w: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 (art. 275 pkt.1 ustawy PZP) – </w:t>
      </w:r>
      <w:r>
        <w:rPr>
          <w:rFonts w:eastAsia="Times New Roman" w:cs="Bookman Old Style" w:ascii="Bookman Old Style" w:hAnsi="Bookman Old Style"/>
          <w:b/>
          <w:kern w:val="0"/>
          <w:sz w:val="18"/>
          <w:szCs w:val="16"/>
          <w:lang w:eastAsia="zh-CN"/>
        </w:rPr>
        <w:t>sprawa</w:t>
      </w: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18"/>
          <w:szCs w:val="16"/>
          <w:lang w:eastAsia="zh-CN"/>
        </w:rPr>
        <w:t xml:space="preserve"> nr 98/2023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zakup licencj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ramach zadania „Dostawa sprzętu komputerowego i licencji oprogramowania dla Szpitala Powiatowego w Chrzanowie </w:t>
      </w:r>
      <w:r>
        <w:rPr>
          <w:rFonts w:cs="Bookman Old Style" w:ascii="Bookman Old Style" w:hAnsi="Bookman Old Style"/>
          <w:sz w:val="20"/>
          <w:szCs w:val="20"/>
        </w:rPr>
        <w:t>tj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218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kiet nr 2 -Licencja oprogramowania zgodnie z pakietem nr 2 .</w:t>
      </w:r>
    </w:p>
    <w:p>
      <w:pPr>
        <w:pStyle w:val="Akapitzlist"/>
        <w:widowControl w:val="false"/>
        <w:autoSpaceDE w:val="false"/>
        <w:spacing w:lineRule="auto" w:line="240"/>
        <w:ind w:left="218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ramach realizacji przedmiotu Umowy, Wykonawca: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y licencje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dzieli 24-miesięcznej gwarancji na prawidłowe funkcjonowanie oprogramowani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agania funkcjonalne dla oprogramowania i jego wdrożenia wyszczególnionego w § 1 ust. 1 opisane są w załączniku nr 1do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integruje dostarczone oprogramowanie wyszczególnione w § 1  ust. 1 z infrastrukturą posiadanych przez Zamawiającego systemów i zapewni realizację przez to oprogramowanie pełnej, wymaganej funkcjonalności opisanej w Załącznikach nr 1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koszty związane z integracją dostarczonego rozwiązania z systemem informatycznym zamawiającego ponosi Wykonawca.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10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Strony ustalają </w:t>
      </w:r>
      <w:r>
        <w:rPr>
          <w:rFonts w:cs="Bookman Old Style" w:ascii="Bookman Old Style" w:hAnsi="Bookman Old Style"/>
          <w:b/>
          <w:sz w:val="20"/>
          <w:szCs w:val="20"/>
        </w:rPr>
        <w:t>d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4 dni od daty zawarcia umowy (tj do dnia ………………………).</w:t>
      </w:r>
    </w:p>
    <w:p>
      <w:pPr>
        <w:pStyle w:val="Akapitzlist"/>
        <w:numPr>
          <w:ilvl w:val="0"/>
          <w:numId w:val="10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a bez usterek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:</w:t>
      </w:r>
    </w:p>
    <w:p>
      <w:pPr>
        <w:pStyle w:val="Normal"/>
        <w:spacing w:lineRule="auto" w:line="240" w:before="0" w:after="0"/>
        <w:ind w:left="-130"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Pakiet 2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tto: ……………………….       brutto: …………………………………..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/>
        <w:t xml:space="preserve"> …………………………………………….złotych/100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, gwarancji a także należnych opłat wynikających z polskiego prawa podatkowego i Kodeksu Cel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z adnotacją bez usterek. 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60 dni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od daty wystawienia faktury</w:t>
      </w:r>
      <w:r>
        <w:rPr>
          <w:rFonts w:cs="Bookman Old Style" w:ascii="Bookman Old Style" w:hAnsi="Bookman Old Style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za datę zapłaty uważa się datę obciążenia rachunku Zamawiającego.</w:t>
      </w:r>
    </w:p>
    <w:p>
      <w:pPr>
        <w:pStyle w:val="Akapitzlist"/>
        <w:numPr>
          <w:ilvl w:val="0"/>
          <w:numId w:val="22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, zgodnie ustalają iż Zamawiający wyraża zgodę na dostarczanie faktur drogą elektroniczną (art. 106n ustawy o podatku od towarów i usług).</w:t>
      </w:r>
    </w:p>
    <w:p>
      <w:pPr>
        <w:pStyle w:val="Akapitzlist"/>
        <w:numPr>
          <w:ilvl w:val="0"/>
          <w:numId w:val="22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            z niniejszej umowy na rzecz osoby trzeciej.</w:t>
      </w:r>
    </w:p>
    <w:p>
      <w:pPr>
        <w:pStyle w:val="Akapitzlist"/>
        <w:numPr>
          <w:ilvl w:val="0"/>
          <w:numId w:val="22"/>
        </w:numPr>
        <w:spacing w:lineRule="auto" w:line="240"/>
        <w:ind w:left="-142" w:right="-426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że: </w:t>
      </w:r>
      <w:r>
        <w:rPr>
          <w:rFonts w:cs="Bookman Old Style" w:ascii="Bookman Old Style" w:hAnsi="Bookman Old Style"/>
          <w:b/>
          <w:sz w:val="20"/>
          <w:szCs w:val="20"/>
        </w:rPr>
        <w:t>jest / nie jest</w:t>
      </w:r>
      <w:r>
        <w:rPr>
          <w:rFonts w:cs="Bookman Old Style" w:ascii="Bookman Old Style" w:hAnsi="Bookman Old Style"/>
          <w:sz w:val="20"/>
          <w:szCs w:val="20"/>
        </w:rPr>
        <w:t>*(niepotrzebne skreślić ) dużym przedsiębiorstwem w rozumieniu ustawy o przeciwdziałaniu nadmiernym opóźnieniom w transakcjach handlowych z dnia 13 grudnia 2019r</w:t>
      </w:r>
    </w:p>
    <w:p>
      <w:pPr>
        <w:pStyle w:val="Akapitzlist"/>
        <w:spacing w:lineRule="auto" w:line="240"/>
        <w:ind w:left="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numPr>
          <w:ilvl w:val="0"/>
          <w:numId w:val="18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pracuje optymalne i zgodne z wymaganiami Zamawiającego pod względem bezpieczeństwa, dostępności i wydajności konfiguracje poszczególnych elementów wdrażanego oprogramowania.</w:t>
      </w:r>
    </w:p>
    <w:p>
      <w:pPr>
        <w:pStyle w:val="Akapitzlist"/>
        <w:numPr>
          <w:ilvl w:val="0"/>
          <w:numId w:val="18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one licencje na oprogramowanie nie będą posiadały ograniczeń czasowych na ich użytkowanie.</w:t>
      </w:r>
    </w:p>
    <w:p>
      <w:pPr>
        <w:pStyle w:val="Akapitzlist"/>
        <w:numPr>
          <w:ilvl w:val="0"/>
          <w:numId w:val="18"/>
        </w:numPr>
        <w:spacing w:lineRule="auto" w:line="240"/>
        <w:ind w:left="-142" w:right="-426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osób wdrożenia oprogramowania nie może wpływać na dostępność innych systemów zainstalowanych u Zamawiającego.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encja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ramach przedmiotu umowy i wynagrodzenia w niej określonego, Wykonawca przeniesie na Zamawiającego licencje albo zapewni ich przeniesienie od podmiotu, któremu przysługują do nich majątkowe prawa autorskie, bez możliwości wcześniejszego wypowiedzenia, co najmniej w takim zakresie, w jakim jest to niezbędne do prawidłowego funkcjonowania przedmiotu umowy. Warunki korzystania z oprogramowania w ramach udzielonych licencji nie mogą być gorsze od standardowych warunków oferowanych innym podmiotom przez osobę lub podmiot, któremu przysługują prawa do tego oprogramowania, w tym muszą obejmować co najmniej następujące pola eksploatacji: </w:t>
      </w:r>
    </w:p>
    <w:p>
      <w:pPr>
        <w:pStyle w:val="Default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rzystanie oprogramowania lub jego części na potrzeby Zamawiającego, zgodnie </w:t>
        <w:br/>
        <w:t xml:space="preserve">z wymaganiami określonymi w umowie i załącznikach do niej; </w:t>
      </w:r>
    </w:p>
    <w:p>
      <w:pPr>
        <w:pStyle w:val="Default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utrwalanie lub zwielokrotnienie oprogramowania na potrzeby Zamawiającego, w celu procedur backupowych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świadcza, że: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korzystanie przez niego z praw autorskich, licencji, praw własności intelektualnej, itp. nie narusza przepisów prawa, prawem chronionych dóbr osobistych lub majątkowych osób trzecich ani też praw na dobrach niematerialnych, w szczególności praw autorskich, praw pokrewnych,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przeniesienie licencji nie będzie naruszało własności przemysłowej i intelektualnej, </w:t>
        <w:br/>
        <w:t xml:space="preserve">w szczególności: praw patentowych, praw autorskich i praw pokrewnych oraz praw do znaków towarowych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>W ramach wynagrodzenia za wykonanie umowy, o którym mowa w § 4 ust. 1 Wykonawca: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zobowiązuje się zapewnić Zamawiającemu udzielenie odpowiedniej licencji albo zapewni ich przeniesienie od podmiotu, któremu przysługują do nich majątkowe prawa autorskie nie później niż od dnia zainstalowania oprogramowania w infrastrukturze Zamawiającego,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dostarczenia oprogramowania na nośnikach instalacyjnych, przenosi na Zamawiającego prawo własności do egzemplarzy nośników danych, na których utrwalone jest oprogramowanie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ponosi pełną odpowiedzialność za wszelkie szkody poniesione przez Zamawiającego w wyniku wystąpienia wad prawnych lub fizycznych utworów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podniesienia przez osoby trzecie przeciwko Zamawiającemu roszczeń związanych z utworami wykorzystanymi do wykonania przedmiotu umowy, Wykonawca zobowiązuje się podjąć wszelkie niezbędne czynności prawne i faktyczne w celu zwolnienia Zamawiającego od odpowiedzialności w stosunku do takich osób trzecich. Wykonawca zwróci także Zamawiającemu wszelkie koszty i straty poniesione w wyniku lub w związku z roszczeniami osób trzecich, o których mowa w zdaniu poprzedzającym, w tym koszty zastępstwa procesowego. </w:t>
      </w:r>
    </w:p>
    <w:p>
      <w:pPr>
        <w:pStyle w:val="Default"/>
        <w:numPr>
          <w:ilvl w:val="0"/>
          <w:numId w:val="20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, gdy, wskutek wystąpienia w stosunku do Zamawiającego z roszczeniami zgłaszanymi przez osoby trzecie z tytułu naruszenia ich praw, Zamawiający nie będzie mógł korzystać z przedmiotu umowy, Wykonawca niezwłocznie na swój koszt i odpowiedzialność uzyska dla Zamawiającego prawo do dalszego korzystania z oprogramowania. </w:t>
      </w:r>
    </w:p>
    <w:p>
      <w:pPr>
        <w:pStyle w:val="Default"/>
        <w:rPr>
          <w:rFonts w:ascii="Bookman Old Style" w:hAnsi="Bookman Old Style" w:cs="Bookman Old Style"/>
          <w:color w:val="000000"/>
          <w:kern w:val="2"/>
          <w:sz w:val="23"/>
          <w:szCs w:val="23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3"/>
          <w:szCs w:val="23"/>
          <w:lang w:eastAsia="en-US"/>
        </w:rPr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i rękojmi wynosi </w:t>
      </w:r>
      <w:r>
        <w:rPr>
          <w:rFonts w:cs="Bookman Old Style" w:ascii="Bookman Old Style" w:hAnsi="Bookman Old Style"/>
          <w:b/>
          <w:sz w:val="20"/>
          <w:szCs w:val="20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 xml:space="preserve"> od daty odbioru przedmiotu umowy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gwarancji Wykonawca zobowiązuje się do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ormowania Zamawiającego o zauważonych przez Wykonawcę wadach oprogramowania oraz bezpłatnego ich usunięcia bądź dostarczenia poprawionej wersji oprogramowania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owania od administratorów Zamawiającego informacji o wadach oprogramowania i bezpłatnego ich usuwa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ługi serwisowe  dla oprogramowania będą świadczone w języku polski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dziela Zamawiającemu 24 miesięcznej rękojmi na prawidłowe działanie dostarczonych licencji i oprogramowania, liczonej od dnia podpisania przez strony protokołu odbior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zgłaszać nieprawidłowe działanie oprogramowania (awarię oprogramowania) całodobowo – 24 godziny na dobę, 7 dni w tygodniu, 365 dni w roku do serwisu oprogramowania. Wykonawca poinformuje Zamawiającego o danych kontaktowych serwisu w dniu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oszenie awarii oprogramowania może być dokonywane w postaci: zgłoszenia telefonicznego, za pomocą faksu, z wykorzystaniem serwisu www w języku polskim lub za pomocą poczty elektronicznej. Wykonawca przedstawi Zamawiającemu procedurę zgłoszenia awarii w tym wzór zgłoszenia serwisowego w dniu 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reakcji na zgłoszenie awarii oprogramowania wynosi nie dłużej niż 2 godziny od jego zgłos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wykonanym zgłoszeniu awarii oprogramowania przez Zamawiającego, Wykonawca potwierdzi w terminie do 120 minut jego przyjęcie za pomocą poczty elektronicznej na adres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…………………………..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lub telefonicznie – na numer podany podczas logowania zgłos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ultacje techniczne mogą być przeprowadzone pomiędzy Wykonawcą a Zamawiającym osobiście, telefonicznie lub drogą elektroniczną, każdorazowo powinny być potwierdzone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ewni wsparcie i opiekę serwisową w stosunku do oprogramowania wyspecyfikowanego w załącznik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ie koszty związane w wykonaniem obowiązków wynikających z gwarancj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odmowy usunięcia wad lub też nieusunięcia wad w wyznaczonym terminie Zamawiający może powierzyć usunięcie wad osobie trzeciej na koszt i ryzyko Wykonawcy. </w:t>
      </w:r>
    </w:p>
    <w:p>
      <w:pPr>
        <w:pStyle w:val="Akapitzlist"/>
        <w:widowControl w:val="false"/>
        <w:autoSpaceDE w:val="false"/>
        <w:spacing w:lineRule="auto" w:line="240"/>
        <w:ind w:left="-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amienia Zamawiającego  tel. (32) 624 70 25;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: tel. 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w pierwszej kolejności kary umow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</w:t>
        <w:br/>
        <w:t xml:space="preserve">i wysokościach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wykonaniu przedmiotu umowy – w wysokości 50 zł za każdy dzień zwłoki liczony od terminu wykonania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zwłokę w usunięciu wad stwierdzonych w okresie rękojmi i gwarancji </w:t>
        <w:br/>
        <w:t xml:space="preserve">w wysokości 5 zł  za każdą godzinę zwłoki liczoną od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może być złożone w terminie do 30 dni od dnia stwierdzenia nienależytego wykonania umowy przez Wykonaw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nienależyte wykonywanie umowy Strony uznawać będą w szczególności: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opóźnienie w dostawie przekraczające 14 dni, 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wykonanie usług wynikających z gwarancji i rękojmi w terminie niezgodnym z zapisami § 6 i § 7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 w przypadkach o których mowa w art. 456 ustawy PZP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dwykonawcy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wykona zamówienie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12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zobowiązuje się do zachowania w poufności wszystkich informacji dotyczących Zamawiającego oraz jego pracowników, współpracowników i podmiotów z Zamawiającym współpracujących jakie Wykonawca uzyska w toku realizacji umowy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jest zwolniony z obowiązku zachowania tajemnicy i poufności materiałów </w:t>
        <w:br/>
        <w:t xml:space="preserve">i danych, o których mowa w ust. 1, jeżeli informacje co do których taki obowiązek istniał: </w:t>
      </w:r>
    </w:p>
    <w:p>
      <w:pPr>
        <w:pStyle w:val="Default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dniu ich ujawnienia były powszechnie znane bez zawinionego przyczynienia się Wykonawcy do ich ujawnienia, </w:t>
      </w:r>
    </w:p>
    <w:p>
      <w:pPr>
        <w:pStyle w:val="Default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zgodnie z przepisami prawa, postanowieniami sądów lub właściwych organów państwowych, </w:t>
      </w:r>
    </w:p>
    <w:p>
      <w:pPr>
        <w:pStyle w:val="Default"/>
        <w:numPr>
          <w:ilvl w:val="0"/>
          <w:numId w:val="11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w celu wykonania umowy, a Wykonawca uzyskał zgodę Zamawiającego na ich ujawnienie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szelkie informacje o Zamawiającym uzyskane przez Wykonawcę w związku z realizacją przedmiotu umowy mogą być wykorzystane tylko w celu wykonania umowy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dpowiada za podjęcie i zapewnienie wszelkich niezbędnych środków zapewniających dochowanie zasady poufności, określonej w ust. 1, przez swoich pracowników i podwykonawców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1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ylicz1">
    <w:name w:val="Wylicz1"/>
    <w:basedOn w:val="Normal"/>
    <w:qFormat/>
    <w:pPr>
      <w:spacing w:lineRule="auto" w:line="240" w:before="120" w:after="0"/>
    </w:pPr>
    <w:rPr>
      <w:rFonts w:ascii="Arial" w:hAnsi="Arial" w:cs="Arial"/>
      <w:b/>
      <w:color w:val="0000FF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d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0:00Z</dcterms:created>
  <dc:creator>Michał</dc:creator>
  <dc:description/>
  <dc:language>en-US</dc:language>
  <cp:lastModifiedBy>Jolanta J.C. Cyganek</cp:lastModifiedBy>
  <cp:lastPrinted>2022-09-12T12:24:00Z</cp:lastPrinted>
  <dcterms:modified xsi:type="dcterms:W3CDTF">2023-08-17T10:13:00Z</dcterms:modified>
  <cp:revision>3</cp:revision>
  <dc:subject/>
  <dc:title/>
</cp:coreProperties>
</file>