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-205740</wp:posOffset>
            </wp:positionV>
            <wp:extent cx="49530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4" r="-4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-121920</wp:posOffset>
            </wp:positionV>
            <wp:extent cx="468630" cy="625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POWIATOWA SŁUŻBA DROGOWA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</w:rPr>
        <w:t>ZP.262.30.2023</w:t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</w:rPr>
        <w:t>Olsztyn, dnia 19.09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 6, w powiązaniu z art. 284 ust 2 ustawy Prawo zamówień publicznych (Dz.U. z 2022 r., poz. 1710 ze zm.) Powiatowa Służba Drogowa w Olsztynie przekazuje treść pytań zawartych we wniosku o wyjaśnienie treści specyfikacji warunków zamówienia, dotyczących postępowania pn. „Remont około 0,5 km drogi powiatowej Nr 1203N w m. Pupki”           i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95116104"/>
      <w:bookmarkStart w:id="1" w:name="_Hlk95116104"/>
      <w:bookmarkEnd w:id="1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oszę Zamawiającego o potwierdzenie, że nie należy frezować całego odcinka drogi zgodnie                z przedmiar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Frezowanie należy wykonać zgodnie z punktem 1.4.1 Opisu przedmiotu zamówienia.</w:t>
      </w:r>
    </w:p>
    <w:p>
      <w:pPr>
        <w:pStyle w:val="Normal"/>
        <w:spacing w:lineRule="auto" w:line="360"/>
        <w:rPr>
          <w:rFonts w:ascii="Calibri" w:hAnsi="Calibri" w:eastAsia="Calibri" w:cs="Calibri"/>
          <w:kern w:val="2"/>
          <w:lang w:eastAsia="en-US" w:bidi="ar-SA"/>
        </w:rPr>
      </w:pPr>
      <w:r>
        <w:rPr>
          <w:rFonts w:eastAsia="Calibri" w:cs="Calibri" w:ascii="Calibri" w:hAnsi="Calibri"/>
          <w:kern w:val="2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>Proszę Zamawiającego o wskazanie kategorii ruch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Normal"/>
        <w:spacing w:lineRule="auto" w:line="360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Kategoria ruchu to KR3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color w:val="0070C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70C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YTANIE NR 3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oszę Zamawiającego o potwierdzenie, że nie należy regulować wysokościowo chodnika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ODPOWIEDŹ Nr 3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Nie należy regulować wysokościowo chodnika. Jednakże należy wziąć pod uwagę, aby nakładka asfaltowa była wykonana zgodnie z punktem 1.4.4 Opisu przedmiotu zamówienia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YTANIE Nr 4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oszę Zamawiającego o potwierdzenie, że nie należy regulować pobocza wykonanego z kamienia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ODPOWIEDŹ Nr 4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Nie należy regulować. Jednakże należy wziąć pod uwagę, aby nakładka asfaltowa była wykonana zgodnie z punktem 1.4.4 Opisu przedmiotu zamówienia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YTANIE NR 5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oszę Zamawiającego o potwierdzenie, że należy w wycenie przyjąć tylko oczyszczenie przepustów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ODPOWIEDŹ Nr 5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zepusty należy oczyścić zgodnie z punktem 1.4.5 Opisu przedmiotu zamówienia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YTANIE NR 6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oszę Zamawiającego o wskazanie lokalizacji przepustów do oczyszczenia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ODPOWIEDŹ Nr 6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zepust pod zjazdem na działkę 38/2 obr. Pupki, gm. Jonkowo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zepust pod zjazdem na drogę gminną, dz. 176 obr. Pupki, gm. Jonkowo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Przepust pod jezdnią w km roboczym 0+202 km, na wysokości działki 168/2 obr. Pupki, gm. Jonkowo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  <w:t>Wpust deszczowy w chodniku na wysokości działki 167 obr. Pupki, gm. Jonkowo.</w:t>
      </w:r>
    </w:p>
    <w:p>
      <w:pPr>
        <w:pStyle w:val="Normal"/>
        <w:spacing w:lineRule="auto" w:line="360"/>
        <w:rPr>
          <w:rFonts w:ascii="Calibri" w:hAnsi="Calibri" w:eastAsia="Calibri" w:cs="Calibri"/>
          <w:kern w:val="2"/>
          <w:lang w:eastAsia="en-US" w:bidi="ar-SA"/>
        </w:rPr>
      </w:pPr>
      <w:r>
        <w:rPr>
          <w:rFonts w:eastAsia="Calibri" w:cs="Calibri" w:ascii="Calibri" w:hAnsi="Calibri"/>
          <w:kern w:val="2"/>
          <w:lang w:eastAsia="en-US" w:bidi="ar-SA"/>
        </w:rPr>
      </w:r>
      <w:bookmarkStart w:id="2" w:name="_Hlk95116104"/>
      <w:bookmarkStart w:id="3" w:name="_Hlk95116104"/>
      <w:bookmarkEnd w:id="3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ane wyjaśnienia SWZ wiążą Wykonawców z chwilą ogłoszenia treści niniejszego pisma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…………………………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91" w:footer="283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30885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  <w:b w:val="false"/>
      <w:bCs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Mendalka_K</cp:lastModifiedBy>
  <cp:lastPrinted>2023-05-16T08:56:00Z</cp:lastPrinted>
  <dcterms:modified xsi:type="dcterms:W3CDTF">2023-09-19T09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