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r postępowania RIiRG.OŚ.1.2024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2a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ul. Wieluńska 5, 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98-405 Galewic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4" w:name="_Hlk66375550"/>
      <w:bookmarkEnd w:id="4"/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świadczenie wykonawcy/podmiotu udostępniającego zasoby 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kładane na podstawie art. 125 ust. 1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„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zh-CN"/>
        </w:rPr>
        <w:t>ODBIÓR, TRANSPORT I ZAGOSPODAROWANIE ODPADÓW Z OCZYSZCZALNI ŚCIEKÓW W GALEWICACH I W WĘGLEWICACH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minę Galewice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Lub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bookmarkEnd w:id="12"/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zachodzą w stosunku do mnie podstawy wykluczenia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…………….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Tahoma" w:ascii="Tahoma" w:hAnsi="Tahoma"/>
          <w:iCs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Tahoma" w:hAnsi="Tahoma"/>
          <w:iCs/>
          <w:color w:val="000000"/>
          <w:sz w:val="20"/>
          <w:szCs w:val="20"/>
        </w:rPr>
        <w:t>:</w:t>
      </w:r>
      <w:r>
        <w:rPr>
          <w:rFonts w:cs="Tahoma" w:ascii="Tahoma" w:hAnsi="Tahoma"/>
          <w:i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 (t.j. Dz. U. z 2023 r. poz. 1497 z późn. zm.)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lang w:eastAsia="zh-CN" w:bidi="hi-IN"/>
        </w:rPr>
      </w:r>
      <w:bookmarkStart w:id="13" w:name="_Hlk74743425"/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 xml:space="preserve"> zapisanie wypełnionego dokumentu w formacie PDF i następnie opatrzenie go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00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23:00Z</dcterms:created>
  <dc:creator>User</dc:creator>
  <dc:description/>
  <cp:keywords/>
  <dc:language>en-US</dc:language>
  <cp:lastModifiedBy>Agnieszka Wolniewicz</cp:lastModifiedBy>
  <cp:lastPrinted>2021-04-22T07:56:00Z</cp:lastPrinted>
  <dcterms:modified xsi:type="dcterms:W3CDTF">2024-11-18T14:53:00Z</dcterms:modified>
  <cp:revision>24</cp:revision>
  <dc:subject/>
  <dc:title/>
</cp:coreProperties>
</file>