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tabs>
          <w:tab w:val="clear" w:pos="708"/>
          <w:tab w:val="left" w:pos="351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SOG.Um.__.2024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ą Warta Bolesławiecka</w:t>
      </w:r>
      <w:r>
        <w:rPr>
          <w:rFonts w:cs="Calibri" w:ascii="Calibri" w:hAnsi="Calibri"/>
          <w:sz w:val="22"/>
          <w:szCs w:val="22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 w:ascii="Calibri" w:hAnsi="Calibri"/>
          <w:sz w:val="22"/>
          <w:szCs w:val="22"/>
        </w:rPr>
        <w:t>przy kontrasygnacie Skarbnika Gminy – Ewy Tambur</w:t>
      </w:r>
      <w:r>
        <w:rPr>
          <w:rFonts w:cs="Calibri" w:ascii="Calibri" w:hAnsi="Calibri"/>
          <w:sz w:val="22"/>
          <w:szCs w:val="22"/>
        </w:rPr>
        <w:t xml:space="preserve"> 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..………………….,</w:t>
      </w:r>
      <w:r>
        <w:rPr>
          <w:rFonts w:cs="Calibri" w:ascii="Calibri" w:hAnsi="Calibri"/>
          <w:sz w:val="22"/>
          <w:szCs w:val="22"/>
        </w:rPr>
        <w:t xml:space="preserve"> z siedzibą………………….…………………………………… </w:t>
      </w:r>
      <w:r>
        <w:rPr>
          <w:rFonts w:cs="Calibri" w:ascii="Calibri" w:hAnsi="Calibri"/>
          <w:bCs/>
          <w:sz w:val="22"/>
          <w:szCs w:val="22"/>
        </w:rPr>
        <w:t xml:space="preserve">NIP …………………, REGON …………………. , </w:t>
      </w:r>
      <w:r>
        <w:rPr>
          <w:rFonts w:cs="Calibri" w:ascii="Calibri" w:hAnsi="Calibri"/>
          <w:sz w:val="22"/>
          <w:szCs w:val="22"/>
        </w:rPr>
        <w:t xml:space="preserve">reprezentowaną przez: ……………………………………..……, zwaną dalej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prowadzonym przez Zamawiającego postępowaniem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Odbiór i zagospodarowanie odpadów z nieruchomości niezamieszkałych będących własnością Gminy Warta Bolesławiecka 2025/2026</w:t>
      </w:r>
      <w:r>
        <w:rPr>
          <w:rFonts w:cs="Calibri" w:ascii="Calibri" w:hAnsi="Calibri"/>
          <w:sz w:val="22"/>
          <w:szCs w:val="22"/>
        </w:rPr>
        <w:t xml:space="preserve">, prowadzonym w trybie podstawowym bez negocjacji, o wartości mniejszej niż progi unijne, zgodnie z przepisami ustawy z dnia 11 września 2019 r. - Prawo zamówień publicznych (Dz.U.2024.1320) (dalej PZP), została zawarta umowa o następującej treści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Heading1"/>
        <w:numPr>
          <w:ilvl w:val="0"/>
          <w:numId w:val="12"/>
        </w:numPr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usługa polegająca na odbiorze i zagospodarowaniu wszystkich odpadów komunalnych wytworzonych przez użytkowników nieruchomości niezamieszkałych będących własnością Gminy Warta Bolesławiecka. Poprzez odpady komunalne należy rozumieć odpady gromadzone w sposób selektywny w szczególności: papier, metale i tworzywa sztuczne, szkło, bioodpady, popioły, odpady zmieszane i odpady zmieszane (pozostałości po segregacji). 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wyposażenia miejsc wskazanych przez Zamawiającego w pojemniki o pojemności 110l, 240l lub 1100l lub zagospodarowania worków z odpadami dowiezionych przez Zamawiającego do siedziby Wykonawcy. Pojemniki na odpady winny być nowe lub w dobrym stanie technicznym i sanitarnym, spełniające obowiązujące normy oraz wymagania określone w Regulaminie utrzymania czystości i porządku w gminie Warta Bolesławiecka. 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nieruchomości należy odebrać każdą ilość odpadów komunalnych z częstotliwością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papier - raz na miesiąc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metale i tworzywa sztuczne: raz na miesiąc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szkło - raz na dwa miesiące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bioodpady - raz na miesiąc, a w okresie od kwietnia do października – raz na dwa tygodnie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popioły - raz na dwa miesiące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odpady zmieszane i odpady zmieszane (pozostałości po segregacji) – raz na dwa tygodnie, 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i zagospodarowanie odpadów będą prowadzone z pojemników rozmieszczonych w następujących nieruchomościach będących własnością Gminy Warta Bolesławiecka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Budynku Urzędu Gminy Warta Bolesławiecka w Warcie Bolesławieckiej 40C: 6 pojemników 1100l, w tym: 2 na papier, 1 na metale i tworzywa sztuczne, 1 na bioodpady, 1 na popioły i 1 na odpady zmieszane (pozostałości po segregacji), 1 pojemnik 240l na szkło;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Boisku wielofunkcyjnym w Tomaszowie Bolesławieckim działka nr 180: 2 pojemniki o pojemności 240l, w tym: 1 na metale i tworzywa sztuczne i 1 na szkło;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Placu rekreacyjnym w Tomaszowie Bolesławieckim działka 394/12: 2 pojemniki o pojemności 240l, w tym: 1 na metale i tworzywa sztuczne i 1 na szkło;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Boisku i orliku w Warcie Bolesławieckiej działka 879: 2 pojemniki o pojemności 240l na metale i tworzywa sztuczne;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Przystanku komunikacyjnym w miejscowości Szczytnica – Osiedle: 1 pojemnik o pojemności 240l na odpady zmieszane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Cmentarzach Komunalnych w Raciborowicach Górnych, Iwinach, Jurkowie i Szczytnicy: 30 pojemników o pojemności 1100l, w tym: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. Cmentarz Komunalny w Raciborowicach Górnych: 4 na metale i tworzywa sztuczne, 3 na szkło, 6 na odpady zmieszane (pozostałości po segregacji)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 Cmentarz Komunalny w Iwinach: 2 na metale i tworzywa sztuczne, 2 na szkło, 4 na odpady zmieszane (pozostałości po segregacji)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 Cmentarz Komunalny w Szczytnicy: 2 na metale i tworzywa sztuczne, 1 na szkło, 2 na odpady zmieszane (pozostałości po segregacji)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. Cmentarz Komunalny w Jurkowie: 1 na metale i tworzywa sztuczne, 1 na szkło, 2 na odpady zmieszane (pozostałości po segregacji).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Cmentarzu Komunalnym w Szczytnicy: 1 pojemnik o pojemności 240l na odpady zmieszane (pozostałości po segregacji)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Cmentarzach Komunalnych w Raciborowicach Górnych, Iwinach, Jurkowie i Szczytnicy: </w:t>
        <w:br/>
        <w:t xml:space="preserve">15 dodatkowych pojemników o pojemności 1100l na odpady zmieszane (pozostałości po segregacji) w okresie od 15 października 2025 do 14 listopada 2025 i od 14 października 2026 do 13 listopada 2026 w tym: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 Cmentarz Komunalny w Raciborowicach Górnych: 6 pojemników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  Cmentarz Komunalny w Iwinach: 4 pojemniki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 Cmentarz Komunalny w Szczytnicy: 2 pojemniki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 Cmentarz Komunalny w Jurkowie: 3 pojemniki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Placu przy Krzyżu Milenijnym w Wilczym Lesie: 1 pojemnik o pojemności 240l na odpady zmieszane (pozostałości po segregacji)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gospodarowanie zmieszanych odpadów komunalnych z 28 przystanków komunikacyjnych. Worki z odpadami Zamawiający dowiezie we własnym zakresie w miejsce wskazane przez Wykonawcę, znajdujące się na obszarze gminy Warta Bolesławiecka. 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miany przedmiotu usługi w okresie jej świadczenia w zakresie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zmniejszenia lub zwiększenia liczby punktów wywozowych administrowanych przez Zamawiającego lub ilości dowiezionych worków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w przypadku zwiększenia liczby punktów wywozowych, tj. utworzenia nowych punktów nieujętych w SWZ, Zamawiający przekaże Wykonawcy informację odnośnie dokładnego adresu nieruchomości, na której będzie prowadzona nowa zbiórka odpadów, ze wskazaniem ilości i pojemności pojemników w poszczególnej frakcji odpadów komunalnych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ykonawca winien wyposażyć zgłoszoną nieruchomość w określone pojemniki, w terminie nie dłuższym niż 3 dni od dnia otrzymania zgłoszenia od Zamawiającego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rozliczenie zwiększonej liczby punków wywozowych będzie następowało w oparciu o stawki przedstawione w ofercie cenowej Wykonawcy;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zapewnienia bezpłatnej wymiany uszkodzonych pojemników. Zamawiający nie ponosi odpowiedzialności za zniszczenie lub uszkodzenie, czy utratę (kradzież) pojemnika. Wykonawca zobowiązany jest do wymiany pojemnika na pojemnik o takiej samej pojemności, w terminie 3 dni roboczych od zgłoszenia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 dostawy nowych pojemników ponosi Wykonawc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0" w:right="0" w:hanging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zedmiot umowy należy zrealizować w terminie 24 miesięcy począwszy od dnia podpisania umowy, jednak nie wcześniej niż od dnia 01.01.2025 r.</w:t>
      </w:r>
    </w:p>
    <w:p>
      <w:pPr>
        <w:pStyle w:val="Normal"/>
        <w:ind w:left="425" w:right="0" w:hanging="0"/>
        <w:jc w:val="both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color w:val="2E74B5"/>
          <w:sz w:val="22"/>
          <w:szCs w:val="22"/>
        </w:rPr>
      </w:pPr>
      <w:r>
        <w:rPr>
          <w:rFonts w:cs="Calibri" w:ascii="Calibri" w:hAnsi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a stron umowy </w:t>
      </w:r>
    </w:p>
    <w:p>
      <w:pPr>
        <w:pStyle w:val="Normal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zobowiązani są współdziałać przy wykonaniu niniejszej umowy, w celu należytej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biór odpadów w sposób ciągły, w godz. od 6:00 do 22:00 w dniach roboczych. Nie dopuszcza się odbioru w godzinach od 22:00 do 6:00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dbiór odpadów niezależnie od warunków atmosferycznych, niezależnie od wąskich oraz nieutwardzonych nawierzchni dojazdów do posesji oraz niezależnie od prowadzonych robót drogowych. Wykonawcy w takich sytuacjach nie przysługują roszczenia z tytułu wzrostu kosztów realizacji przedmiotu umo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dbiór odpadów pojazdami przystosowanymi do odbierania odpadów spełniającymi wymagania określone przepisami prawa z należytą starannością, w taki sposób, aby zapobiegać wysypywaniu się odpadów z pojemników podczas dokonywania odbioru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kaz mieszania selektywnie zebranych odpadów komunalnych ze zmieszanymi odpadami komunalnymi; 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 zakaz mieszania poszczególnych frakcji selektywnie zebranych odpadów komunalnych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 odbiór każdej frakcji odpadów komunalnych niezależnym, odrębnym środkiem transportu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 zabezpieczenie przewożonych odpadów przed wysypaniem, w trakcie transportu; w przypadku wysypania, Wykonawca obowiązany jest do natychmiastowego uprzątnięcia odpadów oraz skutków ich wysypania (zabrudzenia, plamy, itd.) w sposób bezpieczny dla ruchu drogowego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 ponoszenie odpowiedzialności wobec Zamawiającego i osób trzecich za szkody na mieniu i zdrowiu osób trzecich powstałe podczas i w związku z realizacją przedmiotu umo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) prowadzenie ewidencji odpadów zgodnie z obowiązującymi przepisami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) dostarczanie zebranych odpadów komunalnych do uprawnionego do zbierania, odzysku </w:t>
        <w:br/>
        <w:t>lub unieszkodliwiania odpadów podmiotu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) przekazywanie selektywnie zebranych u źródła odpadów komunalnych z terenu Gminy Warta Bolesławiecka, do instalacji odzysku i unieszkodliwiania odpadów – zgodnie z hierarchią postępowania z odpadami w myśl ustawy o odpadach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2) </w:t>
      </w:r>
      <w:r>
        <w:rPr>
          <w:rFonts w:eastAsia="Calibri" w:cs="Calibri" w:ascii="Calibri" w:hAnsi="Calibri"/>
          <w:sz w:val="22"/>
          <w:szCs w:val="22"/>
          <w:lang w:eastAsia="en-US"/>
        </w:rPr>
        <w:t>przedstawianie raz w miesiącu Zamawiającemu druku kart ewidencji odpadów;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3) sporządzanie zgodnie z aktualnymi przepisami ustawy z dnia 13 września 1996 roku o utrzymaniu czystości i porządku w gminach, sprawozdań i przekazywanie ich w terminach określonych w tych przepisach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cja</w:t>
      </w:r>
    </w:p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ą upoważnioną do kontaktów:</w:t>
      </w:r>
    </w:p>
    <w:p>
      <w:pPr>
        <w:pStyle w:val="Normal"/>
        <w:numPr>
          <w:ilvl w:val="0"/>
          <w:numId w:val="9"/>
        </w:numPr>
        <w:ind w:left="567" w:right="0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ze strony Zamawiającego jest: ……………………………….; nr tel. ………………….,</w:t>
      </w:r>
    </w:p>
    <w:p>
      <w:pPr>
        <w:pStyle w:val="Normal"/>
        <w:numPr>
          <w:ilvl w:val="0"/>
          <w:numId w:val="9"/>
        </w:numPr>
        <w:ind w:left="567" w:right="0" w:hanging="283"/>
        <w:jc w:val="both"/>
        <w:rPr>
          <w:rFonts w:ascii="Calibri" w:hAnsi="Calibri" w:cs="Calibri"/>
          <w:bCs/>
          <w:color w:val="2E74B5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Zamawiającym ze strony Wykonawcy jest: ……………………….…….; nr tel. ………………………</w:t>
      </w:r>
    </w:p>
    <w:p>
      <w:pPr>
        <w:pStyle w:val="Normal"/>
        <w:ind w:left="284" w:right="0" w:hanging="0"/>
        <w:jc w:val="both"/>
        <w:rPr>
          <w:rFonts w:ascii="Calibri" w:hAnsi="Calibri" w:cs="Calibri"/>
          <w:bCs/>
          <w:color w:val="2E74B5"/>
          <w:kern w:val="2"/>
          <w:sz w:val="22"/>
          <w:szCs w:val="22"/>
        </w:rPr>
      </w:pPr>
      <w:r>
        <w:rPr>
          <w:rFonts w:cs="Calibri" w:ascii="Calibri" w:hAnsi="Calibri"/>
          <w:bCs/>
          <w:color w:val="2E74B5"/>
          <w:kern w:val="2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right="0" w:hanging="0"/>
        <w:jc w:val="center"/>
        <w:rPr>
          <w:rFonts w:ascii="Calibri" w:hAnsi="Calibri" w:cs="Calibri"/>
          <w:bCs/>
          <w:color w:val="2E74B5"/>
          <w:kern w:val="2"/>
          <w:sz w:val="22"/>
          <w:szCs w:val="22"/>
        </w:rPr>
      </w:pPr>
      <w:r>
        <w:rPr>
          <w:rFonts w:cs="Calibri" w:ascii="Calibri" w:hAnsi="Calibri"/>
          <w:bCs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ustalają, że zadanie zostanie wykonane przez Wykonawcę osobiście bądź </w:t>
        <w:br/>
        <w:t>z udziałem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mierza powierzyć realizację następującej części zamówienia następującym podwykonawco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wykonawcy: …………………………………………………………………………..………………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pis powierzonej części zamówienia: …………………………………………………..……..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artość lub procentowa część powierzonego zamówienia: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dwykonawca jest podmiotem, na którego zasoby Wykonawca powołuje się na zasadach określonych w art. 118 PZP: …………………………(tak/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przez umowę o podwykonawstwo  należy rozumieć umowę w formie pisemnej 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charakterze odpłatnym, zawartą między wykonawcą a podwykonawcą, a także między podwykonawcą a dalszym podwykonawcą lub między dalszymi podwykonawcami, na mocy której odpowiednio podwykonawca lub dalszy podwykonawca, zobowiązuje się wykonać część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d przystąpieniem do wykonania przedmiotu umowy wykonawca, o ile są już znane, zobowiązany jest przekazać Zamawiającemu nazwy, dane kontaktowe oraz przedstawicieli, podwykonawców zaangażowanych w</w:t>
      </w:r>
      <w:r>
        <w:rPr>
          <w:rFonts w:cs="Calibri" w:ascii="Calibri" w:hAnsi="Calibri"/>
          <w:sz w:val="22"/>
          <w:szCs w:val="22"/>
        </w:rPr>
        <w:t> realizację przedmiotu umowy</w:t>
      </w:r>
      <w:r>
        <w:rPr>
          <w:rFonts w:cs="Calibri" w:ascii="Calibri" w:hAnsi="Calibri"/>
          <w:sz w:val="22"/>
          <w:szCs w:val="22"/>
          <w:lang w:val="en-US"/>
        </w:rPr>
        <w:t>. Wykonawca zawiadamia Zamawiającego 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wszelkich zmiana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odniesieniu do informacji, o których mowa w zdaniu pierwszym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trakcie realizacji umowy, a także przekazuje wymagane informacje na temat nowych podwykonawców, którym w późniejszym okresie zamierza powierzyć realizację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ażdy podwykonawca nie może podlegać wykluczeniu na podstawie art. 108 ust. 1  ustawy Prawo zamówień publicznych. </w:t>
      </w:r>
      <w:r>
        <w:rPr>
          <w:rFonts w:cs="Calibri" w:ascii="Calibri" w:hAnsi="Calibri"/>
          <w:sz w:val="22"/>
          <w:szCs w:val="22"/>
        </w:rPr>
        <w:t xml:space="preserve">Jeżeli Zamawiający stwierdzi, że wobec danego podwykonawcy zachodzą podstawy wykluczenia, wykonawca obowiązany jest zastąpić tego podwykonawcę lub zrezygnować z powierzenia wykonania części </w:t>
      </w:r>
      <w:r>
        <w:rPr>
          <w:rFonts w:cs="Calibri" w:ascii="Calibri" w:hAnsi="Calibri"/>
          <w:iCs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</w:rPr>
        <w:t xml:space="preserve"> temu pod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360"/>
        <w:jc w:val="both"/>
        <w:rPr>
          <w:rFonts w:ascii="Calibri" w:hAnsi="Calibri" w:cs="Calibri"/>
          <w:color w:val="2E74B5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 nieuregulowanych niniejszą umową kwestii dotyczących podwykonawstwa zastosowanie mają zapisy art. 462-465 PZP.</w:t>
      </w:r>
    </w:p>
    <w:p>
      <w:pPr>
        <w:pStyle w:val="Normal"/>
        <w:jc w:val="both"/>
        <w:rPr>
          <w:rFonts w:ascii="Calibri" w:hAnsi="Calibri" w:cs="Calibri"/>
          <w:color w:val="2E74B5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2E74B5"/>
          <w:kern w:val="2"/>
          <w:sz w:val="22"/>
          <w:szCs w:val="22"/>
          <w:lang w:eastAsia="pl-PL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color w:val="2E74B5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2E74B5"/>
          <w:kern w:val="2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trudnienia personelu na podstawie umowy o pracę i egzekwowanie tego obowiąz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numPr>
          <w:ilvl w:val="0"/>
          <w:numId w:val="16"/>
        </w:numPr>
        <w:bidi w:val="0"/>
        <w:spacing w:before="0" w:after="0"/>
        <w:ind w:left="340" w:right="0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trudnienia przez Wykonawcę na podstawie umowy o pracę osób wykonujących czynności w zakresie realizacji zamówienia. Pod pojęciem osób zatrudnionych na podstawie umowy o pracę należy rozumieć nowo zatrudnionych pracowników, jak również już zatrudnionych u Wykonawcy.</w:t>
      </w:r>
    </w:p>
    <w:p>
      <w:pPr>
        <w:pStyle w:val="ListParagraph"/>
        <w:widowControl/>
        <w:numPr>
          <w:ilvl w:val="0"/>
          <w:numId w:val="16"/>
        </w:numPr>
        <w:bidi w:val="0"/>
        <w:spacing w:before="0" w:after="0"/>
        <w:ind w:left="340" w:right="0" w:hanging="39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w toku realizacji zamówienia, na żądanie Zamawiającego w terminie 10 dni roboczych, Wykonawca zobowiązuje się przedłożyć do wglądu część A i B dokumentu ZUS-RCA dla osób, o których mowa w ust. 1</w:t>
      </w:r>
    </w:p>
    <w:p>
      <w:pPr>
        <w:pStyle w:val="ListParagraph"/>
        <w:widowControl/>
        <w:numPr>
          <w:ilvl w:val="0"/>
          <w:numId w:val="16"/>
        </w:numPr>
        <w:bidi w:val="0"/>
        <w:spacing w:before="0" w:after="0"/>
        <w:ind w:left="340" w:right="0" w:hanging="397"/>
        <w:contextualSpacing/>
        <w:jc w:val="both"/>
        <w:rPr>
          <w:rFonts w:ascii="Calibri" w:hAnsi="Calibri" w:cs="Calibri"/>
          <w:color w:val="2E74B5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Normal"/>
        <w:jc w:val="both"/>
        <w:rPr>
          <w:rFonts w:ascii="Calibri" w:hAnsi="Calibri" w:cs="Calibri"/>
          <w:color w:val="2E74B5"/>
          <w:kern w:val="2"/>
          <w:sz w:val="22"/>
          <w:szCs w:val="22"/>
        </w:rPr>
      </w:pPr>
      <w:r>
        <w:rPr>
          <w:rFonts w:cs="Calibri" w:ascii="Calibri" w:hAnsi="Calibri"/>
          <w:color w:val="2E74B5"/>
          <w:kern w:val="2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color w:val="2E74B5"/>
          <w:kern w:val="2"/>
          <w:sz w:val="22"/>
          <w:szCs w:val="22"/>
        </w:rPr>
      </w:pPr>
      <w:r>
        <w:rPr>
          <w:rFonts w:cs="Calibri" w:ascii="Calibri" w:hAnsi="Calibri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ind w:left="28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2"/>
        </w:numPr>
        <w:ind w:left="28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nastąpi w okresach miesięcznych w postaci płatności częściowych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szacowanie, pominięcie oraz brak rozpoznania zakresu przedmiotu umowy nie może być podstawą do żądania zmiany wynagrodzenia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podstawie prawidłowo wystawionych faktur osobno dla poszczególnych nieruchomości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faktury VAT, w terminie 30 dni od dnia </w:t>
        <w:br/>
        <w:t>jej doręczenia Zamawiającemu, przelewem na rachunek bankowy Wykonawcy wskazany na fakturze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ci prowadzenia rozliczeń w walutach obcych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zarejestrowanym czynnym podatnikiem VAT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akceptują wystawianie i dostarczanie w formie elektronicznej w formacie PDF faktur, faktur korygujących oraz duplikatów faktur zgodnie z art.106n ustawy z dnia 11 marca 2004 r. o podatku od towarów i usług (Dz.U.2024.361) (dalej ustawy VAT)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faktura.gov.pl</w:t>
        </w:r>
      </w:hyperlink>
      <w:r>
        <w:rPr>
          <w:rFonts w:cs="Calibri" w:ascii="Calibri" w:hAnsi="Calibri"/>
          <w:sz w:val="22"/>
          <w:szCs w:val="22"/>
        </w:rPr>
        <w:t xml:space="preserve"> , Broker PEFexpert, adres PEF Zamawiającego – 612 16 36 289. Za pośrednictwem ww Platformy Wykonawca ma możliwość przesyłania ustrukturyzowanych faktur elektronicznych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bookmarkStart w:id="0" w:name="_Hlk64619467"/>
      <w:bookmarkEnd w:id="0"/>
      <w:r>
        <w:rPr>
          <w:rFonts w:cs="Calibri" w:ascii="Calibri" w:hAnsi="Calibri"/>
          <w:bCs w:val="false"/>
          <w:sz w:val="22"/>
          <w:szCs w:val="22"/>
        </w:rPr>
        <w:t>Zabezpieczenie należytego wykonania um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64619467"/>
      <w:bookmarkStart w:id="2" w:name="_Hlk64619467"/>
      <w:bookmarkEnd w:id="2"/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% wynagrodzenia ofertowego (ceny ofertowej brutto), o którym mowa w §7 ust. 1 niniejszej umowy, tj. ................... zł (</w:t>
      </w:r>
      <w:r>
        <w:rPr>
          <w:rFonts w:cs="Calibri" w:ascii="Calibri" w:hAnsi="Calibri"/>
          <w:i/>
          <w:sz w:val="22"/>
          <w:szCs w:val="22"/>
        </w:rPr>
        <w:t>słownie złotych ..........................................</w:t>
      </w:r>
      <w:r>
        <w:rPr>
          <w:rFonts w:cs="Calibri" w:ascii="Calibri" w:hAnsi="Calibri"/>
          <w:sz w:val="22"/>
          <w:szCs w:val="22"/>
        </w:rPr>
        <w:t>) w formie  ......................................................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ykonawcy w terminie 30 dni od dnia wykonania zamówienia i uznania przez Zamawiającego za należycie wykonane.</w:t>
      </w:r>
      <w:bookmarkStart w:id="3" w:name="_Hlk64619525"/>
      <w:bookmarkStart w:id="4" w:name="_Hlk107822014"/>
      <w:bookmarkEnd w:id="3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każdy zgłoszony przypadek nieodebrania odpadów z nieruchomości ujętych w przekazanych Wykonawcy wykazach nieruchomości – w wysokości 500 zł za każdą nieruchomość lub miejsce gromadzenia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 każdy przypadek naruszenia harmonogramu odbierania odpadów – w wysokości 500 zł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a każde zanieczyszczenie i pozostawienie odpadów wysypanych przy załadunku, jeżeli jest to wynikiem działania Wykonawcy i zanieczyszczenia przez Wykonawcę trasy przejazdu - w wysokości 1000,00 zł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 brak właściwego oznakowania pojazdów służących do odbioru i transportu odpadów komunalnych oraz pojemników – 500,00 zł za każdy stwierdzony przypadek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 brak wymaganego przez Zamawiającego wyposażenia pojazdów służących do odbioru i transportu odpadów komunalnych oraz brak wymaganego przez Zamawiającego wyposażenia bazy transportowej - 1000,00 zł za każdy stwierdzony przypadek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a brak zatrudnienia na podstawie umowy o pracę osób przewidzianych w niniejszej umowie w wysokości 2000,00 zł miesięcznie za każdego pracownika, którego dotyczył ten obowiązek zgodnie z treścią § 6 niniejszej umowy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 przypadku odstąpienia od umowy z przyczyn leżących po stronie Wykonawcy – w wysokości 5% wynagrodzenia określonego w § 7 ust. 1 umowy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 nie pokryją poniesionej szkody, Zamawiający zastrzega sobie prawo do dochodzenia odszkodowania uzupełniającego na zasadach ogólnych określonych w art. 471 i nast. Kodeksu cywilnego do wysokości poniesionej szkody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są od siebie niezależne i kumulują się, z zastrzeżeniem ust. 8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zapłatę kar umownych w drodze potrącenia z przysługującego mu wynagrodzenia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łoki w wykonaniu jakichkolwiek obowiązków wynikających z niniejszej umowy, Zamawiający, zachowując prawo do naliczenia kary umownej oraz roszczenia o naprawienie szkody, zastrzega sobie możliwość zlecenia innemu podmiotowi wykonania zastępczego, na koszt i ryzyko Wykonawcy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płaci Wykonawcy karę umowną za odstąpienie od całości lub części umowy z przyczyn zawinionych przez Zamawiającego w wysokości 2% wynagrodzenia brutto określonego w § 7 ust.1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wysokość kar umownych nie może przekraczać 20% wynagrodzenia brutto określonego w § 7 ust. 1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prawa dokonywania cesji wierzytelności przysługujących mu z tytułu wykonywania niniejszej umowy bez pisemnej zgody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miany um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trony ustalają, iż zmiana umowy może nastąpić w następujących przypadkach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1) urzędowej zmiany podatku VAT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2) niewykonania pełnego zakresu usług wyszczególnionych w § 1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3) siły wyższej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4) 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5) 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6) zmian spowodowanych okolicznościami niezależnymi od Zamawiającego i Wykonawcy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7) zmiany zabezpieczenia należytego wykonania umowy na wniosek Wykonawcy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8) zmiany w zakresie sposobu realizacji umowy w przypadku zmiany przepisów prawa wpływających na sposób realizacji umowy, w tym zmiany przepisów prawa miejscowego (np. regulaminu utrzymania czystości i porządku w gminie)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9) w przypadku zmiany przepisów prawa zwłaszcza ustawy o utrzymaniu czystości i porządku w gminach oraz rozporządzeń wykonawczych do tej ustaw oraz w przypadku zmian w prawie miejscowym w zakresie gospodarowania odpadami komunalnymi, które będą miały bezpośredni wpływ na prawidłowa realizację usług objętych przedmiotem zamówienia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10) zmiana dotyczy dodatkowych usług od dotychczasowego Wykonawcy, nie objętych zamówieniem podstawowym, a stały się niezbędne  i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a) zmiana Wykonawcy nie może nastąpić z powodów ekonomicznych lub  technicznych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b) zmiana Wykonawcy spowodowałyby zwiększenie kosztów dla Zamawiającego lub była dla niego niekorzystna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11) zmiana wynagrodzenia bądź terminu spowodowana okolicznościami określonymi w pkt 1-9;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12) zmiana harmonogramów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Zmiana nastąpi w formie pisemnego aneksu pod rygorem nieważności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 razie wątpliwości, przyjmuje się, że nie stanowią zmiany Umowy następujące zmiany: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1) danych związanych z obsługą administracyjno-organizacyjną Umowy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2) danych teleadresowych, 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3) danych rejestrowych,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4) będące następstwem sukcesji uniwersalnej po jednej ze stron Umowy.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dstąpienie od um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ydania nakazu zajęcia majątku Wykonawcy w zakresie, który uniemożliwia wykonanie przez Wykonawcę przedmiotu umowy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w przypadku rozwiązania umowy konsorcjum przez co najmniej jednego z członków konsorcjum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Wykonawca nie rozpoczął wykonywania usługi w pełnym zakresie z dniem 01.01.2025 r.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ykonawca przerwał realizację usługi bez uzasadnienia oraz nie kontynuuje jej pomimo wezwania Zamawiającego złożonego na piśmie i przerwa ta trwa dłużej niż 14 dni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Wykonawca nie wykonał przedmiotu umowy w terminie określonym w § 2. W takim przypadku Zamawiający uprawniony jest odstąpić od umowy bez konieczności wyznaczania dodatkowego terminu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Zamawiający stwierdzi, że Wykonawca zlecił wykonanie przedmiotu umowy lub jego części podwykonawcy, bez zgody Zamawiającego, 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Wykonawca wykorzystuje mienie Zamawiającego bez jego zgody lub niezgodnie </w:t>
        <w:br/>
        <w:t>z  przeznaczeniem,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0"/>
        </w:numPr>
        <w:ind w:left="71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nie wyłączają stosowania przez strony przepisów Kodeksy cywilnego w zakresie odstąpienia od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aloryz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trony niniejszej umowy ustalają zasady wprowadzenia zmian w wysokości wynagrodzenia należnego Wykonawcy w przypadku zmiany cen materiałów lub kosztów związanych z realizacją zamówienia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miany wysokości wynagrodzenia, o których mowa w ust. 1 dopuszcza się po upływie 6 miesięcy liczonych od miesiąca, w którym zawarto umowę. Zmianie wynagrodzenia mogą podlegać jedynie usługi wykonane w terminie umownym po upływie 6 miesięcy trwania umowy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trony ustalają, iż podstawą uprawniającą do żądania zmiany wysokości wynagrodzenia jest przeciętne miesięczne wynagrodzenie brutto w sektorze przedsiębiorstw publikowane przez Główny Urząd Statystyczny, które na dzień zawarcia umowy wynosiło …….. zł brutto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żeli na koniec 6 miesięcznego okresu trwania umowy podstawa, o której mowa w ust. 3 wzrośnie co najmniej o 15 % w porównaniu do jej wysokości obowiązującej w dniu zawarcia umowy uznaje się, że spełniona zostaje przesłanka uprawniająca Wykonawcę  do żądania ewentualnej zmiany wynagrodzenia. 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miana wysokości wynagrodzenia wymaga uprzedniego przedstawienia przez Wykonawcę uzasadnienia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eastAsia="Times New Roman" w:cs="Calibri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pisy zawarte w § 10 stosuje się odpowiednio.</w:t>
      </w:r>
    </w:p>
    <w:p>
      <w:pPr>
        <w:pStyle w:val="ListParagraph"/>
        <w:numPr>
          <w:ilvl w:val="0"/>
          <w:numId w:val="17"/>
        </w:numPr>
        <w:spacing w:before="12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 w:val="false"/>
          <w:color w:val="000000"/>
          <w:sz w:val="22"/>
          <w:szCs w:val="22"/>
          <w:lang w:eastAsia="pl-PL"/>
        </w:rPr>
        <w:t>Łączna maksymalna wartość zmiany wynagrodzenia w trakcie obowiązywania umowy nie może przekroczyć 10% wynagrodzenia określonego w § 7 ust. 1. 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zetwarzanie danych osobow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bidi w:val="0"/>
        <w:ind w:left="397" w:right="0" w:hanging="39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etwarzanie danych osobowych z tytułu realizacji niniejszej umowy odbywać się będzie zgodnie z powszechnie obowiązującymi przepisami, w t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widowControl/>
        <w:numPr>
          <w:ilvl w:val="0"/>
          <w:numId w:val="16"/>
        </w:numPr>
        <w:bidi w:val="0"/>
        <w:ind w:left="397" w:right="0" w:hanging="39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danych osobowych osób fizycznych</w:t>
      </w:r>
      <w:r>
        <w:rPr>
          <w:rFonts w:eastAsia="Arial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jest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ójt Gminy Warta Bolesławiecka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 w:ascii="Calibri" w:hAnsi="Calibri"/>
          <w:sz w:val="22"/>
          <w:szCs w:val="22"/>
          <w:lang w:val="de-AT" w:eastAsia="pl-PL"/>
        </w:rPr>
        <w:t>iodo@amt24.biz,  tel.(+48)76 3000140</w:t>
      </w:r>
      <w:r>
        <w:rPr>
          <w:rFonts w:cs="Calibri" w:ascii="Calibri" w:hAnsi="Calibri"/>
          <w:sz w:val="22"/>
          <w:szCs w:val="22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3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3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5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5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5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przetwarzaniem danych osobowych, na podstawie art.6 ust. 1 lit. c rozporządzenia ogólnego 2016/679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nie przysługuje Pani/Panu prawo do:</w:t>
      </w:r>
    </w:p>
    <w:p>
      <w:pPr>
        <w:pStyle w:val="Normal"/>
        <w:numPr>
          <w:ilvl w:val="0"/>
          <w:numId w:val="14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4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unięcia danych,</w:t>
      </w:r>
    </w:p>
    <w:p>
      <w:pPr>
        <w:pStyle w:val="Normal"/>
        <w:numPr>
          <w:ilvl w:val="0"/>
          <w:numId w:val="14"/>
        </w:numPr>
        <w:ind w:left="862" w:right="0" w:hanging="29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24" w:right="0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right="0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przepisy ustawy PZP oraz Kodeksu cywilnego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zastrzeżeniem wyraźnych postanowień niniejszej umowy, adresy stron umowy podane </w:t>
        <w:br/>
        <w:t xml:space="preserve">w komparycji niniejszej umowy, są adresami dla doręczeń korespondencji w formie pisemnej. Oświadczenie pisemne uważa się za złożone stronie, jeżeli zostanie przekazane na jej adres, choćby adresat nie był obecny lub z innych powodów nie odebrał korespondencji lub odmówił jej odbioru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mogą także doręczać oświadczenia, uzgodnienia, powiadomienia, żądania stron na adres: e-mail Zamawiającego  urzad@wartabol.pl  lub fax Zamawiającego 75 738 95 23 , adres e-mail Wykonawcy ……………………….. ze skutkiem na dzień wysłania poczty e-mail lub faxu przez Strony pod warunkiem, że zostanie ona wysłana do godziny 15.30 czasu polskiego w dniu roboczym (we wtorki do godziny 16.00, w piątki do godziny 15.00) i potwierdzona listem poleconym nadanym najpóźniej następnego dnia robocz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iany adresu do korespondencji każda ze stron zobowiązuje się zawiadomić drugą stronę pismem o nowym adresie pod rygorem przyjęcia, że korespondencja kierowana na adres dotychczasowy została skutecznie doręczon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 z tego 1 egz. otrzymuje Wykonawca a 2 egzemplarze  Zamawiają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cią niniejszej umowy są: </w:t>
      </w:r>
    </w:p>
    <w:p>
      <w:pPr>
        <w:pStyle w:val="Normal"/>
        <w:numPr>
          <w:ilvl w:val="0"/>
          <w:numId w:val="0"/>
        </w:numPr>
        <w:ind w:left="15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łącznik nr 1 – Formularz ofertowy</w:t>
      </w:r>
    </w:p>
    <w:p>
      <w:pPr>
        <w:pStyle w:val="Normal"/>
        <w:numPr>
          <w:ilvl w:val="0"/>
          <w:numId w:val="0"/>
        </w:numPr>
        <w:ind w:left="15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łącznik nr 2 – Formularze cenowe</w:t>
      </w:r>
    </w:p>
    <w:p>
      <w:pPr>
        <w:pStyle w:val="Nagwek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700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dbiór i zagospodarowanie odpadów z nieruchomości niezamieszkałych będących własnością Gminy Warta Bolesławiecka 2025/2026</w:t>
    </w:r>
    <w:bookmarkStart w:id="5" w:name="_Hlk13531097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2"/>
      <w:szCs w:val="22"/>
    </w:rPr>
  </w:style>
  <w:style w:type="character" w:styleId="WW8Num59z1">
    <w:name w:val="WW8Num5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27:00Z</dcterms:created>
  <dc:creator>MZborowska</dc:creator>
  <dc:description/>
  <dc:language>en-US</dc:language>
  <cp:lastModifiedBy/>
  <cp:lastPrinted>2023-03-06T07:46:00Z</cp:lastPrinted>
  <dcterms:modified xsi:type="dcterms:W3CDTF">2024-11-21T09:11:56Z</dcterms:modified>
  <cp:revision>15</cp:revision>
  <dc:subject/>
  <dc:title>URZĄD GMINY WARTA BOLESŁAWIECKA</dc:title>
</cp:coreProperties>
</file>