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ANIU ZAMÓWIENIA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25"/>
        <w:gridCol w:w="3734"/>
        <w:gridCol w:w="2353"/>
        <w:gridCol w:w="4009"/>
      </w:tblGrid>
      <w:tr>
        <w:trPr>
          <w:trHeight w:val="1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bookmarkStart w:id="0" w:name="_Hlk135829946"/>
            <w:bookmarkEnd w:id="0"/>
            <w:r>
              <w:rPr>
                <w:rFonts w:cs="Times New Roman" w:ascii="Times New Roman" w:hAnsi="Times New Roman"/>
                <w:b/>
                <w:spacing w:val="-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Imię i nazwisko,  funkcja pełniona w przedmiotowym postępowani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Doświadczenie osób, o których mowa w rozdziale VII ust. 2 pkt 4 lit. b SW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Uwaga ! Wykonawca wpisuje dokładnie przedmiot zrealizowanego zamówienia przez osobę wskazaną do realizacji niniejszego zamówienia</w:t>
            </w:r>
            <w:r>
              <w:rPr>
                <w:rFonts w:cs="Times New Roman" w:ascii="Times New Roman" w:hAnsi="Times New Roman"/>
                <w:b/>
                <w:spacing w:val="-20"/>
              </w:rPr>
              <w:t>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Okres realizacj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Informacja o podstawie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wskazanymi osobam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1424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7" w:right="1417" w:gutter="0" w:header="708" w:top="1417" w:footer="1424" w:bottom="1480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28"/>
        <w:gridCol w:w="3735"/>
        <w:gridCol w:w="2353"/>
        <w:gridCol w:w="4006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dysponuje osobą na podstawie: ………………………...……..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ędzie dysponował osobą na podstawie: ……………….………………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25"/>
        <w:gridCol w:w="3734"/>
        <w:gridCol w:w="2353"/>
        <w:gridCol w:w="4009"/>
      </w:tblGrid>
      <w:tr>
        <w:trPr>
          <w:trHeight w:val="19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Imię i nazwisko,  funkcja pełniona w przedmiotowym postępowani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Doświadczenie osób, o których mowa w rozdziale VII ust. 2 pkt 4 lit. c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Uwaga ! Wykonawca wpisuje dokładnie przedmiot zrealizowanego zamówienia przez osobę wskazaną do realizacji niniejszego zamówienia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Okres realizacj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Informacja o podstawie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wskazanymi osobami</w:t>
            </w:r>
          </w:p>
        </w:tc>
      </w:tr>
    </w:tbl>
    <w:p>
      <w:pPr>
        <w:sectPr>
          <w:endnotePr>
            <w:numFmt w:val="lowerRoman"/>
          </w:endnotePr>
          <w:type w:val="continuous"/>
          <w:pgSz w:orient="landscape" w:w="16838" w:h="11906"/>
          <w:pgMar w:left="1417" w:right="1417" w:gutter="0" w:header="708" w:top="1417" w:footer="1424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417" w:right="1417" w:gutter="0" w:header="708" w:top="1417" w:footer="1424" w:bottom="1480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28"/>
        <w:gridCol w:w="3735"/>
        <w:gridCol w:w="2353"/>
        <w:gridCol w:w="4006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dysponuje osobą na podstawie: ………………………...……..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ędzie dysponował osobą na podstawie: ……………….………………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316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Podpis Wykonawcy</w:t>
      </w:r>
    </w:p>
    <w:sectPr>
      <w:endnotePr>
        <w:numFmt w:val="lowerRoman"/>
      </w:endnotePr>
      <w:type w:val="continuous"/>
      <w:pgSz w:orient="landscape" w:w="16838" w:h="11906"/>
      <w:pgMar w:left="1417" w:right="1417" w:gutter="0" w:header="708" w:top="1417" w:footer="1424" w:bottom="148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ać, np.: umowa o pracę, umowa o świadczenie usług, umowa zlecenia, samozatrudnienie osoby fizycznej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ać, np.: umowa o podwykonawstwo, o współpracy, porozumienie pomiędzy pracodawcami o delegowaniu pracowników w celu wykonania pracy u wykonawcy itd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ać, np.: umowa o pracę, umowa o świadczenie usług, umowa zlecenia, samozatrudnienie osoby fizycznej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ać, np.: umowa o podwykonawstwo, o współpracy, porozumienie pomiędzy pracodawcami o delegowaniu pracowników w celu wykonania pracy u wykonawcy it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7:00Z</dcterms:created>
  <dc:creator>roman.lozinski</dc:creator>
  <dc:description/>
  <cp:keywords/>
  <dc:language>en-US</dc:language>
  <cp:lastModifiedBy>Czułowski Łukasz</cp:lastModifiedBy>
  <cp:lastPrinted>2018-01-25T10:59:00Z</cp:lastPrinted>
  <dcterms:modified xsi:type="dcterms:W3CDTF">2023-05-24T12:26:00Z</dcterms:modified>
  <cp:revision>19</cp:revision>
  <dc:subject/>
  <dc:title/>
</cp:coreProperties>
</file>