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/4/P/2024                                                                                 Załącznik nr 2 do 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DZIB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  <w:sz w:val="22"/>
          <w:szCs w:val="22"/>
        </w:rPr>
        <w:t>W związku z postępowaniem prowadzonym w trybie przetargu n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trzymanie czystości i porządku na placach targowych, Jarmarkach i Kiermaszach  w Poznaniu ; Rynek Wildecki, Rynek Jeżycki, Rynek Świt, Plac Wielkopolski, Rynek Łazarski, Plac Bernardyński, Rynek Racjonalizatorów, Jarmarku oraz jednodniowych Kiermaszach administrowanych przez Spółkę z o.o. TARGOWISKA w Pozn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ferujemy wykonanie usługi   według następującej 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Rynek Wildec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 powierzchni 2.658m2 / miesięczn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.1.) Rynek Wildeck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o powierzchni 2.658m2 / </w:t>
      </w:r>
      <w:r>
        <w:rPr>
          <w:rFonts w:cs="Arial" w:ascii="Arial" w:hAnsi="Arial"/>
          <w:sz w:val="22"/>
          <w:szCs w:val="22"/>
          <w:u w:val="single"/>
        </w:rPr>
        <w:t>w okresie Styczeń, luty 2025r.- miesięcznie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y okres ( 12 miesięcy) realizacji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..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Rynek Jeżyc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 powierzchni 3.098m2  / miesięczn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8%          ………………………zł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Rynek Świ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 powierzchni 2.651m2  /  miesięczn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1. Rynek Świ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o powierzchni 2.658m2 / </w:t>
      </w:r>
      <w:r>
        <w:rPr>
          <w:rFonts w:cs="Arial" w:ascii="Arial" w:hAnsi="Arial"/>
          <w:sz w:val="22"/>
          <w:szCs w:val="22"/>
          <w:u w:val="single"/>
        </w:rPr>
        <w:t>w okresie Styczeń, luty 2025r.- miesięcznie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 Plac Wielkopol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 powierzchni 3.286m2  / miesięczn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1. Plac Wielkopolsk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o powierzchni 2.658m2 / </w:t>
      </w:r>
      <w:r>
        <w:rPr>
          <w:rFonts w:cs="Arial" w:ascii="Arial" w:hAnsi="Arial"/>
          <w:sz w:val="22"/>
          <w:szCs w:val="22"/>
          <w:u w:val="single"/>
        </w:rPr>
        <w:t>w okresie Styczeń, luty 2025r.- miesięcznie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 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 Rynek Łazar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ace porządkowe na placu targowisk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o powierzchni 3.600,30m² / miesięczni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Łączna wartość za całość umowy nie może przekroczyć kwot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: ………………….zł. (sł. ………………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atek VAT 8% : …………………….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rutto: ………………..zł. (sł.………………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) Plac Bernardy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za prace porządkowe na placu targowiskowy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o powierzchni 2.051m² / miesięczni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1. Plac Bernardy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o powierzchni 2.658m2 / </w:t>
      </w:r>
      <w:r>
        <w:rPr>
          <w:rFonts w:cs="Arial" w:ascii="Arial" w:hAnsi="Arial"/>
          <w:sz w:val="22"/>
          <w:szCs w:val="22"/>
          <w:u w:val="single"/>
        </w:rPr>
        <w:t>w okresie Styczeń, luty 2025r.- miesięcznie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) Rynek Racjonalizator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za prace porządkowe na placu targowisk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o powierzchni 1.170m² / miesięczni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1. Rynek Racjonalizatoró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-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o powierzchni 2.658m2 / </w:t>
      </w:r>
      <w:r>
        <w:rPr>
          <w:rFonts w:cs="Arial" w:ascii="Arial" w:hAnsi="Arial"/>
          <w:sz w:val="22"/>
          <w:szCs w:val="22"/>
          <w:u w:val="single"/>
        </w:rPr>
        <w:t>w okresie Styczeń, luty 2025r.- miesięcznie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  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zł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Jarmark Wielkanoc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za prace porządkowe 250 m² powierzchni plac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80733376"/>
      <w:bookmarkStart w:id="1" w:name="_Hlk180733376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180733376"/>
      <w:bookmarkEnd w:id="2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9) Kiermasze jednodniowe (25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za prace porządkowe ok 100 m² powierzchni wokół stanowisk handl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i terenu pod obsługę komunikacyjną za czas trwania jednej impre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0) Łączna wartość za całość umowy: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to: ……………………….. zł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..zł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 8% ……………………………..zł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tto: …………………………………….. zł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.. zł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zawiera, doliczony zgodnie z obowiązującymi w Polsce przepisami, podatek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Czas reakcji na usunięcie nieprawidłowości 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realizacji zamówienia dla targowis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01.01.2025r. – 31.12.202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ealizacji zamówienia dla Jarmarku Wielkanoc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10.04.2025r – 13.04.2025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realizacji zamówienia dla Kiermaszu Wszystkich Świętych: 02.11.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Termin realizacji zamówienia dla kiermaszy jednodniowych: od marca do grudnia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przez okres 30 d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icząc bieg terminu od moment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estem małym/średnim przedsiębiorcą  tak/nie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Oświadczam, że jestem / nie jestem podatnikiem VAT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Ceny podane w ofercie nie ulegną zmianie w trakcie realizacji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Usługi stanowiące przedmiot  zamówienia wykonamy sami bez udziału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udziałem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 niepotrzebne skreślić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rzypadku zatrudnienia podwykonawców wskazujemy częśc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tórych wykonanie powierzamy następującym podwykonawc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azwa i adres pod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trudnienia podwykonawców odpowiadamy za ich pracę jak za swoj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s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283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W przypadku wybrania naszej oferty, przed podpisaniem umowy złożymy zabezpieczenie       należytego wykonania umowy w wysokości 5% ceny ofertowej brutto  w formi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zgodnie z warunkami ustalonymi w specyfikacji.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Oświadczamy, że wypełniliśmy obowiązki informacyjne przewidziane w art. 13 lub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-284" w:hanging="0"/>
        <w:rPr>
          <w:rFonts w:ascii="Arial" w:hAnsi="Arial" w:cs="Arial"/>
          <w:color w:val="00B0F0"/>
          <w:sz w:val="22"/>
          <w:szCs w:val="22"/>
          <w:lang w:eastAsia="en-US"/>
        </w:rPr>
      </w:pPr>
      <w:r>
        <w:rPr>
          <w:rFonts w:cs="Arial" w:ascii="Arial" w:hAnsi="Arial"/>
          <w:color w:val="00B0F0"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2. Oświadczamy, że akceptujemy  postanowienia zawarte w SWZ oraz w załącznikach do SWZ i Umowy, zobowiązujemy się w przypadku wyboru naszej oferty do zawarcia umowy na warunkach określonych we wzorze umowy stanowiącym zał. Nr 9 do SWZ które będą wprowadzone do treści umowy  i zobowiązujemy się w przypadku wyboru naszej oferty do zawarcia umowy zgodnie z tymi postanowieniam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5387" w:hanging="0"/>
        <w:jc w:val="center"/>
        <w:rPr>
          <w:rFonts w:ascii="Arial Narrow" w:hAnsi="Arial Narrow" w:cs="Arial Narrow"/>
          <w:b/>
          <w:b/>
          <w:caps/>
          <w:w w:val="9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ind w:left="180" w:hanging="0"/>
        <w:rPr>
          <w:rFonts w:ascii="Arial" w:hAnsi="Arial" w:cs="Arial"/>
          <w:b/>
          <w:b/>
          <w:caps/>
          <w:w w:val="90"/>
          <w:sz w:val="22"/>
          <w:szCs w:val="22"/>
        </w:rPr>
      </w:pPr>
      <w:r>
        <w:rPr>
          <w:rFonts w:cs="Arial" w:ascii="Arial" w:hAnsi="Arial"/>
          <w:b/>
          <w:caps/>
          <w:w w:val="90"/>
          <w:sz w:val="22"/>
          <w:szCs w:val="22"/>
        </w:rPr>
      </w:r>
    </w:p>
    <w:p>
      <w:pPr>
        <w:pStyle w:val="Header"/>
        <w:ind w:left="5387" w:hanging="0"/>
        <w:jc w:val="center"/>
        <w:rPr>
          <w:rFonts w:ascii="Arial" w:hAnsi="Arial" w:cs="Arial"/>
          <w:b/>
          <w:b/>
          <w:caps/>
          <w:w w:val="9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musi być podpisany kwalifikowanym podpisem elektronicznym</w:t>
      </w:r>
    </w:p>
    <w:p>
      <w:pPr>
        <w:pStyle w:val="Normal"/>
        <w:ind w:left="180" w:hanging="0"/>
        <w:rPr>
          <w:rFonts w:ascii="Arial" w:hAnsi="Arial" w:cs="Arial"/>
          <w:b/>
          <w:b/>
          <w:caps/>
          <w:w w:val="90"/>
          <w:sz w:val="22"/>
          <w:szCs w:val="22"/>
        </w:rPr>
      </w:pPr>
      <w:r>
        <w:rPr>
          <w:rFonts w:cs="Arial" w:ascii="Arial" w:hAnsi="Arial"/>
          <w:b/>
          <w:caps/>
          <w:w w:val="9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9:00Z</dcterms:created>
  <dc:creator>xxx</dc:creator>
  <dc:description/>
  <cp:keywords/>
  <dc:language>en-US</dc:language>
  <cp:lastModifiedBy>Monika Maserak</cp:lastModifiedBy>
  <cp:lastPrinted>2023-11-13T09:50:00Z</cp:lastPrinted>
  <dcterms:modified xsi:type="dcterms:W3CDTF">2024-10-25T09:30:00Z</dcterms:modified>
  <cp:revision>10</cp:revision>
  <dc:subject/>
  <dc:title/>
</cp:coreProperties>
</file>