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/2024 – załącznik Nr 2 do SWZ/ZP/TP- 1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zawarta w dniu  .............. 2025 roku w Rypinie pomiędzy: Samodzielnym Publicznym Zakładem Opieki Zdrowotnej z siedzibą w Rypinie, 87-500, przy ul. 3 Maja 2, wpisanym do Rejestru Stowarzyszeń i Zakładów Opieki Zdrowotnej Krajowego Rejestru Sądowego pod numerem 0000009038, będącym podatnikiem podatku VAT, o nr  NIP: 892–12–96-985, zwanym dalej „</w:t>
      </w:r>
      <w:r>
        <w:rPr>
          <w:b/>
          <w:bCs/>
          <w:color w:val="00000A"/>
        </w:rPr>
        <w:t>Zamawiającym</w:t>
      </w:r>
      <w:r>
        <w:rPr>
          <w:b/>
          <w:color w:val="00000A"/>
        </w:rPr>
        <w:t>”</w:t>
      </w:r>
      <w:r>
        <w:rPr>
          <w:color w:val="00000A"/>
        </w:rPr>
        <w:t>, reprezentowanym przez:</w:t>
        <w:br/>
      </w:r>
      <w:r>
        <w:rPr>
          <w:rFonts w:eastAsia="Calibri" w:cs="Calibri" w:ascii="Calibri" w:hAnsi="Calibri"/>
        </w:rPr>
        <w:t xml:space="preserve">przez; </w:t>
      </w:r>
    </w:p>
    <w:p>
      <w:pPr>
        <w:pStyle w:val="Normal"/>
        <w:keepNext w:val="true"/>
        <w:keepLines/>
        <w:autoSpaceDE w:val="false"/>
        <w:spacing w:before="120" w:after="120"/>
        <w:ind w:right="4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Monikę Tryniszewską – Skarżyńska - Dyrektora</w:t>
      </w:r>
    </w:p>
    <w:p>
      <w:pPr>
        <w:pStyle w:val="Normal"/>
        <w:spacing w:lineRule="auto" w:line="276"/>
        <w:jc w:val="both"/>
        <w:rPr>
          <w:color w:val="00000A"/>
        </w:rPr>
      </w:pPr>
      <w:r>
        <w:rPr>
          <w:color w:val="00000A"/>
        </w:rPr>
        <w:t>a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Zamawiający zleca, a Wykonawca zobowiązuje się do świadczenia na rzecz Zamawiającego usług w zakresie odbioru, transportu, składowania i przekazania do utylizacji odpadów medycznych, zwanych dalej odpadami, pochodzących z działalności leczniczej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Miejsce odbioru odpadów, ich oznaczenie kodowe, częstotliwość odbioru i prognozowaną ilość (w całym okresie obowiązywania umowy) określa się w następujący sposób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>
          <w:u w:val="single"/>
        </w:rPr>
      </w:pPr>
      <w:r>
        <w:rPr>
          <w:u w:val="single"/>
        </w:rPr>
        <w:t>Odbiór w Szpitalu Powiatowym w  Rypinie przy ul. 3 Maja 2 (magazyn odpadów):plus dwa ośrodki zdrow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dpady o kodzie 18 01 02 – przewidywana ilość – ok. 250 kg – odbiór co 48 godzin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dpady o kodzie 18 01 03 – przewidywana ilość – ok 40 000 kg – odbiór  3 razy w tygodniu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dpady o kodzie 18 01 04 – przewidywana ilość ok.  10 500,00 kg – odbiór 3 razy w tygodniu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dpady o kodzie 18 01 06 – przewidywana ilość – ok. 150 kg – odbiór co   7 d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dpady o kodzie 18 01 09 – przewidywana ilość – ok. 10 kg – odbiór na zleceni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ubstancje psychotropowe 18 01 09 – przewidywana ilość – 2 kg – odbiór na zleceni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odbiór w Wiejskim Ośrodku  Zdrowia w  Sadłowie ( ok. 8 km od Rypina) odpady o kodzie 18 01 03 – przewidywana ilość – ok. 120 kg – odbiór co 14 dni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dbiór w Gminnym Ośrodku Zdrowia w Rogowie – gabinet stomatologiczny  (ok. 15 km od Rypina) odpady o kodzie 18 01 03 – przewidywana ilość 100 kg – odbiór co 14 d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, gdyby dzień odbioru odpadów, o którym mowa w ust. poprzednim, przypadał na dzień świąteczny lub ustawowo wolny od pracy, Wykonawca zobowiązany jest do dokonania odbioru odpadów w dniu go poprzedzając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Ilość odpadów określona w ust.3 jest wielkością szacunkową, nie wiąże Zamawiającego i może ulec zmianie stosownie do rzeczywistej sytuacji i potrzeb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 pojawienia się w praktyce medycznej Zamawiającego odpadów oznaczonych innymi kodami niż wskazane w ust.3, Wykonawca zobowiązuje się do ich odbioru, transportu, składowania i przekazania do utylizacji w ramach niniejszej umowy, z zachowaniem obowiązujących przepisów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</w:t>
      </w:r>
    </w:p>
    <w:p>
      <w:pPr>
        <w:pStyle w:val="Normal"/>
        <w:ind w:left="374" w:hanging="0"/>
        <w:jc w:val="both"/>
        <w:rPr/>
      </w:pPr>
      <w:r>
        <w:rPr/>
        <w:t>W dniu podpisania umowy, Wykonawca dostarczy nieodpłatnie Zamawiającemu 6 szt. plastikowych, przeznaczonych do wielorazowego użytku kontenerów jezdnych z pokrywą na odpady, o pojemności 770 litrów każdy, które po zakończeniu okresu obowiązywania umowy zostaną przez niego zabrane. Do odpadów o kodzie 180102 Zleceniobiorca zobowiązany jest dostarczać pojemniki zamykane w następującej ilośc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 litrów – 50 szt.</w:t>
      </w:r>
    </w:p>
    <w:p>
      <w:pPr>
        <w:pStyle w:val="Normal"/>
        <w:ind w:left="374" w:hanging="0"/>
        <w:jc w:val="both"/>
        <w:rPr/>
      </w:pPr>
      <w:r>
        <w:rPr/>
        <w:t>10 litrów- 50 szt.</w:t>
      </w:r>
    </w:p>
    <w:p>
      <w:pPr>
        <w:pStyle w:val="Normal"/>
        <w:ind w:left="374" w:hanging="0"/>
        <w:jc w:val="both"/>
        <w:rPr/>
      </w:pPr>
      <w:r>
        <w:rPr/>
        <w:t>30 litrów- 20 szt.</w:t>
      </w:r>
    </w:p>
    <w:p>
      <w:pPr>
        <w:pStyle w:val="Normal"/>
        <w:ind w:left="374" w:hanging="0"/>
        <w:jc w:val="both"/>
        <w:rPr/>
      </w:pPr>
      <w:r>
        <w:rPr/>
        <w:t>60 litrów- 20 szt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 xml:space="preserve">Zleceniobiorca ma obowiązek zważenia ilości odbieranych ( poszczególnych) ilości odpadów. Odbiór odbywa się w godzinach 7:30- 14:30. Kontenery ustawione zostaną w siedzibie Zamawiającego - w Rypinie, przy ul. 3 Maja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zakres usług objętych niniejsza umową, wchodz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każdorazowe ważenie odpadów, w obecności przedstawiciela Zamawiając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 xml:space="preserve">w przypadku odpadów odbieranych w Szpitalu Powiatowym w Rypinie - na wadze znajdującej się w siedzibie Zamawiając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w przypadku innych miejsc odbioru wskazanych niniejsza umową – na posiadającej aktualne świadectwo legalizacyjne wadze, którą zobowiązany jest zapewnić i posiadać Wykonawc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odbiór odpadów z miejsc wskazanych w niniejszej umowie, ich załadunek na odpowiedni środek transportu, przewiezienie do zakładu utylizacyjnego wybranego przez Wykonawcę, rozładunek oraz przekazanie do utyliz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wystawienie każdorazowo Karty przekazania odpadów na własnych drukach, zgodnych z aktualnie obowiązującymi przepisami, z podaniem kodu odpadu i jego wag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dostarczanie Zamawiającemu dokumentów potwierdzających unieszkodliwianie odpadów medycznych zgodnie z aktualn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oświadcza, że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posiada aktualne  pozwolenie na prowadzenie działalności w zakresie odbioru, transportu oraz składowania odpadów medycznych i niebezpiecz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zawarł umowę z zakładem, posiadającym zezwolenie na utylizację odpadów medycznych i niebezpiecznych, oraz że do tego zakładu będą dostarczane odpady i w  nim utylizowa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dysponuje odpowiednim, spełniającym wszelkie wymogi do przewozu odpadów niebezpiecznych środkiem transportu oraz kierowcą, przeszkolonym w zakresie przewożenia odpadów niebezpieczn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kierowca pojazdu przeznaczonego do transportu odpadów posiada zaświadczenie ADR potwierdzające ukończenie przez niego kursu ADR i złożenie z wynikiem pozytywnym egzaminu dla kierowców wykonujących przewóz drogowy towarów niebezpiecz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w przypadku awarii środka transportu zapewni na swój koszt i ryzyko zamienny środek transport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zdaje sobie sprawę z tego, iż będzie fizycznie i prawnie odpowiedzialny za odpady z chwilą ich przejęcia od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Uwierzytelniony odpis  pozwolenia, o którym mowa w ust. 2, stanowi załącznik   do niniejszej umowy (załącznik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jest zobowiązany do odbioru odpadów medycznych z siedziby Zamawiającego w godzinach od  07.30 do 14.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 wystąpienia konieczności dodatkowego odbioru odpadów Wykonawca jest zobowiązany do dodatkowych odbiorów w dniach, wskazanych przez Zamawiającego, z tym jednak zastrzeżeniem, że Zamawiający musi poinformować Wykonawcę o dodatkowym odbiorze z co najmniej jednodniowym wyprzedz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Każdorazowy odbiór odpadów potwierdzany będzie dokumentem w postaci Karty przekazania odpadów, podpisanym przez upoważnionych przedstawicieli stron, sporządzonym wg. wzoru określonego obowiązującymi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we własnym imieniu będzie przekazywał odpady do utylizacji oraz dokonywał rozliczeń z zakładem utyliz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Maksymalna wartość umowy zgodnie ze złożona ofertą przetargową  z tytułu świadczenia usług odbioru, transportu, składowania i utylizacji odpadów wynosi …… zł (słownie: …../100 )  netto plus należny podatek VAT w wysokości  8%, to jest  ….zł  brutto (słownie: …./100 ) złotych. Cena brutto za jeden kilogram odpadów odebranych do utylizacji przez Wykonawcę w ramach niniejszej umowy wynosi …… zł brutt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nagrodzenie, o którym mowa w ust.1, obejmuje: koszt opakowań odpadów, do których dostarczenia Zamawiającemu zobowiązał się Wykonawca zgodnie z postanowieniam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nagrodzenie, o którym mowa w ust.1, będzie niezmienne w całym okresie obowiązywania niniejszej umowy zastrzeżeniem paragrafu 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W przypadku zmiany obowiązującej stawki podatku od towarów i usług VAT, wynagrodzenie brutto określone w umowie ulegnie odpowiedniej zmianie. Zmiana obowiązywać będzie od dnia wskazanego w ustawie i nie wymaga zawierania przez strony odrębnej umowy (aneksu) w tym zakresie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Do piątego dnia kalendarzowego każdego miesiąca Wykonawca przedkładał będzie Zamawiającemu faktury za usługi wykonane w miesiącu poprzedn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raz z fakturą Wykonawca jest zobowiązany do przedkładania dokumentów, potwierdzających ilość odebranych odpadów oraz potwierdzenia z zakładu utylizacji, stanowiącego dowód na ich zutyliz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Zapłata następowała będzie w terminie 60 dni od dnia otrzymania kompletu dokumentów, o których mowa w ustępie poprzedn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Zapłata realizowana będzie w formie przelewu na rachunek Wykonawcy, wskazany w treści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Za datę zapłaty uważa się dzień obciążenia rachunku bankowego Zamawiającego.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ponosi całkowitą odpowiedzialność za szkodę powstałą w wyniku świadczenia usług stanowiących przedmiot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odpowiada za odpady z chwilą ich przejęcia od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obowiązuje się do składania reklamacji ilościowych, jakościowych oraz dotyczących terminowości odbioru w formie pisemnej na adres poczty mailowej; ………….w terminie 3 dni od dnia, w którym dowiedział się o okolicznościach stanowiących przyczynę reklamacji. Reklamacja musi zostać rozpatrzona w ciągu dwóch dni  roboczych od dnia, w którym Wykonawca ja otrzymał 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może, bez zgody Zamawiającego, przenieść wierzytelności, a także praw i obowiązków wynikających z niniejszej umowy, na osoby trze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Umowa niniejsza zostaje zawarta na czas określony, tj. od dnia .........2025  roku do dnia ..........2025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Każda ze stron może rozwiązać niniejszą umowę z zachowaniem jednomiesięcznego okresu wypowiedzenia, ze skutkiem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Umowa może być w każdym czasie rozwiązana w drodze porozumienia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Każda ze stron może rozwiązać niniejszą umowę bez zachowania okresu wypowiedzenia w przypadku rażącego naruszenia przez drugą stronę postanowień umowy. 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zobowiązuje się do zapłaty na rzecz Zamawiającego kary umownej w następujących przypadkach i wysokościach: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w przypadku zwłoki w odbiorze odpadów - w wysokości 200,00 zł (słownie: dwieście złotych) za każdy rozpoczęty dzień zwłoki,</w:t>
      </w:r>
    </w:p>
    <w:p>
      <w:pPr>
        <w:pStyle w:val="Normal"/>
        <w:ind w:left="38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w przypadku zwłoki w przekazaniu dokumentacji potwierdzającej utylizację odpadów – w wysokości 500,00 zł (słownie: pięćset złotych) za każdy dzień zwłoki. W przypadku nałożenia na Zamawiającego przez właściwe organy kary z tytułu braku dysponowania dokumentem potwierdzającym utylizację odpadów, Wykonawca tytułem kary umownej zapłaci Zamawiającemu równowartość nałożonej na niego kar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w przypadku odstąpienia od umowy przez Wykonawcę z przyczyn zawinionych przez Wykonawcę  w wysokości 10% wartości umowy brutto, o której mowa w § 5 ust.1. 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maksymalna łączna wartość kar umownych, których mogą dochodzić strony - określa się ich wysokość do 50% wartości umowy brutto.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 nieterminowego uregulowania należności przez Zamawiającego, Wykonawcy przysługują odsetki ustawowe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Zamawiający jest uprawniony do dochodzenia odszkodowania przenoszącego wysokość zastrzeżonej kary umownej do wysokości wartości poniesionej szkody w wypadku gdy wartość szkody przewyższy wysokość kary umownej (art. 484 </w:t>
      </w:r>
      <w:r>
        <w:rPr>
          <w:rFonts w:cs="Calibri"/>
        </w:rPr>
        <w:t>§</w:t>
      </w:r>
      <w:r>
        <w:rPr/>
        <w:t xml:space="preserve"> 1 k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120" w:after="0"/>
        <w:jc w:val="both"/>
        <w:rPr>
          <w:lang w:eastAsia="zh-CN"/>
        </w:rPr>
      </w:pPr>
      <w:r>
        <w:rPr>
          <w:lang w:eastAsia="ar-SA"/>
        </w:rPr>
        <w:t>Zakazuje się zmian istotnych postanowień zawartej umowy w stosunku do treści oferty, na podstawie której dokonano wyboru wykonawcy z zastrzeżeniem ust. 2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ar-SA"/>
        </w:rPr>
        <w:t>Zamawiający zgodnie z art. 455 ust. 1 ustawy Pzp przewiduje możliwość następujących zmian postanowień umowy, w zakresie i na następujących warunkach: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ar-SA"/>
        </w:rPr>
        <w:t>2.1. Zmiany umowy o charakterze ogólnym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rPr>
          <w:lang w:eastAsia="zh-CN"/>
        </w:rPr>
      </w:pPr>
      <w:r>
        <w:rPr>
          <w:lang w:eastAsia="ar-SA"/>
        </w:rPr>
        <w:t>Zmiana adresu/nazwy firmy/siedziby Zamawiającego/Wykonawcy/Podwykonaw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rPr>
          <w:lang w:eastAsia="zh-CN"/>
        </w:rPr>
      </w:pPr>
      <w:r>
        <w:rPr>
          <w:lang w:eastAsia="ar-SA"/>
        </w:rPr>
        <w:t xml:space="preserve">zmiana osób występujących po stronie Zamawiającego/Wykonawcy, w tym kadry kierowniczej </w:t>
      </w:r>
    </w:p>
    <w:p>
      <w:pPr>
        <w:pStyle w:val="Normal"/>
        <w:shd w:fill="FFFFFF" w:val="clear"/>
        <w:suppressAutoHyphens w:val="true"/>
        <w:ind w:left="1134" w:hanging="0"/>
        <w:jc w:val="both"/>
        <w:rPr>
          <w:lang w:eastAsia="zh-CN"/>
        </w:rPr>
      </w:pPr>
      <w:r>
        <w:rPr>
          <w:lang w:eastAsia="ar-SA"/>
        </w:rPr>
        <w:t>W przypadku osób sprawujących funkcje kierownicze nad realizacją umowy ze strony Wykonawcy zmiana którejkolwiek z osób musi być uzasadniona przez Wykonawcę na piśmie i zaakceptowana pisemnie przez Zamawiającego. Zamawiający zaakceptuje zmianę wyłącznie wtedy, gdy uprawnienia budowlane oraz doświadczenie tych osób będą co najmniej takie same jak wymagane w SWZ w stosunku do tych osób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rPr>
          <w:lang w:eastAsia="zh-CN"/>
        </w:rPr>
      </w:pPr>
      <w:r>
        <w:rPr>
          <w:lang w:eastAsia="ar-SA"/>
        </w:rPr>
        <w:t>zmiana będąca skutkiem poprawy oczywistej omyłki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rPr>
          <w:lang w:eastAsia="zh-CN"/>
        </w:rPr>
      </w:pPr>
      <w:r>
        <w:rPr>
          <w:lang w:eastAsia="ar-SA"/>
        </w:rPr>
        <w:t>zmiana Wykonawcy w wyniku sukcesji, wstępując w prawa i obowiązki wykonawcy w następstwie przejęcia, połączenia, podziału, przekształcenia, upadłości, restrukturyzacji, dziedziczenia lub nabycia dotychczasowego wykonawcy lub jego przedsiębiorstwa o ile nowy wykonawca spełnia warunki udziału w postepowaniu, nie zachodzą wobec niego podstawy wykluczenia oraz nie pociąga to za sobą innych istotnych zmian umowy, a także nie ma na celu uniknięcia stosowania przepisów ustawy,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rPr>
          <w:lang w:eastAsia="zh-CN"/>
        </w:rPr>
      </w:pPr>
      <w:r>
        <w:rPr>
          <w:lang w:eastAsia="zh-CN"/>
        </w:rPr>
        <w:t xml:space="preserve">Zamawiający przewiduje wprowadzenie zmian </w:t>
      </w:r>
      <w:r>
        <w:rPr>
          <w:lang w:eastAsia="ar-SA"/>
        </w:rPr>
        <w:t xml:space="preserve">  zgodnych  z art. 455 ust.  2 ustawy  Pzp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280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 xml:space="preserve">Zamawiający przewiduje zgodnie z art. 439 ust. 2 ustawy PZP możliwość zmiany wysokości wynagrodzenia należnego Wykonawcy w przypadku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>zmiany cen materiałów lub kosztów związanych z realizacja umowy, jeżeli te będą miały wpływ na koszty wykonania zamówienia przez Wykonaw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ind w:left="567" w:hanging="283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Zamawiający przewiduje możliwość zmiany wynagrodzenia Wykonawcy w części stanowiącej koszty ponoszone na zakup materiałów lub koszty związane z realizacja umowy, przy czym przez zmianę kosztów rozumie się zarówno wzrost kosztów, jak ich obniżenie, względem kosztów przyjętych w celu ustalenia wynagrodzenia Wykonawcy zawartego w umowie (co oznacza, że wynagrodzenie może ulec zarówno podwyższeniu jak i obniżeniu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280"/>
        <w:ind w:left="567" w:hanging="283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W opisanym przypadku jedna ze stron umowy zobowiązana jest do wystąpienia z wnioskiem do drugiej ze Stron, z określeniem uzasadnienia zmiany, propozycji zmiany wynagrodzenia oraz wskazania wpływu zmiany cen materiałów lub kosztów związanych z realizacją umowy, na koszty wykonania zamówienia przez Wykonawcę. Rozpatrzenie wniosku nastąpi w terminie 21 dni roboczych od daty otrzymania kompletu dokumentów.  W tym czasie strona otrzymująca wniosek może żądać od drugiej strony wyjaśnień i dowodów uzasadniających wniose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 xml:space="preserve">zmiana wysokości wynagrodzenia Wykonawcy  następować będzie w oparciu o wskaźnik cen towarów i usług konsumpcyjnych ogółem, ogłaszany przez Prezesa Głównego Urzędu Statystycznego (dalej GUS) w Dzienniku Urzędowym Rzeczypospolitej Polskiej „Monitor Polski” za II kwartał 2024 roku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wniosek o zmianę wysokości wynagrodzenia należnego z tytułu realizacji przedmiotu zamówienia może być złożony przez każdą ze Stron nie  wcześniej niż po upływie 6 miesięcy od zawarcia umowy i nie może być dokonywana częściej niż co 6 miesię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 xml:space="preserve">Strony umowy będą ponosić zwiększony lub zmniejszony  koszt wykonania umowy ustalony w sposób określony w ust. 5 ust. 1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280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>wartość zmiany wynagrodzenia Wykonawcy będzie równa wskaźnikowi  wskazanemu pkt a) ,zgodnie z ustaleniami §  5 ust 1 (przykład: wskaźnik GUS wynosi 5%, wygodzenie Wykonawcy ulega waloryzacji  o 2,5%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before="0" w:after="0"/>
        <w:ind w:left="567" w:hanging="283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Maksymalna łączna wysokość zmiany wynagrodzenia jaką dopuszcza Zamawiający wskutek zastosowania postanowień o zasadach wprowadzania zmian wysokości wynagrodzenia Wykonawcy nie może przekroczyć 10% wartości umowy brut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before="0" w:after="280"/>
        <w:ind w:left="567" w:hanging="283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Zmiana wynagrodzenia ( cen jednostkowych) określonego w umowie może nastąpić jeżeli poziom ceny lub kosztu przyjętych w celu ustalenia wynagrodzenia  Wykonawcy zawartego w ofercie, rozumiany jako obniżenie lub podwyższenie przekroczyło 5% w stosunku do cen z miesiąca w którym Wykonawca złożył ofertę.</w:t>
      </w:r>
    </w:p>
    <w:p>
      <w:pPr>
        <w:pStyle w:val="Normal"/>
        <w:autoSpaceDE w:val="false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w niniejszej umowie zastosowanie mają odpowiednie przepisy Kodeksu cywilnego, Ustawy Prawo zamówień publicznych (</w:t>
      </w:r>
      <w:r>
        <w:rPr>
          <w:rFonts w:eastAsia="Calibri"/>
        </w:rPr>
        <w:t>Dz. U. z 2023</w:t>
      </w:r>
      <w:r>
        <w:rPr>
          <w:rFonts w:eastAsia="Calibri" w:cs="Calibri" w:ascii="Calibri" w:hAnsi="Calibri"/>
        </w:rPr>
        <w:t xml:space="preserve"> r</w:t>
      </w:r>
      <w:r>
        <w:rPr>
          <w:rFonts w:eastAsia="Calibri" w:cs="Calibri" w:ascii="Calibri" w:hAnsi="Calibri"/>
          <w:sz w:val="22"/>
          <w:szCs w:val="22"/>
        </w:rPr>
        <w:t xml:space="preserve">., </w:t>
      </w:r>
      <w:r>
        <w:rPr>
          <w:rFonts w:eastAsia="Calibri"/>
        </w:rPr>
        <w:t>poz.1605 ze  zm</w:t>
      </w:r>
      <w:r>
        <w:rPr/>
        <w:t xml:space="preserve"> ),Ustawy z dnia 14 grudnia 2012 r. o odpadach (Dz. U. z 2023r., poz. 1587 j.t.) oraz  wszystkie  przepisy mające zastosowanie do niniejszego przedmiotu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 xml:space="preserve">1) </w:t>
      </w:r>
      <w:r>
        <w:rPr>
          <w:rFonts w:eastAsia="Calibri"/>
          <w:b/>
          <w:bCs/>
          <w:lang w:eastAsia="en-US"/>
        </w:rPr>
        <w:t xml:space="preserve">administratorem Pani/Pana danych osobowych jest Samodzielny Publiczny Zakład Opieki Zdrowotnej w Rypinie przy ulicy 3 Maja 2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) </w:t>
      </w:r>
      <w:r>
        <w:rPr/>
        <w:t>administrator wyznaczył Inspektora Danych Osobowych, z którym można się kontaktować pod adresem e-mail</w:t>
      </w:r>
      <w:r>
        <w:rPr>
          <w:rFonts w:eastAsia="Calibri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iod@spzozrypin.pl</w:t>
        </w:r>
      </w:hyperlink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) </w:t>
      </w: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) </w:t>
      </w:r>
      <w:r>
        <w:rPr/>
        <w:t xml:space="preserve">odbiorcami Pani/Pana danych osobowych będą osoby lub podmioty, którym udostępniona zostanie dokumentacja postępowania w oparciu o art. 74 ustawy P.Z.P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) </w:t>
      </w:r>
      <w:r>
        <w:rPr/>
        <w:t xml:space="preserve">Pani/Pana dane osobowe będą przechowywane, zgodnie z art. 78 ust. 1 P.Z.P.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) </w:t>
      </w:r>
      <w:r>
        <w:rPr/>
        <w:t xml:space="preserve">obowiązek podania przez Panią/Pana danych osobowych bezpośrednio Pani/Pana dotyczących jest wymogiem ustawowym określonym w przepisanych ustawy P.Z.P., związanym z udziałem w postępowaniu o udzielenie zamówienia publicznego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) </w:t>
      </w:r>
      <w:r>
        <w:rPr/>
        <w:t xml:space="preserve">w odniesieniu do Pani/Pana danych osobowych decyzje nie będą podejmowane w sposób zautomatyzowany, stosownie do art. 22 ROD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8) posiada Pani/Pan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 xml:space="preserve">)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 xml:space="preserve"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9) nie przysługuje Pani/Panu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) w związku z art. 17 ust. 3 lit. b, d lub e RODO prawo do usunięcia danych osobowych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 xml:space="preserve">prawo do przenoszenia danych osobowych, o którym mowa w art. 20 RODO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) </w:t>
      </w:r>
      <w:r>
        <w:rPr/>
        <w:t xml:space="preserve">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  <w:t>Umowa sporządzona został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Wykonawca                                            </w:t>
        <w:tab/>
        <w:tab/>
        <w:t xml:space="preserve">                                             Zamawiając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mbria" w:ascii="Cambria" w:hAnsi="Cambria"/>
        <w:color w:val="808080"/>
        <w:sz w:val="22"/>
        <w:szCs w:val="22"/>
      </w:rPr>
      <w:t>Odpady medyczne – SP ZOZ  w Rypinie –  01.01.2025 r  - 31.12.2025 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)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88"/>
        </w:tabs>
        <w:ind w:left="388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94"/>
        </w:tabs>
        <w:ind w:left="1094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sz w:val="22"/>
      <w:szCs w:val="22"/>
      <w:lang w:eastAsia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Verdana" w:hAnsi="Verdana" w:cs="Times New Roman"/>
      <w:sz w:val="18"/>
      <w:szCs w:val="18"/>
      <w:lang w:eastAsia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x9189b10c33msonormal">
    <w:name w:val="ox-9189b10c33-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4:00Z</dcterms:created>
  <dc:creator>LUCJAN</dc:creator>
  <dc:description/>
  <cp:keywords/>
  <dc:language>en-US</dc:language>
  <cp:lastModifiedBy>SPZOZ</cp:lastModifiedBy>
  <cp:lastPrinted>2018-12-20T15:11:00Z</cp:lastPrinted>
  <dcterms:modified xsi:type="dcterms:W3CDTF">2024-11-27T07:09:00Z</dcterms:modified>
  <cp:revision>12</cp:revision>
  <dc:subject/>
  <dc:title>Umowa</dc:title>
</cp:coreProperties>
</file>