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89375284"/>
      <w:bookmarkStart w:id="1" w:name="_Hlk89375284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89375284"/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KALKULACJI CENOWEJ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KIEŁBASY I WĘDZONK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"/>
        <w:gridCol w:w="2117"/>
        <w:gridCol w:w="850"/>
        <w:gridCol w:w="1701"/>
        <w:gridCol w:w="851"/>
        <w:gridCol w:w="992"/>
        <w:gridCol w:w="851"/>
        <w:gridCol w:w="850"/>
        <w:gridCol w:w="1411"/>
        <w:gridCol w:w="7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widy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lość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Łączna wartość netto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rutto (z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Łączna wartość brutto (zł)</w:t>
            </w:r>
          </w:p>
        </w:tc>
      </w:tr>
      <w:tr>
        <w:trPr>
          <w:trHeight w:val="340" w:hRule="atLeast"/>
        </w:trPr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IEŁBASY KANAPKOWE</w:t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lo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wi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IEŁBASY CIENKIE</w:t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ła parz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 piecz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uszki wieprz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ĘDZONKI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węd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onó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wędz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wykonawcy lub osoby upoważnionej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ieczątka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3" w:name="_Hlk524800826"/>
    <w:bookmarkEnd w:id="3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Dostawa kiełbas i wędzonek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bookmarkStart w:id="4" w:name="_Hlk524800826"/>
    <w:bookmarkEnd w:id="4"/>
    <w:r>
      <w:rPr>
        <w:rFonts w:cs="Arial" w:ascii="Arial" w:hAnsi="Arial"/>
        <w:b/>
        <w:i/>
        <w:sz w:val="14"/>
        <w:szCs w:val="14"/>
      </w:rPr>
      <w:t>Załącznik nr 8F do SWZ - formularz kalkulacji cenowej produ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rzegorz Koszczka</cp:lastModifiedBy>
  <cp:lastPrinted>2018-09-17T11:12:00Z</cp:lastPrinted>
  <dcterms:modified xsi:type="dcterms:W3CDTF">2024-12-13T09:08:00Z</dcterms:modified>
  <cp:revision>38</cp:revision>
  <dc:subject/>
  <dc:title/>
</cp:coreProperties>
</file>