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MOWA  nr  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„Zakup i sukcesywną dostawę produktów spożywczych od 01.01.2025 r. do  31.12.2025 r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 …..  pomiędz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nym Ośrodkiem Szkolno-Wychowawczym w Jaworz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aderewskiego 6, 59-400 Jaw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y reprezentuje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n Franciszek Materniak – Dyrektor Specjalnego Ośrodka Szkolno-Wychowawczego w Jaworz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Elżbieta Kłeczek –  Główna Księgow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„Odbiorcą”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…………….., REGON: ………………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ą reprezentuj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zwaną w dalszej części umowy „Wykonawcą”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wyłonionym w wyniku postępowania w trybie zapytania ofertowego na podstawie przepisów ustawy z dnia 11 września 2019 r. Prawo zamówień publicznych (tekst jednolity: Dz. U. 2024 poz. 1320 z późn. zm.) (dalej jako prawo zamówień publicznych). </w:t>
      </w:r>
    </w:p>
    <w:p>
      <w:pPr>
        <w:pStyle w:val="Normal"/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stała zawarta umowa następującej treś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zleca, a Wykonawca przyjmuje do realizacji dostawę i sprzedaż, a Odbiorca zobowiązuje się do nabycia artykułów żywieniowych, zgodnie z warunkami formalnymi określonymi w zapytaniu ofertowym.</w:t>
      </w:r>
    </w:p>
    <w:p>
      <w:pPr>
        <w:pStyle w:val="ListParagraph"/>
        <w:numPr>
          <w:ilvl w:val="0"/>
          <w:numId w:val="3"/>
        </w:numPr>
        <w:spacing w:before="24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realizacji przedmiotu umowy, w szczególności koszty opakowania, przesłania, załadunku i ubezpieczenia ponosi Wykonawca. W przypadku reklamacji zwrot reklamowanego towaru (niezgodnego z zamówieniem) odbywa się na koszt Wykonawcy.</w:t>
      </w:r>
    </w:p>
    <w:p>
      <w:pPr>
        <w:pStyle w:val="ListParagraph"/>
        <w:numPr>
          <w:ilvl w:val="0"/>
          <w:numId w:val="3"/>
        </w:numPr>
        <w:spacing w:before="12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ci artykułów żywieniowych podane w zapytaniu ofertowym są szacunkowe i mogą ulec zmianie (zmniejszeniu lub zwiększeniu). Z tego tytułu Wykonawcy nie będą przysługiwały żadne roszczenia wobec Odbiorcy.</w:t>
      </w:r>
    </w:p>
    <w:p>
      <w:pPr>
        <w:pStyle w:val="ListParagraph"/>
        <w:numPr>
          <w:ilvl w:val="0"/>
          <w:numId w:val="3"/>
        </w:numPr>
        <w:spacing w:before="12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uwzględniać promocyjne ceny na dostarczany towar, jeżeli istnieje taka promoc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mowa będzie realizowana w terminie od dnia 01.01.2025 r. do dnia 31.12.2025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będzie zamawiał produkty lub towary przez osoby upoważnione, telefonicznie lub pocztą elektroniczną, sukcesywnie od poniedziałku do piątku w godzinach od 7:00 do 15:00, w ilościach i asortymencie zależnym od potrzeb Odbiorcy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produktów lub towarów nastąpią w dniach uzgodnionych przez strony lub następnego dnia roboczego od daty złożenia zamówienia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Towary lub produkty zostaną dostarczone przez Wykonawcę do Odbiorcy pod adres: Specjalny Ośrodek Szkolno-Wychowawczy w Jaworze</w:t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ul. Paderewskiego 6</w:t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9-400 Jawor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starczy produkty lub towary Odbiorcy własnym środkiem transportu, na swój koszt i ryzyko. Produkty lub towary dostarczane będą zgodnie z zasadami HACCP i GHP (Dobrej Praktyki Higienicznej) oraz w sposób zapewniający utrzymanie ciągu chłodniczego od Wykonawcy do Odbiorcy  środkiem transportu posiadającym aktualną książkę kontroli sanitarnej. Wykonawca w ramach wynagrodzenia przewidzianego niniejszą umową zapewni rozładunek dostarczonych produktów lub towarów do Odbiorcy. </w:t>
      </w:r>
    </w:p>
    <w:p>
      <w:pPr>
        <w:pStyle w:val="ListParagraph"/>
        <w:numPr>
          <w:ilvl w:val="0"/>
          <w:numId w:val="5"/>
        </w:numPr>
        <w:spacing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oważnioną do kontaktów ze strony  Odbiorcy w sprawie realizacji niniejszej umowy jest  Pani Agnieszka Ziemniak, telefon 76 870 24 72.</w:t>
      </w:r>
    </w:p>
    <w:p>
      <w:pPr>
        <w:pStyle w:val="ListParagraph"/>
        <w:numPr>
          <w:ilvl w:val="0"/>
          <w:numId w:val="5"/>
        </w:numPr>
        <w:spacing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upoważnioną ze strony Wykonawcy do kontaktów w sprawie realizacji niniejszej umowy jest </w:t>
      </w:r>
    </w:p>
    <w:p>
      <w:pPr>
        <w:pStyle w:val="ListParagraph"/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spacing w:before="0" w:after="0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>tel. ……………………………..                            fax ………………………………</w:t>
      </w:r>
    </w:p>
    <w:p>
      <w:pPr>
        <w:pStyle w:val="ListParagraph"/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, iż będzie dostarczał produkty lub towary o najwyższej jakości jak również z odpowiednim terminem ważności do  spożycia. </w:t>
      </w:r>
    </w:p>
    <w:p>
      <w:pPr>
        <w:pStyle w:val="ListParagraph"/>
        <w:numPr>
          <w:ilvl w:val="0"/>
          <w:numId w:val="11"/>
        </w:numPr>
        <w:spacing w:before="120" w:after="12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 ma prawo odmowy przyjęcia dostarczonych produktów lub towarów w następujących przypadkach: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ieterminowej lub niezgodnej z zamówieniem realizacji dostawy, </w:t>
      </w:r>
    </w:p>
    <w:p>
      <w:pPr>
        <w:pStyle w:val="Normal"/>
        <w:spacing w:lineRule="auto" w:line="240" w:before="12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ostawy produktów lub towarów niezgodnych z opisem zawartym w ofercie Wykonawcy, </w:t>
      </w:r>
    </w:p>
    <w:p>
      <w:pPr>
        <w:pStyle w:val="Normal"/>
        <w:spacing w:lineRule="auto" w:line="240" w:before="120" w:after="0"/>
        <w:ind w:left="709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c) uchybienia w zakresie jakości dostarczanych produktów lub towarów lub terminów ich przydatności do spożycia. </w:t>
      </w:r>
    </w:p>
    <w:p>
      <w:pPr>
        <w:pStyle w:val="Normal"/>
        <w:spacing w:before="12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W przypadku odmowy przyjęcia przez Odbiorcę produktów lub towarów z przyczyn wymienionych w ust. 2 Wykonawca zobowiązany jest do ich ponownej dostawy zgodnie z warunkami niniejszej umowy na własny koszt i w terminie nie dłuższym niż 4 godziny. </w:t>
      </w:r>
    </w:p>
    <w:p>
      <w:pPr>
        <w:pStyle w:val="Normal"/>
        <w:spacing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Powtarzające się trzykrotnie nieprawidłowości w dostawie produktów lub towarów, o których mowa w ust. 2 pkt a), b) i c) stanowią podstawę do odstąpienia przez Odbiorcę od umowy z winy Wykonawcy ze skutkiem  natychmiastowym. </w:t>
      </w:r>
    </w:p>
    <w:p>
      <w:pPr>
        <w:pStyle w:val="Normal"/>
        <w:spacing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 xml:space="preserve">W przypadku zaoferowania produktów lub towarów równoważnych Wykonawca jest zobowiązany wykazać, że oferowany przez niego produkt spełnia wymagania określone przez Odbiorcę w Specyfikacji asortymentowo ilościowej. Na potwierdzenie spełniania wymagań, Wykonawca przedłoży na żądanie Odbiorcy specyfikację produktu równoważnego oferowanego przez Wykonawcę, która ma zawierać  wyszczególnione cechy charakterystyczne, potwierdzające zgodność oferowanego asortymentu z asortymentem opisanym przez Odbiorcę (skład, wagę, gramaturę itp.). Odbiorca zastrzega sobie możliwość nieodebrania powyższego towaru w przypadku, gdy produkty lub towary równoważne będą posiadały parametry gorsze od wymaganych.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ar lub produkty, o których mowa w ust. 2 Wykonawca zobowiązany jest odebrać od Odbiorcy na swój koszt, najpóźniej  w ciągu 12 godzin od daty otrzymania przez Wykonawcę zgłoszenia. Odbiorca nie odpowiada za straty poniesione przez Wykonawcę z tytułu zwrotu towarów lub produktów, o których mowa w ust. 2. 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biorca zastrzega sobie możliwość odmowy przyjęcia towarów lub produktów w przypadku, gdy w trakcie oceny wizualnej zostaną stwierdzone uszkodzenia spowodowane niewłaściwym zabezpieczeniem produktów lub towarów, złymi warunkami transportowymi lub niewłaściwym stanem higienicznym środków transportu przewożących przedmiot umowy. W tej sytuacji Odbiorca ma prawo dokonania zakupu zamówionego towarów lub produktów w dowolnej jednostce handlowej. Koszty powstałe z tego tytułu obciążają Wykonawcę.</w:t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, że towary lub produkty będą dostarczane w oryginalnych              i nienaruszonych opakowaniach, nie później niż w połowie okresu przydatności do spożycia przewidzianego dla danego produktu lub towaru.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Wykonawca gwarantuje  Odbiorcy, że dostarczone produkty lub towary będą wolne od wad i będą  spełniać wszelkie wymagania określone przez  Odbiorcę w zapytaniu ofertowym.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, że dostarczone produkty lub towary będą odpowiadały przepisom ustawy z 25 sierpnia 2006 r. o bezpieczeństwie żywności i żywienia (tekst jednolity: Dz. U. 2023 poz. 1448 z późn. zm.), będą oznakowane zgodnie z wymaganiami rozporządzenia Ministra Rolnictwa i Rozwoju Wsi z dnia 23.12.2014 r. w sprawie znakowania poszczególnych rodzajów środków spożywczych (Dz. U. 2015 poz. 29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Płatność za wykonaną dostawę Odbiorca będzie regulował przelewem w ciągu 14 dni od daty otrzymania poprawnie wystawionej faktury VAT na rachunek Wykonawcy wskazany w fakturze.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żdej dostawy powinien być dostarczany dowód magazynowy WZ z uzupełnionymi ilościami oraz cenami, w takim przypadku faktura może być wystawiana raz na koniec miesiąca.</w:t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gdy Wykonawca zdecyduje nie dostarczać WZ wymagana jest faktura przy każdej dostawie.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fakturowania: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Dane NABYWCY: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owiat Jaworski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l. Wrocławska 26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59-400 Jawor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IP  695-152-59-69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Dane ODBIORCY: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pecjalny Ośrodek Szkolno-Wychowawczy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ul. Paderewskiego 6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9-400 Jaw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opóźnienia Wykonawcy w dostawie zamówionych produktów lub towarów Zamawiający ma prawo naliczyć karę umowną Wykonawcy – za każdy dzień opóźnienia w wysokości 0,2% wartości niezrealizowanej w terminie dostawy zamówionych produktów lub towarów.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a umowna, o której mowa powyżej będzie płatna w terminie 7 dni od dnia jej naliczenia.                  </w:t>
      </w:r>
    </w:p>
    <w:p>
      <w:pPr>
        <w:pStyle w:val="ListParagraph"/>
        <w:numPr>
          <w:ilvl w:val="0"/>
          <w:numId w:val="20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odszkodowania uzupełniającego przekraczającego wysokość wyżej opisanych kar umownych do wysokości poniesionej szkody.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trzykrotnego opóźnienia dostaw zamówionych produktów lub towarów Zamawiający ma  prawo do rozwiązania umowy ze skutkiem natychmiastowym z winy Wykonawcy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Jeżeli rozwiązanie umowy ze skutkiem natychmiastowym nastąpi z winy Wykonawcy zobowiązany jest on zapłacić Zamawiającemu karę umowną w wysokości 10 % wartości niezrealizowanej części umow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Wykonawca ma obowiązek poinformować Zamawiającego o wszelkich zmianach statusu prawnego swojej firmy, a także o wszczęciu postępowania upadłościowego, układowego i likwidacyjnego.</w:t>
      </w:r>
    </w:p>
    <w:p>
      <w:pPr>
        <w:pStyle w:val="ListParagraph"/>
        <w:numPr>
          <w:ilvl w:val="0"/>
          <w:numId w:val="12"/>
        </w:numPr>
        <w:spacing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nie może przenieść na osobę trzecią praw i obowiązków wynikających z niniejszej umowy, w całości lub części. </w:t>
      </w:r>
    </w:p>
    <w:p>
      <w:pPr>
        <w:pStyle w:val="ListParagraph"/>
        <w:numPr>
          <w:ilvl w:val="0"/>
          <w:numId w:val="12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przez Wykonawcę ust. 2 Zamawiającemu przysługuje prawo odstąpienia od umowy ze  skutkiem natychmiastowym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</w:t>
        <w:tab/>
        <w:t>Zamawiający oprócz wypadków wymienionych w przepisach kodeksu cywilnego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regulujących umowne prawo odstąpienie od umowy dopuszcza możliwość dokonania zmiany warunków zawartej umowy w stosunku do treści oferty, na podstawie której wybrano Wykonawcę w następującym zakresie:                  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outlineLvl w:val="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wynagrodzenie Wykonawcy określone w umowie może ulec zmianom w następujących przypadkach: zmiana stawki urzędowej podatku VAT, rezygnacji z części zamówienia, jeżeli taka rezygnacja będzie niezbędna do prawidłowej realizacji przedmiotu umowy lub której wykonanie nie będzie konieczne lub będzie bezcelowe w przypadku zaistnienia okoliczności, których nie można było przewidzieć w chwili zawarcia umowy- o wartość niewykonanych dostaw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Każda ze stron może odstąpić od umowy w przypadkach wskazanych w niniejszej umowie i określonych w przepisach prawa, kodeksie cywilnym, ustawy prawo o  zamówieniach publicznych. 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ma prawo odstąpić od umowy ze skutkiem natychmiastowym: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 opisanej w § 5, § 10  umowy. 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głoszenia do Sądu wniosku o ogłoszenie upadłości Wykonawcy, 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głoszenia upadłości Wykonawcy, 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ąpienia do likwidacji lub rozwiązania Wykonawcy, 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,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rozpoczął realizacji przedmiotu umowy lub nie kontynuuje jej pomimo wezwania Odbiorcy złożonego na piśmie. 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Odstąpienie od umowy powinno nastąpić w formie pisemnej pod rygorem nieważności i powinno  zawierać uzasadnienie. 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Odbiorcę Wykonawcy przysługuje wynagrodzenie za należycie wykonaną część umow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treści umowy wymagają pisemnej zgody obu stron pod rygorem nieważności.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umową stosuje się przepisy Kodeksu Cywiln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iędzy stronami będzie rozpatrywał sąd powszechny według właściwości miejscowej zamawiając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2"/>
    </w:lvlOverride>
  </w:num>
  <w:num w:numId="21">
    <w:abstractNumId w:val="12"/>
    <w:lvlOverride w:ilvl="0">
      <w:startOverride w:val="1"/>
    </w:lvlOverride>
  </w:num>
  <w:num w:numId="22">
    <w:abstractNumId w:val="1"/>
    <w:lvlOverride w:ilvl="0"/>
    <w:lvlOverride w:ilvl="1">
      <w:startOverride w:val="1"/>
    </w:lvlOverride>
  </w:num>
  <w:num w:numId="23">
    <w:abstractNumId w:val="10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4:00Z</dcterms:created>
  <dc:creator>laszczyka</dc:creator>
  <dc:description/>
  <cp:keywords/>
  <dc:language>en-US</dc:language>
  <cp:lastModifiedBy>Katarzyna Kłeczek</cp:lastModifiedBy>
  <dcterms:modified xsi:type="dcterms:W3CDTF">2024-12-04T08:04:00Z</dcterms:modified>
  <cp:revision>2</cp:revision>
  <dc:subject/>
  <dc:title>UMOWA  nr  …</dc:title>
</cp:coreProperties>
</file>