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Y K A Z   S P R Z Ę T U  K U C H E N N E G 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ĘTEGO STAŁĄ KONTROLĄ I OKRESOWĄ KONSERWACJĄ (cały sprzęt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ilością minimalnych czynności konserwacyjnych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.  URZĄDZENIA CHŁODNICZE  7 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zafa chłodnicza 1200 l – 3 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szafa chłodnicza 1400l – 2 szt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hłodnia warzyw 1 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mrażarka 650 l – 1 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stanu oleju </w:t>
        <w:tab/>
        <w:tab/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skraplacza </w:t>
        <w:tab/>
        <w:tab/>
        <w:tab/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drożności spływu skroplin </w:t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zabezpieczenia termicznego sprężarek  </w:t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połączeń elektrycznych i mechanicznych </w:t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pracy wentylatora parownika i skraplacza </w:t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stanu zalodowienia parownika </w:t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zabezpieczenia termicznego wentylatora  </w:t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stanu czynnika chłodniczego </w:t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grzałek sprężarki </w:t>
        <w:tab/>
        <w:tab/>
        <w:tab/>
        <w:tab/>
        <w:tab/>
        <w:t>1 raz/kwartał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cja presostatu i wyłącznika ciśnienia </w:t>
        <w:tab/>
        <w:tab/>
        <w:tab/>
        <w:t>1 raz/pół roku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prawdzenie automatyki sterującej  </w:t>
        <w:tab/>
        <w:tab/>
        <w:tab/>
        <w:tab/>
        <w:t>1 raz/pół roku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cja zegarów czasowych (boneta) </w:t>
        <w:tab/>
        <w:t xml:space="preserve"> </w:t>
        <w:tab/>
        <w:tab/>
        <w:tab/>
        <w:t xml:space="preserve">1 raz/pół roku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2. KOTŁY WARZELNE I ZESTAWY KOCIOŁKÓW PRZECHYLNYCH 9 szt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ociołki warzelne 150l – 5 szt , </w:t>
        <w:br/>
        <w:t xml:space="preserve">    kociołek warzelny 300l – 1 szt, </w:t>
        <w:br/>
        <w:t xml:space="preserve">    zestaw kociołków przechylnych 30l – 3 zestawy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drożności zaworów bezpieczeństwa </w:t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ziałania i automatyki bezpieczeństwa</w:t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i udrażnianie palników gazowych</w:t>
        <w:tab/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szczelności instalacji gazowej i wod.-kan.</w:t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działania przeciwwagi </w:t>
        <w:tab/>
        <w:tab/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instalacji elektrycznej </w:t>
        <w:tab/>
        <w:tab/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tanu szczelności zbiornika i płaszcza </w:t>
        <w:tab/>
        <w:tab/>
        <w:tab/>
        <w:t>1 raz/pół roku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odkamienianie i płukanie płaszcza wodnego                     </w:t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dysz palnika gazowego                                             </w:t>
        <w:tab/>
        <w:t xml:space="preserve">1 raz/m-c 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i smarowanie zawiasów pokrywy kotła</w:t>
        <w:tab/>
        <w:tab/>
        <w:t>1 raz/m-c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KRAJALNICA PIECZYWA   1 szt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owanie elementów ruchomych</w:t>
        <w:tab/>
        <w:tab/>
        <w:tab/>
        <w:tab/>
        <w:t>1 raz/ kwartał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naciągu noży</w:t>
        <w:tab/>
        <w:tab/>
        <w:tab/>
        <w:tab/>
        <w:tab/>
        <w:tab/>
        <w:t xml:space="preserve">1 raz/ kwartał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cja naciągu pasków </w:t>
        <w:tab/>
        <w:tab/>
        <w:tab/>
        <w:tab/>
        <w:tab/>
        <w:t>1 raz/ kwartał</w:t>
      </w:r>
      <w:bookmarkStart w:id="0" w:name="OLE_LINK3"/>
      <w:bookmarkStart w:id="1" w:name="OLE_LINK2"/>
      <w:r>
        <w:rPr>
          <w:rFonts w:cs="Times New Roman" w:ascii="Times New Roman" w:hAnsi="Times New Roman"/>
        </w:rPr>
        <w:t xml:space="preserve"> </w:t>
      </w:r>
      <w:bookmarkEnd w:id="0"/>
      <w:bookmarkEnd w:id="1"/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układu bezpieczeństwa                                   </w:t>
        <w:tab/>
        <w:t>1 raz/m-c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zyszczenie </w:t>
        <w:tab/>
        <w:tab/>
        <w:t xml:space="preserve">                                                </w:t>
        <w:tab/>
        <w:tab/>
        <w:t>1 raz/m-c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nstalacji elektrycznej</w:t>
        <w:tab/>
        <w:tab/>
        <w:tab/>
        <w:tab/>
        <w:tab/>
        <w:t>1 raz/m-c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ZMYWARKA NACZYŃ 3 szt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amienianie dysz </w:t>
        <w:tab/>
        <w:tab/>
        <w:tab/>
        <w:tab/>
        <w:tab/>
        <w:tab/>
        <w:t>1 raz/pół roku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temperatur </w:t>
        <w:tab/>
        <w:tab/>
        <w:tab/>
        <w:tab/>
        <w:tab/>
        <w:t>1 raz/pół roku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osadnika </w:t>
        <w:tab/>
        <w:tab/>
        <w:tab/>
        <w:tab/>
        <w:tab/>
        <w:tab/>
        <w:t>1 raz/pół roku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instalacji wodnej </w:t>
        <w:tab/>
        <w:tab/>
        <w:tab/>
        <w:tab/>
        <w:tab/>
        <w:t>1 raz/pół roku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styków elementów grzejnych </w:t>
        <w:tab/>
        <w:tab/>
        <w:tab/>
        <w:tab/>
        <w:t>1 raz/pół roku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 xml:space="preserve">1 raz/pół roku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KRAJALNICA DO ŻYWNOŚCI 2 szt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rzenie noży  </w:t>
        <w:tab/>
        <w:tab/>
        <w:tab/>
        <w:tab/>
        <w:tab/>
        <w:t xml:space="preserve">                        </w:t>
        <w:tab/>
        <w:t>1 raz/m-c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alacji elektrycznej </w:t>
        <w:tab/>
        <w:tab/>
        <w:tab/>
        <w:tab/>
        <w:tab/>
        <w:t>1 raz/m-c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smarowanie prowadnic   </w:t>
        <w:tab/>
        <w:tab/>
        <w:tab/>
        <w:tab/>
        <w:t xml:space="preserve">1 raz/m-c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SZATKOWNICE WARZYW   2 szt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łożysk i elementów ruchomych  </w:t>
        <w:tab/>
        <w:tab/>
        <w:tab/>
        <w:t>1 raz/m-c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prawdzenie instalacji elekt. i element. bezpieczeństwa   </w:t>
        <w:tab/>
        <w:t>1 raz/m-c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zenie tarczy i noży</w:t>
        <w:tab/>
        <w:tab/>
        <w:tab/>
        <w:tab/>
        <w:tab/>
        <w:tab/>
        <w:t>1 raz/kwartał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 WILK DO MIĘSA   2 szt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układu sterowania  </w:t>
        <w:tab/>
        <w:tab/>
        <w:tab/>
        <w:tab/>
        <w:t>1 raz/m-c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stanu i ostrzenie noży  </w:t>
        <w:tab/>
        <w:tab/>
        <w:tab/>
        <w:tab/>
        <w:t xml:space="preserve">1 raz/m-c  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lifowanie sitek </w:t>
        <w:tab/>
        <w:tab/>
        <w:tab/>
        <w:tab/>
        <w:tab/>
        <w:tab/>
        <w:t>1 raz/kwartał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OBIERACZKA DO ZIEMNIAKÓW   2 szt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owanie układów napędowych </w:t>
        <w:tab/>
        <w:tab/>
        <w:tab/>
        <w:tab/>
        <w:t>1 raz/m-c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PIEC KONWEKCYJNO – PAROWY – elektryczny  2 szt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układu zasilania w wodę </w:t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automatyki</w:t>
        <w:tab/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uszczelki drzwi </w:t>
        <w:tab/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tłuszczanie komory</w:t>
        <w:tab/>
        <w:tab/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łapaczy oleju </w:t>
        <w:tab/>
        <w:tab/>
        <w:tab/>
        <w:tab/>
        <w:tab/>
        <w:t>1 raz/m- c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instalacji elektrycznej     </w:t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generatora pary       </w:t>
        <w:tab/>
        <w:tab/>
        <w:tab/>
        <w:tab/>
        <w:t>1 raz/kwartał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amienianie generatora pary      </w:t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amienianie pieca                    </w:t>
        <w:tab/>
        <w:tab/>
        <w:tab/>
        <w:tab/>
        <w:t>1 raz/m-c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filtra tłuszczowego                                </w:t>
        <w:tab/>
        <w:tab/>
        <w:t xml:space="preserve">1 raz/m-c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wentylatora                                                        </w:t>
        <w:tab/>
        <w:t xml:space="preserve">1 raz/m-c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filtra powietrza chłodzącego instalację elektryczną </w:t>
        <w:tab/>
        <w:t>1 raz/m-c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cja urządzenia zgodnie z DTR umożliwiająca właściwą</w:t>
      </w:r>
    </w:p>
    <w:p>
      <w:pPr>
        <w:pStyle w:val="Bezodstpw"/>
        <w:tabs>
          <w:tab w:val="clear" w:pos="708"/>
          <w:tab w:val="left" w:pos="72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ę i  pobór gazu                                                        </w:t>
        <w:tab/>
        <w:tab/>
        <w:t>1 raz/rok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egląd inst. elektrycznej i badanie skuteczności zerowania </w:t>
        <w:tab/>
        <w:t>1 raz/pół roku</w:t>
      </w:r>
    </w:p>
    <w:p>
      <w:pPr>
        <w:pStyle w:val="Bezodstpw"/>
        <w:tabs>
          <w:tab w:val="clear" w:pos="708"/>
          <w:tab w:val="left" w:pos="722" w:leader="none"/>
        </w:tabs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tabs>
          <w:tab w:val="clear" w:pos="708"/>
          <w:tab w:val="left" w:pos="655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PATELNIE ELEKTRYCZNE   4 szt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prawdzanie uziemienia, izolacji i instal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1 raz/kwartał</w:t>
      </w:r>
    </w:p>
    <w:p>
      <w:pPr>
        <w:pStyle w:val="Bezodstpw"/>
        <w:tabs>
          <w:tab w:val="clear" w:pos="708"/>
          <w:tab w:val="left" w:pos="6555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tabs>
          <w:tab w:val="clear" w:pos="708"/>
          <w:tab w:val="left" w:pos="6555" w:leader="none"/>
        </w:tabs>
        <w:ind w:left="360" w:hanging="360"/>
        <w:rPr>
          <w:rFonts w:ascii="Times New Roman" w:hAnsi="Times New Roman" w:cs="Times New Roman"/>
        </w:rPr>
      </w:pPr>
      <w:bookmarkStart w:id="2" w:name="OLE_LINK4"/>
      <w:r>
        <w:rPr>
          <w:rFonts w:cs="Times New Roman" w:ascii="Times New Roman" w:hAnsi="Times New Roman"/>
          <w:b/>
        </w:rPr>
        <w:t>12. BEMARY   2 szt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3" w:name="OLE_LINK4"/>
      <w:r>
        <w:rPr>
          <w:rFonts w:cs="Times New Roman" w:ascii="Times New Roman" w:hAnsi="Times New Roman"/>
        </w:rPr>
        <w:t xml:space="preserve">sprawdzanie uziemienia, izolacji i instalacji elektrycznej </w:t>
        <w:tab/>
      </w:r>
      <w:bookmarkEnd w:id="3"/>
      <w:r>
        <w:rPr>
          <w:rFonts w:cs="Times New Roman" w:ascii="Times New Roman" w:hAnsi="Times New Roman"/>
        </w:rPr>
        <w:t>1 raz/kwartał</w:t>
      </w:r>
    </w:p>
    <w:p>
      <w:pPr>
        <w:pStyle w:val="Bezodstpw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55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KUCHNIA GAZOWA 4 PALNIKOWA   2 szt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anie dysz </w:t>
        <w:tab/>
        <w:tab/>
        <w:tab/>
        <w:tab/>
        <w:tab/>
        <w:tab/>
        <w:t>1 raz/kwartał</w:t>
      </w:r>
    </w:p>
    <w:p>
      <w:pPr>
        <w:pStyle w:val="Bezodstpw"/>
        <w:tabs>
          <w:tab w:val="clear" w:pos="708"/>
          <w:tab w:val="left" w:pos="6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55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MIKSER GASTRONOMICZNY  1 szt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sprawdzanie uziemienia, izolacji i instal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lektrycznej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1 raz/kwartał</w:t>
      </w:r>
    </w:p>
    <w:p>
      <w:pPr>
        <w:pStyle w:val="Bezodstpw"/>
        <w:tabs>
          <w:tab w:val="clear" w:pos="708"/>
          <w:tab w:val="left" w:pos="655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0:00Z</dcterms:created>
  <dc:creator>Edyta Zdrenka</dc:creator>
  <dc:description/>
  <cp:keywords/>
  <dc:language>en-US</dc:language>
  <cp:lastModifiedBy>user</cp:lastModifiedBy>
  <dcterms:modified xsi:type="dcterms:W3CDTF">2019-12-09T11:41:00Z</dcterms:modified>
  <cp:revision>8</cp:revision>
  <dc:subject/>
  <dc:title/>
</cp:coreProperties>
</file>