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związku z zapisami SWZ Rozdział III pkt. 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ppkt. 2.2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tawa implantów ortopedycznych oraz asortymentu stosowanego na sali operacyjne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44/P/2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07-12T19:38:00Z</dcterms:modified>
  <cp:revision>16</cp:revision>
  <dc:subject/>
  <dc:title>załacznik nr 7</dc:title>
</cp:coreProperties>
</file>