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 „Dostawa  PRODUKTÓW  MEDYCZNYCH dla STACJI  DIALIZ  Samodzielnego Publicznego Zakładu Opieki Zdrowotnej w Kępnie - powtórzenie”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, nr postępowania:  SPZOZ-ZP/13D/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Samodzielny  Publiczny Zakład Opieki Zdrowotnej w  Kępn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right="0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655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11.2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dc:language>en-US</dc:language>
  <cp:lastModifiedBy/>
  <cp:lastPrinted>2021-02-10T14:20:00Z</cp:lastPrinted>
  <dcterms:modified xsi:type="dcterms:W3CDTF">2024-09-09T08:14:52Z</dcterms:modified>
  <cp:revision>22</cp:revision>
  <dc:subject/>
  <dc:title>Załącznik  Nr  2  do  SIWZ</dc:title>
</cp:coreProperties>
</file>