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fragmentu drogi gminnej nr 611148S ulicy Nowej w Pruchn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miesięcy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5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 tysięcy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3-10-23T11:28:00Z</dcterms:modified>
  <cp:revision>22</cp:revision>
  <dc:subject/>
  <dc:title>Poradnik dobrych praktyk beneficjenta RPO – czyli wskazanie najczęściej popełnianych błędów na każdym etapie realizacji projektu współfinansowanego z EFRR</dc:title>
</cp:coreProperties>
</file>