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>
          <w:rFonts w:cs="Calibri"/>
        </w:rPr>
        <w:t>Załącznik nr 9 do SWZ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RS (jeżeli dotyczy):____________________</w:t>
      </w:r>
    </w:p>
    <w:p>
      <w:pPr>
        <w:pStyle w:val="Tekstpodstawowywcity31"/>
        <w:spacing w:lineRule="auto" w:line="312" w:before="0" w:after="0"/>
        <w:ind w:left="5812" w:hanging="5812"/>
        <w:rPr/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Tekstpodstawowywcity31"/>
        <w:spacing w:lineRule="auto" w:line="312" w:before="0" w:after="0"/>
        <w:ind w:left="5812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cs="Calibri"/>
          <w:b/>
          <w:b/>
        </w:rPr>
      </w:pPr>
      <w:r>
        <w:rPr>
          <w:rFonts w:cs="Calibri"/>
          <w:b/>
        </w:rPr>
        <w:t xml:space="preserve">OŚWIADCZENIE DOTYCZY 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88"/>
        <w:jc w:val="both"/>
        <w:rPr>
          <w:rFonts w:cs="Calibri"/>
          <w:iCs/>
        </w:rPr>
      </w:pPr>
      <w:r>
        <w:rPr>
          <w:rFonts w:cs="Calibri"/>
        </w:rPr>
        <w:t xml:space="preserve">Składane na potrzeby postępowania o udzielenie zamówienia publicznego którego przedmiotem jest postępowanie pn.: </w:t>
      </w:r>
      <w:r>
        <w:rPr>
          <w:rFonts w:cs="Calibri"/>
          <w:iCs/>
        </w:rPr>
        <w:t xml:space="preserve">„Budowa biogazowni do przetwarzania osadów ściekowych i bioodpadów w ramach oczyszczalni ścieków w Bytkowie" </w:t>
      </w:r>
      <w:r>
        <w:rPr>
          <w:rFonts w:cs="Calibri"/>
        </w:rPr>
        <w:t>działając jako pełnomocnik podmiotów, w imieniu których składane jest oświadczenie.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cs="Calibri"/>
          <w:b/>
        </w:rPr>
        <w:t>Wykaz wymagany w celu potwierdzenia, że Wykonawca posiada niezbędną wiedzę oraz doświadczenie do wykonania zamówienia.</w:t>
      </w:r>
    </w:p>
    <w:p>
      <w:pPr>
        <w:pStyle w:val="Normal"/>
        <w:suppressAutoHyphens w:val="false"/>
        <w:spacing w:before="0" w:after="0"/>
        <w:ind w:left="720" w:hanging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Wykaz wykonanych (wykonywanych) robót określonych w SWZ w pkt 6.1.4. lit. 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90"/>
        <w:gridCol w:w="1290"/>
        <w:gridCol w:w="1966"/>
        <w:gridCol w:w="1827"/>
        <w:gridCol w:w="1556"/>
      </w:tblGrid>
      <w:tr>
        <w:trPr>
          <w:trHeight w:val="70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ind w:left="-212" w:hanging="0"/>
              <w:jc w:val="right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miot, dla którego zamówienia zostały wykonan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(nazwa, adres, nr telefonu do kontakt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[PLN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 wraz z jego krótkim opisem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azwa, adres, dane do kontaktu) / Podmiot trzeci (nazwa adres, dane do kontaktu) – jeśli dotyczy</w:t>
            </w:r>
          </w:p>
        </w:tc>
      </w:tr>
      <w:tr>
        <w:trPr>
          <w:trHeight w:val="2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/>
      </w:pPr>
      <w:r>
        <w:rPr>
          <w:rFonts w:cs="Calibri"/>
        </w:rPr>
        <w:t>W załączeniu do wykazu przedkładam dowody potwierdzające, że usługi zostały wykonane należy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am, że do realizacji zamówienia skieruję osoby wskazane poniżej, które spełniają wymagania, o których mowa w Rozdziale 6 ust. 6.1. pkt 6.1.5. lit. a-g)</w:t>
      </w:r>
    </w:p>
    <w:tbl>
      <w:tblPr>
        <w:tblW w:w="9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33"/>
        <w:gridCol w:w="113"/>
        <w:gridCol w:w="4434"/>
        <w:gridCol w:w="87"/>
      </w:tblGrid>
      <w:tr>
        <w:trPr>
          <w:trHeight w:val="388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ierownik Projektu</w:t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świadczenie</w:t>
            </w:r>
          </w:p>
          <w:p>
            <w:pPr>
              <w:pStyle w:val="Tekstpodstawowy2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 doświadczenie w kierowaniu co najmniej jednym projektem, obejmującym budowę i rozruch instalacji biogazowni o mocy min. 0,25 MW,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z doświadczenie w kierowaniu Zamawiający rozumie pełnienie, przez cały okres  realizacji projektu, tj. od rozpoczęcia do zakończenia robót budowlanych funkcji reprezentanta wykonawcy związanej z zarządzaniem całym projektem, typu: Przedstawiciel Wykonawcy, Dyrektor Projektu, Kierownik Projektu. Zamawiający wyklucza pełnienie funkcji zastępców oraz funkcje Kierownika Budowy / Robót. Zamawiający dopuści jednakże dla wykazania spełniania warunku posłużenie się doświadczeniem osoby pełniącej funkcję Kierownika Budowy, o ile na danym projekcie nie ustanowiono funkcji Kierownika Projektu lub funkcję tą pełnił Kierownik Budowy. Zamawiający zwraca jednakże uwagę, że w niniejszym postępowaniu nie  będzie dopuszczalne łączenie funkcji Kierownika Projektu i Kierownika Budowy,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łówny Projektan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2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Uprawnienia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ind w:left="603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 projektowania w specjalności konstrukcyjno-budowlanej bez ograniczeń lub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60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6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doświadczenie w postaci zaprojektowania jako główny projektant (projektant  wiodący) minimum jednej (1) instalacji biogazowni, dla których uzyskano ostateczną decyzję o pozwoleniu na budowę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wyklucza pełnienie funkcji sprawdzającego oraz wszystkie funkcje pomocnicze w rodzaju asystent projektanta oraz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</w:rPr>
              <w:t>- minimum 5 lat doświadczenia zawodowego w projektowaniu,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1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oświadczenie 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inimum 5 lat doświadczenia zawodowego w projektowaniu,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4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08"/>
        <w:gridCol w:w="4526"/>
        <w:gridCol w:w="113"/>
      </w:tblGrid>
      <w:tr>
        <w:trPr>
          <w:trHeight w:val="43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jektant technolog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ykształceni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ształcenie wyższe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świadczenie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świadczenie  w postaci zaprojektowania wraz z uruchomieniem technologii minimum dwóch (2) instalacji biogazowni.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Zamawiający wyklucza pełnienie funkcji sprawdzającego oraz wszystkie funkcje pomocnicze w rodzaju asystent projektanta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iCs/>
              </w:rPr>
              <w:t>Kierownik budowy</w:t>
            </w:r>
          </w:p>
        </w:tc>
      </w:tr>
      <w:tr>
        <w:trPr>
          <w:trHeight w:val="6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Uprawnieni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iCs/>
              </w:rPr>
              <w:t>uprawnienia budowlane do kierowania robotami  budowlanymi w specjalności konstrukcyjno-budowlanej bez ograniczeń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3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178" w:hanging="17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świadcze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178" w:hanging="178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erownik budowy posiadający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prawnienia budowlane do kierowania robotami  budowlanymi w specjalności konstrukcyjno-budowlanej bez ograniczeń, minimum 5 lat doświadczenia w kierowaniu robotami budowlanymi oraz doświadczenie na stanowisku kierownika budowy na budowie minimum jednej (1) biogazowni (od rozpoczęcia do zakończenia robót budowlanych)</w:t>
            </w:r>
            <w:del w:id="0" w:author="Enmedia" w:date="2024-11-19T13:3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,</w:delText>
              </w:r>
            </w:del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ins w:id="1" w:author="Enmedia" w:date="2024-11-19T13:36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 xml:space="preserve"> lub minimum jednej (1) oczyszczalni ścieków o obciążeniu RLM minimum 10 000 (od rozpoczęcia do zakończenia robót budowlanych) lub rozbudowy/przebudowy jednej (1) oczyszczalni ścieków w wyniku, której zwiększono jest obciążalność o minimum 10 000 RLM (od rozpoczęcia do zakończenia robót budowlanych) lub rozbudowy/przebudowy jednej (1) oczyszczalni ścieków w wyniku, której wybudowano na niej instalację do fermentacji osadów ściekowych wraz z kogeneracją (od rozpoczęcia do zakończenia robót budowlanych), </w:t>
              </w:r>
            </w:ins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której uzyskano prawomocne pozwolenie na użytkowanie, jeśli było wymagane (Zamawiający wymaga wskazania, czy pozwolenie na użytkowanie było wymagane);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trHeight w:val="61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ierownik robót sanitarnych</w:t>
            </w:r>
          </w:p>
        </w:tc>
      </w:tr>
      <w:tr>
        <w:trPr>
          <w:trHeight w:val="6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świadczeni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5 lat doświadczenia w kierowaniu robotami sanitarnymi oraz doświadczenie na stanowisku kierownika robót sanitarnyc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ego uprawnienia budowlane do kierowania robotami budowlanymi w specjalności instalacyjnej w zakresie sieci, instalacji i urządzeń cieplnych, wentylacyjnych, gazowych, wodociągowych i kanalizacyjnych bez ogranicze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trHeight w:val="61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ierownik robót elektrycznych</w:t>
            </w:r>
          </w:p>
        </w:tc>
      </w:tr>
      <w:tr>
        <w:trPr>
          <w:trHeight w:val="6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świadczeni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5 lat doświadczenia w kierowaniu robotami elektrycznym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 budowlane do kierowania robotami budowlanymi w specjalności instalacyjnej w zakresie sieci, instalacji i urządzeń elektrycznych i elektroenergetycznych bez ogranicze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120" w:after="120"/>
        <w:ind w:left="34" w:firstLine="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trHeight w:val="61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ierownik robót drogowych</w:t>
            </w:r>
          </w:p>
        </w:tc>
      </w:tr>
      <w:tr>
        <w:trPr>
          <w:trHeight w:val="6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 osoby wyznaczonej do realizacji za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świadczeni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5 lat doświadczenia w kierowaniu robotami drogowym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</w:t>
            </w:r>
          </w:p>
          <w:p>
            <w:pPr>
              <w:pStyle w:val="Tekstpodstawowy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 budowlane w specjalności inżynieryjnej drogowej bez ogranicze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Podstawa dysponowania osobą przez Wykonawcę (umowa o pracę, umowa zlecenie, inne – należy wskazać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informacj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120" w:after="120"/>
        <w:ind w:left="34" w:firstLine="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120" w:after="120"/>
        <w:ind w:left="34" w:firstLine="6"/>
        <w:jc w:val="both"/>
        <w:rPr>
          <w:rFonts w:cs="Calibri"/>
          <w:iCs/>
        </w:rPr>
      </w:pPr>
      <w:r>
        <w:rPr>
          <w:rFonts w:cs="Calibri"/>
          <w:b/>
        </w:rPr>
        <w:t>Okres posiadania doświadczenia zawodowego liczy się od dnia uzyskania uprawnień do dnia składania ofert. Zamawiający dopuszcza łączenie poszczególnych funkcji, z wyłączeniem funkcji Kierownika Projektu i Kierownika Budowy.</w:t>
      </w:r>
    </w:p>
    <w:p>
      <w:pPr>
        <w:pStyle w:val="Normal"/>
        <w:ind w:left="72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  <w:t xml:space="preserve">Oświadczenie składane jest na wezwanie zamawiającego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rzedmiot i opis wykonanych </w:t>
      </w:r>
      <w:r>
        <w:rPr>
          <w:rFonts w:cs="Calibri" w:ascii="Calibri" w:hAnsi="Calibri"/>
          <w:i/>
          <w:color w:val="000000"/>
          <w:sz w:val="18"/>
          <w:szCs w:val="18"/>
          <w:lang w:val="pl-PL"/>
        </w:rPr>
        <w:t>usług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powinien być tak przedstawiony, by umożliwić Zamawiającemu ocenę spełnienia warunk</w:t>
      </w:r>
      <w:r>
        <w:rPr>
          <w:rFonts w:cs="Calibri" w:ascii="Calibri" w:hAnsi="Calibri"/>
          <w:i/>
          <w:color w:val="000000"/>
          <w:sz w:val="18"/>
          <w:szCs w:val="18"/>
          <w:lang w:val="pl-PL"/>
        </w:rPr>
        <w:t>u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określon</w:t>
      </w:r>
      <w:r>
        <w:rPr>
          <w:rFonts w:cs="Calibri" w:ascii="Calibri" w:hAnsi="Calibri"/>
          <w:i/>
          <w:color w:val="000000"/>
          <w:sz w:val="18"/>
          <w:szCs w:val="18"/>
          <w:lang w:val="pl-PL"/>
        </w:rPr>
        <w:t>ego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</w:t>
      </w:r>
      <w:r>
        <w:rPr>
          <w:rFonts w:cs="Calibri" w:ascii="Calibri" w:hAnsi="Calibri"/>
          <w:i/>
          <w:color w:val="000000"/>
          <w:sz w:val="18"/>
          <w:szCs w:val="18"/>
          <w:lang w:val="pl-PL"/>
        </w:rPr>
        <w:t xml:space="preserve"> Rozdziale 6 ust. 6.1. pkt 6.1.4. lit. b)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2240" cy="2072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207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00" w:after="100"/>
      <w:ind w:left="567" w:firstLine="1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Your User Name</dc:creator>
  <dc:description/>
  <cp:keywords/>
  <dc:language>en-US</dc:language>
  <cp:lastModifiedBy>Enmedia</cp:lastModifiedBy>
  <cp:lastPrinted>2022-02-24T11:15:00Z</cp:lastPrinted>
  <dcterms:modified xsi:type="dcterms:W3CDTF">2024-11-19T12:56:00Z</dcterms:modified>
  <cp:revision>2</cp:revision>
  <dc:subject/>
  <dc:title/>
</cp:coreProperties>
</file>