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Cs/>
          <w:sz w:val="20"/>
        </w:rPr>
      </w:pPr>
      <w:r>
        <w:rPr>
          <w:sz w:val="20"/>
          <w:szCs w:val="24"/>
          <w:lang w:val="pl-PL" w:eastAsia="en-US"/>
        </w:rPr>
        <w:drawing>
          <wp:inline distT="0" distB="0" distL="0" distR="0">
            <wp:extent cx="9620885" cy="1119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lang w:val="pl-PL"/>
        </w:rPr>
      </w:pPr>
      <w:r>
        <w:rPr>
          <w:bCs/>
          <w:sz w:val="20"/>
        </w:rPr>
        <w:t xml:space="preserve">Załącznik nr </w:t>
      </w:r>
      <w:r>
        <w:rPr>
          <w:b/>
          <w:bCs/>
          <w:sz w:val="20"/>
        </w:rPr>
        <w:t>1</w:t>
      </w:r>
      <w:r>
        <w:rPr>
          <w:b/>
          <w:bCs/>
          <w:sz w:val="20"/>
          <w:lang w:val="pl-PL"/>
        </w:rPr>
        <w:t>C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o SWZ, nr sprawy </w:t>
      </w:r>
      <w:r>
        <w:rPr>
          <w:bCs/>
          <w:sz w:val="20"/>
          <w:lang w:val="pl-PL"/>
        </w:rPr>
        <w:t>ZP.1.2024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techniczne dla samochodu lekkiego operacyjnego z napędem dla Ochotniczej Straży Pożarnej w Dobrc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775"/>
        <w:gridCol w:w="3575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techniczno-użytkowe, wyposaże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ełnia oferent opisując zastosowane rozwiązania/ markę/typ lub podając 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fabrycznie nowy, rok produkcji nie wcześniej jak 2023, nadwozie typu „pick-up”. Samochód musi posiadać świadectwo homologacji typu lub świadectwo zgodności WE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spełniać wymagania polskich przepisów o ruchu drogowym z uwzględnieniem wymagań dotyczących pojazdów uprzywilejowanych zgodnie z Ustawą „Prawo o ruchu drogowym” wraz z przepisami wykonawczymi do ust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dostarczy dokumentację niezbędną do użytkowania  pojazdu jako uprzywilejowanego.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Dane dotyczące oznaczenia zostaną przekazane w trakcie realizacji zamówienia.  Pas w kolorze czerwonym, napis „STRAŻ” i numer operacyjny w kolorze białym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pojazdu (wg PN-EN 1846-1): L (lekka), kategoria pojazdu: 2 (uterenowiona).  Maksymalna masa rzeczywista samochodu nie może przekroczyć 3000 kg. Dopuszczalna masa całkowita pojazdu podana w świadectwie homologacji nie może przekroczyć 3500 kg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nadwozia 4-drzwiowy, kabina 5 osobowa, jednomodułowa z układem miejsc 1+1+3, pasy bezpieczeństwa , </w:t>
            </w:r>
            <w:r>
              <w:rPr>
                <w:sz w:val="20"/>
                <w:szCs w:val="20"/>
                <w:lang w:eastAsia="en-US"/>
              </w:rPr>
              <w:t>fotel kierowcy z regulacją wysokości, odległości i pochylenia oparcia. Siedzenia powinny być pokryte materiałem  łatwym w utrzymaniu w czystości, nienasiąkliwym, odpornym na ścieranie i anty-poślizgowym. Kabina powinna być automatycznie oświetlana po otwarciu drzwi danej części kabiny z możliwością włączenia oświetlenia kabiny, gdy drzwi są zamknięte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adwozia: czerwo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całkowita pojazdu minimum 50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całkowita pojazdu minimum 19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staw osi nie mniejszy niż 3000 mm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teren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świt nie mniejszy niż 200 m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natarcia min. 19 stopn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ąt zejścia min. 20 stopni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wysokoprężny o mocy minimum 200 KM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jemność skokową i moc silni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 o pojemności minimum 70 l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gi ze stopów metali lekkich, fabryczne z oponami letnimi min. 17", Dodatkowo należy dostarczyć w ramach zamówienia komplet kół z oponami zimowym min 17"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6-stopniowa automatycz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4x4 z blokadą tylnego mos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obiegający blokowaniu kół podczas hamowania ABS lub równoważny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bilizacji toru jazdy ESP lub równoważny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mat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kontroli zjazdu ze wznies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6 sztu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przeciwuruchomieniowa (immobiliser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rząd siedzeń z podłokietnikiem i uchwytem na kub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ie sterowane szyby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ieln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yzacj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ne regulowane i składane elektrycz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rStyle w:val="Tekstpodstawowy13"/>
                <w:sz w:val="20"/>
                <w:szCs w:val="20"/>
              </w:rPr>
            </w:pPr>
            <w:r>
              <w:rPr>
                <w:rStyle w:val="Tekstpodstawowy13"/>
                <w:sz w:val="20"/>
                <w:szCs w:val="20"/>
              </w:rPr>
              <w:t>Kierownica regulowana w dwóch płaszczyzn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apicerka materiałowa w kolorze czarny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zara podsufit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4"/>
              <w:shd w:fill="auto" w:val="clear"/>
              <w:spacing w:lineRule="auto" w:line="240"/>
              <w:ind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rt USB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łośnomówiący Bluetoot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k holowniczy z gniazdem 13 pi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lne czujniki parkowani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cofania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LED listwa na przodzie pojazdu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przestrzeni ładunkowej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ługość  nie mniej niż 1600 mm 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jazdu uprzywilejowanego: wykonane w technologii LED, belka niskoprofilowa typu LED w obudowi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ka nie może wystawać poza obrys dachu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belki i mocowań oraz sposób i miejsce jej montażu, nie może generować nadmiernych hałasów podczas jazdy a także umożliwiać jej mycie na myjni automatycznej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odu pojazdu (w atrapie lub zderzaku) zamontowane dwie lampy LED niebieskie kierunkow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urządzenie sygnalizacyjno - ostrzegawcze, urządzenie dźwiękowe (tony zmieniane przyciskiem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sygnalizacji świetlnej i dźwiękowej pojazdu uprzywilejowanego uruchamiane manipulatorem zmontowanym w miejscu umożliwiającym obsługę przez kierowcę i dowódcę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zastosowanych urzą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iągarka o napędzie elektrycznym, zamontowana z przodu pojazdu, wciągarka wyposażona w linę, zakończoną kauszą i hakiem, rolkową lub ślizgową prowadnicę liny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analogowo-cyfrowy w standardzie moc 1-25 W, odstęp międzykanałowy minimum 12,5 kHz, nie mniej niż 512 kanał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radiotelefonu poprowadzone bezpośrednio z akumul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anteny i radio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napToGrid w:val="false"/>
              <w:ind w:left="214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imum 36 miesięcy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820" w:gutter="0" w:header="0" w:top="284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Tekstpodstawowy12">
    <w:name w:val="Tekst podstawowy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13">
    <w:name w:val="Tekst podstawowy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pl-PL" w:bidi="ar-SA" w:eastAsia="zh-CN"/>
    </w:rPr>
  </w:style>
  <w:style w:type="paragraph" w:styleId="Tekstpodstawowy14">
    <w:name w:val="Tekst podstawowy14"/>
    <w:basedOn w:val="Normal"/>
    <w:qFormat/>
    <w:pPr>
      <w:shd w:fill="FFFFFF" w:val="clear"/>
      <w:suppressAutoHyphens w:val="false"/>
      <w:spacing w:lineRule="exact" w:line="269"/>
      <w:ind w:hanging="6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40:00Z</dcterms:created>
  <dc:creator>kubiakw</dc:creator>
  <dc:description/>
  <cp:keywords/>
  <dc:language>en-US</dc:language>
  <cp:lastModifiedBy>K.Kupis (KW Toruń)</cp:lastModifiedBy>
  <cp:lastPrinted>1995-11-21T17:41:00Z</cp:lastPrinted>
  <dcterms:modified xsi:type="dcterms:W3CDTF">2024-11-28T08:43:00Z</dcterms:modified>
  <cp:revision>12</cp:revision>
  <dc:subject/>
  <dc:title>-UPROSZCZONA SPECYFIKACJA  ISTOTNYCH  WARUNKÓW ZAMÓWIENIA-</dc:title>
</cp:coreProperties>
</file>