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2: Oświadczenie wykonawcy o spełnianiu warunków udziału w postępowaniu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częć wykonawcy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25 ust. 1 Ustawy z dnia 11 września 2019r. Prawo Zamówień Publicznych (Dz. U. z 2019r. poz. 2019 ze zm.) zwaną dalej ustawa PZP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Oświadczam, że spełniam/y warunki udziału w postępowaniu na Obsługę wypłat zasiłków dla bezrobotnych i innych świadczeń wypłacanych osobom uprawnionym na terenie Powiatu Ostrowskiego wymienione w art. 112 ust. 2, tj: 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 posiadamy uprawnienia do prowadzenia działalności bankowej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 znajdujemy się w sytuacji ekonomicznej umożliwiającej realizacje przedmiotu zamówienia na warunkach podanych w Specyfikacji Istotnych Warunków Zamówienia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 posiadamy zdolności techniczne do wykonania przedmiotu zamówienia na warunkach podanych w Specyfikacji Istotnych Warunków Zamówienia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, dnia ……………………..                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e podlegam/y wykluczeniu z udziału w postępowaniu na podstawie przesłanek wymienionych w art. 108 ust. 1  Ustawy z dnia 29 stycznia 2004 r. Prawo zamówień publicznych (tekst jednolity </w:t>
      </w:r>
      <w:r>
        <w:rPr>
          <w:rFonts w:cs="Times New Roman" w:ascii="Times New Roman" w:hAnsi="Times New Roman"/>
          <w:bCs/>
          <w:lang w:eastAsia="pl-PL"/>
        </w:rPr>
        <w:t>Dziennik Ustaw</w:t>
      </w:r>
      <w:r>
        <w:rPr>
          <w:rFonts w:cs="Times New Roman" w:ascii="Times New Roman" w:hAnsi="Times New Roman"/>
          <w:lang w:eastAsia="pl-PL"/>
        </w:rPr>
        <w:t xml:space="preserve"> z </w:t>
      </w:r>
      <w:r>
        <w:rPr>
          <w:rFonts w:cs="Times New Roman" w:ascii="Times New Roman" w:hAnsi="Times New Roman"/>
          <w:bCs/>
          <w:lang w:eastAsia="pl-PL"/>
        </w:rPr>
        <w:t>2019r.</w:t>
      </w:r>
      <w:r>
        <w:rPr>
          <w:rFonts w:cs="Times New Roman" w:ascii="Times New Roman" w:hAnsi="Times New Roman"/>
          <w:lang w:eastAsia="pl-PL"/>
        </w:rPr>
        <w:t xml:space="preserve"> poz. </w:t>
      </w:r>
      <w:r>
        <w:rPr>
          <w:rFonts w:cs="Times New Roman" w:ascii="Times New Roman" w:hAnsi="Times New Roman"/>
          <w:bCs/>
          <w:lang w:eastAsia="pl-PL"/>
        </w:rPr>
        <w:t>2019</w:t>
      </w:r>
      <w:r>
        <w:rPr>
          <w:rFonts w:cs="Times New Roman" w:ascii="Times New Roman" w:hAnsi="Times New Roman"/>
          <w:lang w:eastAsia="pl-PL"/>
        </w:rPr>
        <w:t xml:space="preserve"> ze zmianami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, dnia ……………………..                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zachodzą w stosunku do mnie podstawy wykluczenia z postępowania na podstawie art…………. Ustawy PZP (podać mającą zastosowanie podstawę wykluczenia z art. 108 ust. 1 lub spośród wymienionych z art. 109 ust. 1 ustawy PZP). Jednocześnie oświadczam, że w związku z ww. okolicznością, na podstawie art. 110 ust. 2 ustawy PZP podjąłem następujące środki naprawcz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, dnia ……………………..                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eastAsia="Lucida Sans Unicode" w:cs="Times New Roman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ZAŁĄCZNIK w postępowaniu: ZK.2711.1.2021.MS    </w:t>
      <w:tab/>
      <w:tab/>
    </w:r>
    <w:r>
      <w:rPr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6">
    <w:name w:val=" Znak Znak6"/>
    <w:basedOn w:val="Normal"/>
    <w:qFormat/>
    <w:pPr/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17:00Z</dcterms:created>
  <dc:creator>Marta Szczotka</dc:creator>
  <dc:description/>
  <cp:keywords>zał.2_ZK_2711_1_2018</cp:keywords>
  <dc:language>en-US</dc:language>
  <cp:lastModifiedBy>Marta Szczotka</cp:lastModifiedBy>
  <cp:lastPrinted>2005-12-20T09:38:00Z</cp:lastPrinted>
  <dcterms:modified xsi:type="dcterms:W3CDTF">2021-06-01T06:59:00Z</dcterms:modified>
  <cp:revision>54</cp:revision>
  <dc:subject>Obsługa bankowa</dc:subject>
  <dc:title>zał.2_2711_1_18</dc:title>
</cp:coreProperties>
</file>