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do SWZ – Opis przedmiotu zamówienia min. parametry techniczne i funkcjonalne, numer sprawy PUZ-2380-084-071-084/2022/M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dla części 1 zamówienia - Depozytariusz dla Centralnego Biura Śledczego Policji we Wrocławi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1: Depozytariusz dla Centralnego Biura Śledczego Policji we Wrocławiu</w:t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1112"/>
        <w:gridCol w:w="2683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16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Przykładowe wymiary zewnętrzne zestawu: 52 gniazda na klucze: np. 5 modułów x 10 kluczy z dwoma skrytkami zamykanymi na osobne drzwiczki (breloki oraz plomby w zestawie), dodatkowo 10 szt. zapasowych breloków i 20 szt. plomb na lince do breloków. Panel dotykowy min. 8.9”. Menu wielojęzyczne EN, PL oraz inne. Autoryzacja za pomocą kodu PIN, czytnika kart, identyfikacji biometrycznej. Wyposażony w uniwersalny czytnik kart, obsługujący karty w systemie: Unique, HID, Mifare, Indala i inne, kompatybilny z systemem kontroli dostępu zainstalowanym w budynku KWP we Wrocławiu. Bezprzewodowa technologia kontroli klucza w depozytorze – RFID. Możliwość zwrotu klucza brelokiem. Możliwość podpięcia kilku (pęku) kluczy do jednego breloka. Dowolne nazewnictwo kluczy (polskie znaki). Pełna historia zdarzeń (monitorowana jest każda czynność wykonana w depozytorze). Odkładanie logów (zdarzeń zarejestrowanych w depozytorze) przez okres minimum 12 miesięcy. Depozytor z drzwiami przezroczystymi (np. szkło, pleksa); na drzwiczkach depozytora – podświetlone równomiernie, światłem LED logo CBŚP metodą graweru/trawienia z napisem „Zarząd we Wrocławiu CBŚP” (logo wykorzystuje maksymalną powierzchnię drzwiczek, które są szklane lub z pleksy, z minimalnym obramowaniem metalowym). Mechaniczna blokada breloków. Standardowy kolor: jasno lub ciemnoszary. Zasilanie 230V, moc ok. 60W-80W.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u w:val="single"/>
                <w:lang w:eastAsia="pl-PL" w:bidi="ar-SA"/>
              </w:rPr>
              <w:t xml:space="preserve">Podłączenie pod gwarantowaną sieć zasilania.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 xml:space="preserve">Zasilanie elektryczne wymaga położenia obwodu z istniejącej rozdzielni UPS przewodem 3x2,5 mm2 (12 mb) w istniejących kanałach kablowych i zabezpieczenia  go wyłącznikiem nad prądowym (zgodnym z parametrami montowanego urządzenia). Podłączenie do sieci LAN wymaga położenia 35 mb kabla UTP min 5 cat. Na odcinku depozytor kluczy – szafa dystrybucyjna zamawiającego w istniejących kanałach kablowych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Rezerwacja klucza. Okna czasowe. Grupy użytkowników i kluczy. Obsługa depozytora za pomocą aplikacji web przez dowolną przeglądarkę: IE, Firefox, Opera oraz inne. Montaż, podłączenie (w tym do komputera zarządzającego nadawaniem uprawnień/sterującego) i uruchomienie na wskazanej ścianie, wewnątrz budynku KWP we Wrocławiu, na IV piętrze budynku, na ścianie korytarza pomiędzy drzwiami do pomieszczeń służbowych nr 319 i 322, ul. Podwale 31-33. Możliwość rozbudowy o kolejne moduły skrytkowe, pojemniki do plombowania. Depozytor kluczy jest urządzeniem autonomicznym. Oprogramowanie sterujące i szkolenie z oprogramowania sterującego pod system operacyjny Windows 10 dla 4 osób (administratorów) w pakiecie dostawy. Gwarancja ………. (minimum 24 miesiące) od uruchomienia urządzenia, zainstalowania oprogramowania </w:t>
              <w:br/>
              <w:t>i przeszkolenia administratorów. Opieka i wsparcie techniczne (w tym aktualizacje oprogramowania)  przez minimum 5 lat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dla części 2 zamówienia - Depozytariusz dla Komisariatu Policji w Jelczu Laskowic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2: Depozytariusz dla Komisariatu Policji w Jelczu Laskowicach</w:t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1106"/>
        <w:gridCol w:w="283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16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Przykładowe wymiary zewnętrzne zestawu: 52 gniazda na klucze: np. 5 modułów x 10 kluczy z dwoma skrytkami zamykanymi na osobne drzwiczki (breloki oraz plomby w zestawie), dodatkowo 10 szt. zapasowych breloków i 20 szt. plomb na lince do breloków. Panel dotykowy min. 8.9”. Menu wielojęzyczne EN, PL oraz inne. Autoryzacja za pomocą kodu PIN, czytnika kart, identyfikacji biometrycznej. Wyposażony w uniwersalny czytnik kart, obsługujący karty w systemie: Unique, HID, Mifare, Indala i inne, kompatybilny z systemem kontroli dostępu zainstalowanym w budynku KWP we Wrocławiu. Bezprzewodowa technologia kontroli klucza w depozytorze – RFID. Możliwość zwrotu klucza brelokiem. Możliwość podpięcia kilku (pęku) kluczy do jednego breloka. Dowolne nazewnictwo kluczy (polskie znaki). Pełna historia zdarzeń (monitorowana jest każda czynność wykonana w depozytorze). Odkładanie logów (zdarzeń zarejestrowanych w depozytorze) przez okres minimum 12 miesięcy. Depozytor z drzwiami przezroczystymi (np. szkło, pleksa); na drzwiczkach depozytora – podświetlone równomiernie, światłem LED logo KP Jelcz Laskowice metodą graweru/trawienia z napisem „Komisariat Policji w Jelczu Laskowicach” (logo wykorzystuje maksymalną powierzchnię drzwiczek, które są szklane lub z pleksy, z minimalnym obramowaniem metalowym). Mechaniczna blokada breloków. Standardowy kolor: jasno lub ciemnoszary. Zasilanie 230V, moc ok. 60W-80W.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u w:val="single"/>
                <w:lang w:eastAsia="pl-PL" w:bidi="ar-SA"/>
              </w:rPr>
              <w:t xml:space="preserve">Podłączenie pod gwarantowaną sieć zasilania.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 xml:space="preserve">Wykonanie przyłączenia do przygotowanej infrastruktury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Rezerwacja klucza. Okna czasowe. Grupy użytkowników i kluczy. Obsługa depozytora za pomocą aplikacji web przez dowolną przeglądarkę: IE, Firefox, Opera oraz inne. Montaż, podłączenie (w tym do komputera zarządzającego nadawaniem uprawnień/sterującego) </w:t>
              <w:br/>
              <w:t>i uruchomienie na wskazanej ścianie, wewnątrz budynku KP Jelcz Laskowice, na parterze, na ścianie lewej korytarza pomiędzy drzwiami do pomieszczeń służbowych sekretariatu 0.3  i pokoju Komendanta 0.5, 55-220 Jelcz Laskowice, ul. Wincentego Witosa 35. Możliwość rozbudowy o kolejne moduły skrytkowe, pojemniki do plombowania. Depozytor kluczy jest urządzeniem autonomicznym. Oprogramowanie sterujące i szkolenie z oprogramowania sterującego pod system operacyjny Windows 10 dla 4 osób (administratorów) w pakiecie dostawy. Gwarancja …………(minimum 24 miesiące) od uruchomienia urządzenia, zainstalowania oprogramowania i przeszkolenia administratorów. Opieka i wsparcie techniczne (w tym aktualizacje oprogramowania)  przez minimum 5 lat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Wingdings" w:hAnsi="Wingdings" w:cs="Open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Unit">
    <w:name w:val="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ustomheading">
    <w:name w:val="custom-heading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2:00Z</dcterms:created>
  <dc:creator>IZA</dc:creator>
  <dc:description/>
  <cp:keywords/>
  <dc:language>en-US</dc:language>
  <cp:lastModifiedBy>Małgorzata Rosołowicz</cp:lastModifiedBy>
  <cp:lastPrinted>2022-06-20T09:16:00Z</cp:lastPrinted>
  <dcterms:modified xsi:type="dcterms:W3CDTF">2022-08-09T11:31:00Z</dcterms:modified>
  <cp:revision>19</cp:revision>
  <dc:subject/>
  <dc:title>Część 1: Meble</dc:title>
</cp:coreProperties>
</file>