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63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prowadzonym w trybie podstawowym bez negocjacji na: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ełnienie funkcji Inżyniera Kontraktu dla zadania pn.: „Budowa przejścia podziemnego pod linią kolejową nr 401 w Świnoujściu- Łunowie wraz z ciągiem pieszo-rowerowym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zespołu  Inżyniera Kontraktu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84"/>
        <w:gridCol w:w="1701"/>
        <w:gridCol w:w="1825"/>
        <w:gridCol w:w="1678"/>
      </w:tblGrid>
      <w:tr>
        <w:trPr>
          <w:trHeight w:val="20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i kierownika zespołu IK [od-do]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robót mostowych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>
          <w:rFonts w:ascii="Arial" w:hAnsi="Arial" w:cs="Arial"/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1"/>
        <w:gridCol w:w="1701"/>
        <w:gridCol w:w="2126"/>
        <w:gridCol w:w="1984"/>
      </w:tblGrid>
      <w:tr>
        <w:trPr>
          <w:trHeight w:val="20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i inspektora nadzoru robót mostowych [od-do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do niniejszej oferty wypełniony dokument pn. „Wykaz elementów rozliczeniowych”, stanowiący załącznik nr 6.2 do SWZ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Załącznik nr 6.2 stanowi integralną część oferty i nie podlega uzupełnieniu, a jego niezałączenie będzie stanowić podstawę do odrzucenia ofer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5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2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4-01-18T07:12:00Z</dcterms:modified>
  <cp:revision>75</cp:revision>
  <dc:subject/>
  <dc:title>Załącznik nr 1 do SIWZ</dc:title>
</cp:coreProperties>
</file>