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oświetlenia parkowego w rejonie skateparku przy ul. Grażyńskiego w Mikołowi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b/>
          <w:b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, w przypadku spółki cywilnej wszystkie dokumenty winny być podpisane przez wszystkich wspólników lub winien być ustanowiony pełnomocnik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23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6:00Z</dcterms:created>
  <dc:creator>Ilona Kłos</dc:creator>
  <dc:description/>
  <dc:language>en-US</dc:language>
  <cp:lastModifiedBy>Ilona Kłos</cp:lastModifiedBy>
  <dcterms:modified xsi:type="dcterms:W3CDTF">2022-09-07T07:56:00Z</dcterms:modified>
  <cp:revision>2</cp:revision>
  <dc:subject/>
  <dc:title/>
</cp:coreProperties>
</file>