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636"/>
        <w:gridCol w:w="780"/>
        <w:gridCol w:w="790"/>
        <w:gridCol w:w="4064"/>
        <w:gridCol w:w="4064"/>
      </w:tblGrid>
      <w:tr>
        <w:trPr>
          <w:trHeight w:val="468" w:hRule="atLeast"/>
        </w:trPr>
        <w:tc>
          <w:tcPr>
            <w:tcW w:w="14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Zakup materiałów budowlanych</w:t>
            </w:r>
          </w:p>
        </w:tc>
      </w:tr>
      <w:tr>
        <w:trPr>
          <w:trHeight w:val="488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Zawartotabeli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L. 4* KOL.5)</w:t>
            </w:r>
          </w:p>
        </w:tc>
      </w:tr>
      <w:tr>
        <w:trPr>
          <w:trHeight w:val="488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nk silikonowy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w opakowaniu - 25 kg, na bazie żywicy silikonowej, wypełniaczy mineralnych i kruszywa, z powłoką samoczyszczącą, paroprzepuszczalną, elastyczną, odporną na uszkodzenia i niekorzystne czynniki atmosferyczne. Zawiera związki hydrofobowe oraz środki ograniczające rozwój grzybów i glonów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ment – 32,5.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do szybkiego otrzymywania trwałych i mocnych elementów oraz konstrukcj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Klej żelowy wysokoelastyczny. 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>na trudne podłoża, do pracy w wysokich temperaturach, mrozoodporny, wodoodporny, technologia żelu krzemianoweg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unt ,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opakowanie 10L,  baza gruntu- wodna dyspersja żywicy akrylowej, modyfikowanej dodatkami uszlachetniającymi, przyjazny środowisku, po wyschnięciu mrozoodporny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Farba lateksowa 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>biała, w opakowaniu 10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otowa do użycia, dobrze kryjąca, odporna 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>na zmywanie, szybkoschnąca, do malowania ścian i sufitów, na podłoża, takie jak: tynki gipsowe, cementowe i cementowo-wapienne, płyty gipsowo-kartonowe, beton, cegła, szpachlówka, drewno oraz materiały drewnopodobne. Do stosowania we wnętrzach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ateksowa farba podkładowa – grunt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w opakowaniu 10l, do wstępnego malowania starych i nowych podłoży: cementowych, cementowo-wapiennych, betonowych, gipsowych, płyt gipsowo-kartonowych, istniejących powłok malarskich, powierzchni drewnianych i drewnopochodnych oraz tapet z włókna szklanego. Do stosowania we wnętrzach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łytka podłogowa 30x60 cm</w:t>
            </w:r>
            <w:r>
              <w:rPr>
                <w:rFonts w:eastAsia="Lucida San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rewno-podobna, gres szkliwiony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nele podłogowe AC 5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grubość 8 m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mpregnat do drewna 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>opakowanie 9l, (kolor do wyboru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łyta OSB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grubość 18 mm, wymiar 250cm x 125 c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Fuga cementowa </w:t>
            </w:r>
            <w:r>
              <w:rPr>
                <w:rFonts w:eastAsia="Lucida Sans" w:cs="Lucida Sans" w:ascii="Lucida Sans" w:hAnsi="Lucida Sans"/>
                <w:sz w:val="20"/>
                <w:szCs w:val="20"/>
              </w:rPr>
              <w:t>opakowanie 5kg, (kolor do wyboru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iasek budowlany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n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UWAGA. </w:t>
      </w:r>
      <w:r>
        <w:rPr>
          <w:rFonts w:cs="Calibri" w:ascii="Calibri" w:hAnsi="Calibri"/>
          <w:b/>
          <w:color w:val="FF0000"/>
          <w:sz w:val="22"/>
          <w:szCs w:val="22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956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GK.271.5.2023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1a do Formularza ofertowego</w:t>
    </w:r>
  </w:p>
</w:hdr>
</file>

<file path=word/settings.xml><?xml version="1.0" encoding="utf-8"?>
<w:settings xmlns:w="http://schemas.openxmlformats.org/wordprocessingml/2006/main">
  <w:zoom w:percent="100"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2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5:00Z</dcterms:created>
  <dc:creator>Anna Podsiadlik</dc:creator>
  <dc:description/>
  <cp:keywords/>
  <dc:language>en-US</dc:language>
  <cp:lastModifiedBy>Anna Podsiadlik</cp:lastModifiedBy>
  <cp:lastPrinted>2023-03-21T07:06:00Z</cp:lastPrinted>
  <dcterms:modified xsi:type="dcterms:W3CDTF">2023-03-30T11:05:00Z</dcterms:modified>
  <cp:revision>3</cp:revision>
  <dc:subject/>
  <dc:title/>
</cp:coreProperties>
</file>