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 nr 1 - formularz ofertow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left"/>
        <w:rPr>
          <w:rFonts w:ascii="Times New Roman" w:hAnsi="Times New Roman" w:eastAsia="Arial Unicode MS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Tekstpodstawowy2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ostawa kart, odczynników, kontroli, materiałów eksploatacyjnych i zużywalnych do badań 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zakresu serologii tra</w:t>
      </w:r>
      <w:r>
        <w:rPr>
          <w:sz w:val="28"/>
          <w:szCs w:val="28"/>
        </w:rPr>
        <w:t>nsfuzjologicznej wraz z dzierżawą analizatora na okres 36 miesięcy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rzedmiotu zamówienia (wypełniony zgodnie z wymaganiami Zamawiającego) należy dołączyć do oferty (załącznik do Formularza ofertowego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ersji elektronicznej. Wykonawca podpisuje ofertę kwalifikowanym podpisem elektroniczny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Tabela nr 1 : Formularz asortymentowo – cenowy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0"/>
        <w:gridCol w:w="1822"/>
        <w:gridCol w:w="1087"/>
        <w:gridCol w:w="1169"/>
        <w:gridCol w:w="1413"/>
        <w:gridCol w:w="2235"/>
        <w:gridCol w:w="1549"/>
        <w:gridCol w:w="1128"/>
        <w:gridCol w:w="14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Przedmiot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Produce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Kod katalo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az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lość bada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lość opakow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lość bada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z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opakowania / ilość miesięcy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na jednostkowa netto 1 opakowania / cena dzierża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netto - za 1 miesią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a x b = 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dczynniki  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Materiały kontrolne * *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ateriały eksploatacyj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* * *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zierżawa system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6 miesię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zamówienia (ogół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w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gółem)</w:t>
            </w:r>
          </w:p>
        </w:tc>
      </w:tr>
      <w:tr>
        <w:trPr>
          <w:cantSplit w:val="true"/>
        </w:trPr>
        <w:tc>
          <w:tcPr>
            <w:tcW w:w="1063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... z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center" w:pos="456" w:leader="none"/>
              </w:tabs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        z wyszczególnieniem wszystkich odczynników, które zapewnią wykonanie badań zgodnie z ilościami zaplanowanymi na 36 miesięc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*      z wyszczególnieniem wymaganych rodzajów materiałów kontrolnych, w ilościach które zapewnią wykonanie kontroli badań przez okres trwania umowy tj . przez 36 miesię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* * *   z wyszczególnieniem wymaganego rodzaju materiałów eksploatacyjnych i zużywalnych, z podaniem cen w ilości zapewniającej wykonanie zaplanowanej ilości badań w okresie 36 miesię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kern w:val="2"/>
          <w:sz w:val="22"/>
          <w:szCs w:val="22"/>
          <w:lang w:bidi="hi-IN"/>
        </w:rPr>
      </w:pPr>
      <w:r>
        <w:rPr>
          <w:b/>
          <w:i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>1)Kwota netto poz.1-3  ( bez VAT) :…………………………………………………………………….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łownie :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stawka podatku VAT (%)...............................................................................................</w:t>
      </w:r>
    </w:p>
    <w:p>
      <w:pPr>
        <w:pStyle w:val="TextBody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TextBody"/>
        <w:rPr/>
      </w:pPr>
      <w:r>
        <w:rPr>
          <w:sz w:val="22"/>
          <w:szCs w:val="22"/>
        </w:rPr>
        <w:t xml:space="preserve">Cena brutto poz.1-3 (z VAT) ……………………………………………………………..………….....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łownie : …………………………………………………………………………………………….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Kwota netto  dzierżawy poz.4  za okres 1-go  miesiąca  ( bez VAT)................................................... ...... 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bidi="hi-IN"/>
        </w:rPr>
        <w:t>stawka podatku VAT (%)...............................................................................................</w:t>
      </w:r>
    </w:p>
    <w:p>
      <w:pPr>
        <w:pStyle w:val="Normal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brutto dzierżawy poz.4  za okres 1-go  miesiąca  (z VAT)........................................... ......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:…………………………………………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Kwota netto dzierżawy  poz. 4  za okres 36 miesięcy     (bez VAT)............................................ ………………….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łownie : 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  <w:lang w:bidi="hi-IN"/>
        </w:rPr>
        <w:t>stawka podatku VAT (%)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brutto dzierżawy  poz. 4  za okres 36 miesięcy    ( z VAT)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Wartość całkowita netto (poz. 1-4 ) ( bez VAT) ……………… 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……………………………………………………………………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  <w:lang w:bidi="hi-IN"/>
        </w:rPr>
        <w:t>stawka podatku VAT (%)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tość całkowita brutto ( poz. 1-4) ( z VAT) ………………………………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….………….…</w:t>
      </w:r>
    </w:p>
    <w:p>
      <w:pPr>
        <w:pStyle w:val="Akapitzlist"/>
        <w:ind w:left="142" w:hanging="0"/>
        <w:rPr>
          <w:b/>
          <w:b/>
          <w:sz w:val="22"/>
          <w:szCs w:val="22"/>
        </w:rPr>
      </w:pPr>
      <w:r>
        <w:rPr>
          <w:b/>
          <w:color w:val="000000"/>
          <w:kern w:val="2"/>
          <w:sz w:val="22"/>
          <w:szCs w:val="22"/>
          <w:lang w:bidi="hi-IN"/>
        </w:rPr>
        <w:t>*</w:t>
      </w:r>
      <w:r>
        <w:rPr>
          <w:b/>
          <w:color w:val="000000"/>
          <w:kern w:val="2"/>
          <w:sz w:val="22"/>
          <w:szCs w:val="22"/>
          <w:lang w:val="pl-PL" w:bidi="hi-IN"/>
        </w:rPr>
        <w:t>Wartość</w:t>
      </w:r>
      <w:r>
        <w:rPr>
          <w:b/>
          <w:color w:val="000000"/>
          <w:kern w:val="2"/>
          <w:sz w:val="22"/>
          <w:szCs w:val="22"/>
          <w:lang w:bidi="hi-IN"/>
        </w:rPr>
        <w:t xml:space="preserve"> brutto stanowi całkowitą cenę za całość zaoferowanego przedmiotu zamówienia tj.: za dostawę i dzierżawę</w:t>
      </w:r>
      <w:r>
        <w:br w:type="page"/>
      </w:r>
    </w:p>
    <w:p>
      <w:pPr>
        <w:pStyle w:val="Standard"/>
        <w:rPr/>
      </w:pPr>
      <w:r>
        <w:rPr>
          <w:rFonts w:cs="Times New Roman"/>
          <w:b/>
          <w:sz w:val="22"/>
          <w:szCs w:val="22"/>
        </w:rPr>
        <w:t>WYKAZ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dmiot zamówienia obejmuje: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Zakup i dostawa odczynników, kontroli,  materiałów eksploatacyjnych i zużywalnych do badań z zakresu serologii transfuzjologicznej wraz 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z dzierżawą analizatora na okres 36 miesięc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zapewni ponad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)  Wykonawca zapewnia pełny manualny system back-up (z zastosowaniem tych samych kart i odczynników jak w automatycznym analizatorze 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)  dostawę i instalację dodatkowo: 2 zestawów  komputerowych, 2 drukarek oraz drukarki kodów kreskowych, które umożliwią pracę zaoferowanego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alizatora w systemie informatycznym LIS Eskulap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zęt komputerowy zgodnie z opisem wymagań minimalnych podany w Tabeli nr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 )  przyłączenie w terminie do 4 tygodni analizatora do systemu informatycznego Eskulap ( wszystkie materiały potrzebne do przyłączenia dostarcz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onawca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 )  Wykonawca , którego oferta zostanie wybrana zobowiązany jest do bezpłatnego przeszkolenia personelu medycznego w terminie 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ogodnym dla Zamawiającego po podpisaniu umowy oraz zapewni bezpłatne szkolenia w trakcie trwania całej umowy  w zależności  od potrzeb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Zamawiającego.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)  wymagane warunki serwisowe oferowanych analizatorów: •gwarancyjne  naprawy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•</w:t>
      </w:r>
      <w:r>
        <w:rPr>
          <w:sz w:val="22"/>
          <w:szCs w:val="22"/>
        </w:rPr>
        <w:t xml:space="preserve">przeglądy gwarancyjne, okresowe analizatora i sprzętu back-up  wg zaleceń producenta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oferowanego sprzę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•</w:t>
      </w:r>
      <w:r>
        <w:rPr>
          <w:sz w:val="22"/>
          <w:szCs w:val="22"/>
        </w:rPr>
        <w:t>interwencja serwisu na miejscu u Zamawiającego w czasie do 24 godzin od momentu zgłosze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•</w:t>
      </w:r>
      <w:r>
        <w:rPr>
          <w:sz w:val="22"/>
          <w:szCs w:val="22"/>
        </w:rPr>
        <w:t>możliwość zdalnej obsługi i diagnostyki serwisowej analizatora każdego dni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( również w święta i dni ustawowo wolne od pracy ) przez cały czas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trwania umowy w minimalnym przedziale czasowym w godz. od 8:00 do 20:00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 ) zapewnienie klimatyzacji pomieszczenia p. 126 Centralnego Laboratorium  przez cały czas trwania umowy, przeglądy i naprawy klimatyzacji po stroni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 ) dostarczenie UPS- zewnętrznego  zasilania awaryjnego  podtrzymującego pracę zaoferowanego  analizatora  min. przez 10 minu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 ) utworzenie funkcjonalnych stanowisk pracy do obsługi oferowanej aparatury w Pracowni Laboratorium ( np. jeżeli będzie potrzeba dostarczeni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 zamontowanie  szafek, stołu laboratoryjnego itp.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Minimalne wymagania dla klimatyzatorów – dotyczy Pracowni 126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limatyzatory typu Split wykonan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 klasie energetycznej chłodzenia „ A ++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 systemem automatycznego czyszczenia filtrów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urządzenie z gwarancją eksploatacyjną przez okres trwania umowy, min. 2 przeglądy w roku – koszty po stronie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c chłodniczą urządzeń dobierze Wykonawca dla potrzeb pomieszczenia – pracowni Centralnego Laboratori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 celu potwierdzenia , że oferowane dostawy odpowiadają wymaganiom Zamawiającego, Zamawiający żąda aby 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dołączył do oferty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y CE dla oferowanych wyrobów medycznych</w:t>
      </w:r>
    </w:p>
    <w:p>
      <w:pPr>
        <w:pStyle w:val="Normal"/>
        <w:ind w:left="360" w:right="4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 </w:t>
      </w:r>
      <w:r>
        <w:rPr>
          <w:rFonts w:eastAsia="SimSun;宋体" w:cs="Arial" w:ascii="Arial" w:hAnsi="Arial"/>
          <w:spacing w:val="-4"/>
          <w:sz w:val="22"/>
          <w:szCs w:val="22"/>
          <w:lang w:eastAsia="zh-CN"/>
        </w:rPr>
        <w:t xml:space="preserve">Opis zaoferowanej aparatury wraz z dokumentami potwierdzającymi  spełnienie parametrów wymaganych – granicznych określonymi przez Zamawiającego w opisie przedmiotu zamówienia (załącznik nr 1) tj.: z </w:t>
      </w:r>
      <w:r>
        <w:rPr>
          <w:rFonts w:eastAsia="SimSun;宋体" w:cs="Arial" w:ascii="Arial" w:hAnsi="Arial"/>
          <w:spacing w:val="-4"/>
          <w:sz w:val="22"/>
          <w:szCs w:val="22"/>
          <w:u w:val="single"/>
          <w:lang w:eastAsia="zh-CN"/>
        </w:rPr>
        <w:t xml:space="preserve">wyciągami z oryginalnych instrukcji, ulotek, katalogów, specyfikacji technicznej  producenta i innych dokumentów równoważnych. </w:t>
      </w:r>
      <w:r>
        <w:rPr>
          <w:rFonts w:eastAsia="SimSun;宋体" w:cs="Arial" w:ascii="Arial" w:hAnsi="Arial"/>
          <w:b/>
          <w:sz w:val="22"/>
          <w:szCs w:val="22"/>
          <w:u w:val="single"/>
          <w:lang w:eastAsia="zh-CN"/>
        </w:rPr>
        <w:t>Zamawiający prosi o zaznaczenie, której pozycji z parametrów wymaganych – granicznych dotyczy opis.</w:t>
      </w:r>
      <w:r>
        <w:rPr>
          <w:rFonts w:cs="Arial" w:ascii="Arial" w:hAnsi="Arial"/>
          <w:b/>
          <w:sz w:val="22"/>
          <w:szCs w:val="22"/>
        </w:rPr>
        <w:t xml:space="preserve">  Potwierdzenie dotyczy Załącznika nr 1 Tabela nr 4 poz. 2, 5, 6, 7, 8, 9, 10, 15, 16, 18, 19, 22, 23, 31, 33 oraz w przypadku spełnienia parametrów ocenianych Tabela nr 3 poz. 1 do 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 Metodyki /ulotki zawierające informacje dotyczące odczynników, kontroli i innych oferowanych materiał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 podpisaniem Umowy Wykonawca dostarczy do siedziby Zamawiająceg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rty charakterystyk substancji niebezpiecznych w języku polskim w wersji elektronicznej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instrukcję obsługi  analizatora w języku polskim </w:t>
      </w:r>
      <w:r>
        <w:rPr>
          <w:rFonts w:cs="Arial" w:ascii="Arial" w:hAnsi="Arial"/>
          <w:sz w:val="22"/>
          <w:szCs w:val="22"/>
        </w:rPr>
        <w:t>w wersji elektronicznej i papierowej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zystkie oferowane materiały, które zapewnią wykonanie zamówienia zgodnie z zapisami Zamawiającego należy poda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abeli ofertowej nr 1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UWAGA – Wizja lokalna jest obligatoryjna (zgodnie w Częścią I Rozdział XVIII SWZ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Wymagane jest dokonanie wizji lokalnej w celu zapewnienia funkcjonalnego rozmieszczenia oferowanego sprzętu tj. utworzenie stanowiska pra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racowni Zamawiającego (po uprzednim uzgodnieniu terminu z Kierownikiem Centralnego Laboratorium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Tabela nr 2 Wymagane ilości badań na 3 la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>Ilość oferowanych materiałów należy oszacować z uwzględnieniem, że 40% spośród zaplanowanej ilości analiz będzie wykonywana poza seriami badań. Wykonawca wyszczególnia ilości wraz z podaniem cen jednostkowych za opakowanie, z podaniem wielkości opakowania w ilości zapewniającej wykonanie zaplanowanej ilości badań przez cały czas trwania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>Ilość opakowań krwinek wzorcowych ( krwinki grupowe i do oznaczania testu PTA ) należy obliczyć z uwzględnieniem ilości badań i stabilności na pokładzie analizat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32"/>
        <w:gridCol w:w="4819"/>
        <w:gridCol w:w="396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bad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a ilość bada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upa krwi + badanie przeglądowe p-ciał czerwonokrwinkowych w P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ntygeny układu AB0 – 1 kl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ntygeny układu Rh – 2 klo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-ciała układu AB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badania przeglądowe p-ciał czerwonokrwinkowych w P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200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upa krwi noworodka + badanie przeglądowe p- ciał czerwonokrwinkowych w P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ntygeny układu AB0 – 2 klony lub 2 różne serie tego samego klon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ntygeny układu Rh – 2 klo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badania przeglądowe p-ciał czerwonokrwinkowych w P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óba zgodności serologicz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ntygeny układu AB0 i układu Rh u biorcy i daw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badania przeglądowe p-ciał czerwonokrwinkowych w PTA u bior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róba krzyżowa biorca /dawca w P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0 próby krzyżowe+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00 badania przeglądowe p-ciał czerwonokrwinkowych u biorc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kontrol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leży zaoferować  materiał do kontroli codziennej w  ilości wymaganej i zgodnej z zaleceniami IHiT przez cały czas trwania umow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datkowo należy uwzględnić i doliczyć odczynniki, karty i materiały zużywalne do analizatora jak i systemu back-up dla wykonywanych kontroli. Zamawiający będzie wykonywał codzienną kontrole głównie na oferowanym analizatorze automatycznym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manualnie systemem back-up w razie potrzeb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ły oferowany sprzęt na gwarancji przez cały okres trwania umowy. Wszystkie wymagane dokumenty w języku polskim lub z tłumaczeniem na język pols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bela nr 3</w:t>
      </w:r>
      <w:r>
        <w:rPr/>
        <w:t>:  Zestawienie parametrów ocenianych (w ramach kryterium oceny ofert: Ocena parametrów technicznych)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1744"/>
        <w:gridCol w:w="2127"/>
        <w:gridCol w:w="3116"/>
        <w:gridCol w:w="2196"/>
      </w:tblGrid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L.p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Parametry ocenia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odpowie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Odpowiedź Wykonawcy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Tak/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Opis zaoferowanych przez Wykonawcę warunków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(wypełnia Wykonawc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zh-CN"/>
              </w:rPr>
            </w:pPr>
            <w:r>
              <w:rPr>
                <w:b/>
              </w:rPr>
              <w:t>Sposób oceny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zas utrzymywania krwinek wzorcowych ( krwinki grupowe i do oznaczania testu PTA ) na pokładzie analizatora bez potrzeby wykładania do lodówk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Podać czas utrzymania krwinek na pokładzie analizatora bez wykładania do lodów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</w:rPr>
              <w:t>Podać ……….</w:t>
            </w:r>
          </w:p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"/>
              </w:rPr>
              <w:t xml:space="preserve">W przypadku braku informacji  Zamawiający przyjmuje 0 pk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 dni lub więcej–10pk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Poniżej 7 dni  </w:t>
            </w:r>
            <w:r>
              <w:rPr/>
              <w:t xml:space="preserve"> –  0 pkt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żliwość wykonania oznaczeń z objętości materiału badanego 50µl krwinek czerwon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</w:rPr>
              <w:t>Podać ……….</w:t>
            </w:r>
          </w:p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"/>
              </w:rPr>
              <w:t>W przypadku braku informacji  Zamawiający przyjmuje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Tak – 10pkt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         </w:t>
            </w:r>
            <w:r>
              <w:rPr/>
              <w:t>Nie –   0pkt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nalizator przygotowujący zawiesiny krwinek badanych wykorzystujący jednorazowe naczynka z buforem – zabezpieczenie przez kontaminacj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</w:rPr>
              <w:t>Podać ……….</w:t>
            </w:r>
          </w:p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"/>
              </w:rPr>
              <w:t>W przypadku braku informacji  Zamawiający przyjmuje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Tak – 5pkt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Nie –  0pkt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Temperatura przechowywania wszystkich używanych mikrokart +18 do +25°C ( bez konieczności przechowywania w lodówce 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</w:rPr>
              <w:t>Podać ……….</w:t>
            </w:r>
          </w:p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W przypadku braku informacji  Zamawiający przyjmuje NIE</w:t>
            </w:r>
          </w:p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Tak – 10pkt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         </w:t>
            </w:r>
            <w:r>
              <w:rPr/>
              <w:t>Nie –   0pkt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5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Na liście roboczej analizatora identyfikacja zleconych badań ( bez konieczności wyszukiwania ) poprzez  numer badania, imię, nazwisko, datę urodzenia i pesel pacjent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yników oznaczeń bez konieczności wyszukiwania danych pacjenta- równoczesna ocena nasilenia reakcji oraz identyfikacja pacjenta poprzez jego da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</w:rPr>
              <w:t>Podać ……….</w:t>
            </w:r>
          </w:p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W przypadku braku informacji  Zamawiający przyjmuje NIE</w:t>
            </w:r>
          </w:p>
          <w:p>
            <w:pPr>
              <w:pStyle w:val="Normal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Tak –5pkt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          </w:t>
            </w:r>
            <w:r>
              <w:rPr/>
              <w:t>Nie – 0pk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rFonts w:eastAsia="Arial"/>
          <w:b/>
          <w:sz w:val="22"/>
          <w:szCs w:val="22"/>
        </w:rPr>
        <w:t xml:space="preserve">Wykonawca wypełni tabele  zgodnie z wymogiem Zamawiającego. </w:t>
      </w:r>
      <w:r>
        <w:rPr>
          <w:b/>
          <w:sz w:val="22"/>
          <w:szCs w:val="22"/>
        </w:rPr>
        <w:t xml:space="preserve">W przypadku parametru technicznego, będącego zarazem parametrem ocenianym - wymaga się potwierdzenia spełnienia warunku słowem „TAK” lub „NIE” oraz podania oferowanej wartości parametru (należy opisać). Wartość poszczególnego parametru zostanie oceniona w sposób  szczegółowo podany w tabeli/ach. </w:t>
      </w:r>
      <w:r>
        <w:rPr>
          <w:b/>
          <w:sz w:val="22"/>
          <w:szCs w:val="22"/>
          <w:u w:val="single"/>
        </w:rPr>
        <w:t>Braku jakiejkolwiek odpowiedzi  oznacza „NIE”, a stosownie do art. 107 ust 3 ustawy pzp - Zamawiający nie będzie wzywał Wykonawcę do uzupełnienia ww. tabel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par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ucent / Firma/ Kraj: ...................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ządzenie /Typ: .............................................................................    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Rok produkcji: ……………..</w:t>
      </w:r>
    </w:p>
    <w:p>
      <w:pPr>
        <w:pStyle w:val="Normal"/>
        <w:rPr/>
      </w:pPr>
      <w:r>
        <w:rPr>
          <w:b/>
          <w:sz w:val="22"/>
          <w:szCs w:val="22"/>
        </w:rPr>
        <w:t>Tabela nr 4:  Zestawienie parametrów wymaganych - granicz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90"/>
        <w:gridCol w:w="1842"/>
        <w:gridCol w:w="3261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L.p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Parametry wymag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</w:rPr>
              <w:t>Wykonawca poda wymagane informacje  zgodnie z poniższą tabelą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color w:val="000000"/>
              </w:rPr>
              <w:t>Miejsca zaznaczone „xxx” W</w:t>
            </w:r>
            <w:r>
              <w:rPr>
                <w:rFonts w:eastAsia="Arial"/>
                <w:b/>
                <w:color w:val="000000"/>
              </w:rPr>
              <w:t>ykonawca nie wypełnia. Wykonawca składając ofertę potwierdza, że oferowane dostawy spełniają wymagania dotyczące oferowanych dostaw, które zostały  wskazane w miejscach „xxx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nalizator w pełni zautomatyzowany wykonujący całą procedurę badania od momentu rejestracji otrzymanej próbki do przesłania wyniku do kompute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nie starszy niż 2017r , po przeglądzie z pełną gwarancją eksploatacyjną,  ( wystąpienie 3 krotnej awarii zaoferowanego analizatora skutkować będzie obowiązkiem wymiany analizatora wraz z pokryciem wszystkich kosztów przez Wykonawcę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rok produk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…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Analizator nastołowy dostarczony z przeznaczonym pod niego mobilnym stoł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highlight w:val="green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 nośności dostosowanej do wagi kompletnego urządzenia ( stół laboratoryjny dopuszczony certyfikatem do pracy w medycznym laboratorium diagnostycznym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nalizator pracujący w trybie wolnego dostępu, który umożliwi rozpoczęcie wykonywania badań, łącznie z nakropieniem badanego materiału w trakcie wykonywania procedury badań zleconych wcześn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Analizator przystosowany do pracy ciągłej 24 godziny na dobę, bez potrzeby </w:t>
            </w:r>
            <w:r>
              <w:rPr>
                <w:color w:val="FF0000"/>
                <w:sz w:val="22"/>
                <w:szCs w:val="22"/>
                <w:lang w:eastAsia="zh-CN"/>
              </w:rPr>
              <w:t>codziennego</w:t>
            </w:r>
            <w:r>
              <w:rPr>
                <w:sz w:val="22"/>
                <w:szCs w:val="22"/>
                <w:lang w:eastAsia="zh-CN"/>
              </w:rPr>
              <w:t xml:space="preserve"> wyłączania i codziennej konserwacj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nserwacja i </w:t>
            </w:r>
            <w:r>
              <w:rPr>
                <w:color w:val="FF0000"/>
                <w:sz w:val="22"/>
                <w:szCs w:val="22"/>
                <w:lang w:eastAsia="zh-CN"/>
              </w:rPr>
              <w:t>reset systemu</w:t>
            </w:r>
            <w:r>
              <w:rPr>
                <w:sz w:val="22"/>
                <w:szCs w:val="22"/>
                <w:lang w:eastAsia="zh-CN"/>
              </w:rPr>
              <w:t xml:space="preserve"> nie częściej niż 1x na tydzie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dać częstotliwość konserwacji i wyłączenia system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dać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posiadający funkcję wykonywania badań pi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pomiaru oparta o technikę żelowych mikrotestów kolumnowych: aglutynacji krwinek czerwonych z przeciwciałami monoklon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musi wykonywać następujące badania w technice aglutynacji mikrokolumnowej ( kolumny wypełnione odczynnikami monoklonalnymi 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pa krwi układu AB0 z użyciem jednej serii odczynników monoklonalnych anty-A i anty-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raz odczynników anty-RhD VI (-) oraz jedna seria wykrywająca większość słabych odmi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tygenu 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iwciała grupowe do grup krwi – z krwinkami A1, 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badanie grupy krwi noworodk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seria anty-A, anty-B, anty-RhD VI (-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I seria inny klon lub seria anty-A, anty-B, anty-RhD wykrywająca większość słabych odm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tygenu 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danie przeglądowe w teście antyglobulinowym ( PTA-LISS, surowica poliwalentna) przy użyci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estawu 3 lub 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winek wzorcowych włączając antygen C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trola grupy krwi w zakresie anty-A, anty-B, anty- RhD dla biorców kategoria DVI (-) ora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 dawców kontrola anty-D umożliwiająca wykrycie większości słabych odmian antygenu 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próby zgodności w środowisku PTA-LI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isać wymagane do testów ka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dać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owane dowolne probówki na próbki krwi dawców i ich rozpoznawanie przez analizat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cnie używane probówki okrągłodenne śr.  12-13 mm, wysokość 100 mm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kceptowane dowolne probówki na próbki krwi pacjentów ( śr. 12-16 mm ) i ich rozpoznawanie przez analizator. Możliwość umieszczania różnych typów probówek ( np. tłoczkowych i okrągłoden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różnej średnicy 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cnie używane probówki śr 12-13mm, wysokość 75 mm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Identyfikacja badanych próbek przez kody kres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Identyfikacja odczynników i kart  przez kody kreskowe zawierające informacje o numerze serii oraz datę wa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załadowanych na pokład analizatora odczynników i kart – analizator zgłasza stan alarmowy, jeżeli ilość jest niewystarczająca do wykonania zaplanowanych bada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</w:t>
            </w: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system kontroli jakości dla poszczególnych modułów analizatora ( wirówki – kontrola prędkości wirowania, inkubatora – kontrola temperatury inkubacji, igły pipetującej – kontrola objętości pipetowania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</w:t>
            </w: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oferowanego analizatora nie mniej niż 20 grup/  god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anty-A, anty-B, D/ A1, B z badaniem przeglądowym p-ciał odpornościowych z użyciem zestawu  3 lub 4 krwinek wzorcowych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dać wydajn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dać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utomatyczne rozpoznawanie przez analizator problemu z zaaspirowaniem materiału np. zakorkowanych probów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Analizator wyposażony w detektor  poziomu cieczy dotyczący próbek i odczynników oraz w detektor skrzepów dla próbek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Archiwizacja wyników badań – protokół badania i obraz bezpośredni mikrokolum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pisać sposób archiwizacji wyników bada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Podać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tor posiadający automatyczny system kontroli niezgodności bieżących wyników z wynikami w archiwu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programowanie analizatora w języku polsk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Kompletna rejestracja czynności operatora, użytych próbek badanych i wykonywanych tes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Zestaw do codziennej kontroli jakości i dopuszczenia do używania analizatora dla wszystkich elementów systemu, zawierający przeciwciała anty –Rh D ( ̴ 0,05 IU/ ml ) i/lub anty-Fy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Odczynniki gotowe do użycia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urowice wzorcowe naniesione na kolumienki przez producenta ( w tym odczynnik wykrywający większość słabych odmian antygenu Rh D ), a krwinki wzorcowe zawieszone w roztworze o niskiej sile jonowej , zawiesina poniżej 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Wszystkie  karty, krwinki i aparatura ( analizator, wirówki, inkubator  ) od jednego producenta, Zamawiający dopuszcza dostawę od innego producenta:  płynów systemow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i do dekontaminacji, sprzętu komputerowego, pipet i końcówek do pipet oraz dyspens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Zapewnienie pełnego manualnego systemu back-up ( z zastosowaniem tych samych kart i odczynników jak w automatycznym analizatorze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Zamawiający zapewnia sprzęt do badań manualnych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 wirówki do mikrokart – stały czas i prędkość wirowani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inkubator dedykowany do systemu z wyświetlaczem czasu i temperatury inkubacj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2 pipety automatyczne manualne dedykowane do system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dozownik do diluentu ( jeżeli konieczny 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rzegląd i walidacja w/w sprzętów  na koszt Wykonawcy przez cały czas tr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Dostawa i instalacja sprzętów w terminie do 4 tygodni od dnia podpisania umow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UPS podtrzymujący pracę analizatora przez minimum 10  minut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zeglądy min  1/rok /wymiana baterii UPS po stronie Wykonawc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Dwukierunkowa współpraca analizatora z laboratoryjną siecią komputerową Eskulap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Podłączenie analizatora do laboratoryjnej sieci komputerowej Eskulap do 4 tygodni od instalacji analizatora. Podłączenie po stronie Wykonaw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Możliwość wprowadzania wyników badań bezpośrednio przez użytkownika do systemu informatycznego Eskul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W przypadku awarii systemu informatycznego możliwość manualnego programowania w analizatorze zleconych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1.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czny kontakt z serwisem, pomoc doraźna przy analizatorze oraz możliwość zdalnej obsług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i diagnostyki serwisowej analizatora każdego dnia ( również w święta i dni ustawowo wolne od pracy )  przez cały czas trwania umowy, w minimalnym przedziale czasowym w godz. od 8:00 do 20:00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autoryzowany serwis i ramy cza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Termin ważności oferowanych odczynników od dnia dostarczenia do Zamawiającego minimum 6 miesięcy, produktów krwinkowych minimum 5 tygo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Dostawa produktów krwinkowych wg harmonogramu dostaw, transportem z monitorowaną temperaturą , zgodnie z wymogami producenta  w dni robocze godz. 8:00 – 14: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Wykonawca dostarcza harmonogram dostaw na kolejny rok tr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sposób dostawy krwinek oraz harmonogram dostaw na kolejny 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Utworzenie funkcjonalnych stanowisk pracy do obsługi oferowanej aparatury w Pracowni Serologii Transfuzjologicznej Centralnego Laboratorium ( np. jeżeli potrzeba dostarczenie i zamontowanie stołu laboratoryjnego, szafek , itp. 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</w:t>
            </w:r>
            <w:r>
              <w:rPr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XXX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waga!  Należy (bezwzględnie) wypełnić wszystkie pola odpowiedzi!</w:t>
      </w:r>
    </w:p>
    <w:p>
      <w:pPr>
        <w:pStyle w:val="Normal"/>
        <w:jc w:val="both"/>
        <w:rPr>
          <w:rFonts w:eastAsia="Calibri"/>
          <w:b/>
          <w:b/>
          <w:color w:val="0000FF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Brak żądanej opcji lub niewypełnienie pola odpowiedzi traktowany będzie jako brak danego parametru/warunku w oferowanym asortymencie i spowoduje odrzucenie oferty, z zastrzeżeniem art. 107 ust 2 pzp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świadczamy, iż oferowany w postępowaniu przetargowym  (powyżej wyspecyfikowany) analizator jest kompletny i będzie po zainstalowaniu gotowy do użycia - bez żadnych dodatkowych zakupów i inwestycj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Tabela nr 5: </w:t>
      </w:r>
      <w:r>
        <w:rPr/>
        <w:t>Wraz z dzierżawą wykonawca dostarczy zestaw komputerowy spełniający wymagania określone przez Zamawiającego zgodnie z poniższą tabelą: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72"/>
        <w:gridCol w:w="1276"/>
        <w:gridCol w:w="5519"/>
      </w:tblGrid>
      <w:tr>
        <w:trPr>
          <w:trHeight w:val="7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L.p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</w:rPr>
              <w:t>Wykonawca poda wymagane informacje  zgodnie z poniższą tabel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color w:val="000000"/>
              </w:rPr>
              <w:t>Miejsca zaznaczone „xxx” W</w:t>
            </w:r>
            <w:r>
              <w:rPr>
                <w:rFonts w:eastAsia="Arial"/>
                <w:b/>
                <w:color w:val="000000"/>
              </w:rPr>
              <w:t>ykonawca nie wypełnia. Wykonawca składając ofertę potwierdza, że oferowane dostawy spełniają wymagania dotyczące oferowanych dostaw, które zostały  wskazane w miejscach „xxx”.</w:t>
            </w:r>
          </w:p>
        </w:tc>
      </w:tr>
      <w:tr>
        <w:trPr>
          <w:trHeight w:val="8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cja robocza: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sz w:val="22"/>
                <w:szCs w:val="22"/>
              </w:rPr>
              <w:t>procesor: min. 6-rdzeniowy, min </w:t>
            </w:r>
            <w:r>
              <w:rPr>
                <w:rStyle w:val="Object3"/>
                <w:sz w:val="22"/>
                <w:szCs w:val="22"/>
              </w:rPr>
              <w:t>cz</w:t>
            </w:r>
            <w:r>
              <w:rPr>
                <w:sz w:val="22"/>
                <w:szCs w:val="22"/>
              </w:rPr>
              <w:t>ęst. 3,0 GHz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sz w:val="22"/>
                <w:szCs w:val="22"/>
              </w:rPr>
              <w:t xml:space="preserve">pamięć RAM: min. </w:t>
            </w:r>
            <w:r>
              <w:rPr>
                <w:sz w:val="22"/>
                <w:szCs w:val="22"/>
                <w:lang w:val="pl-PL"/>
              </w:rPr>
              <w:t xml:space="preserve">8 </w:t>
            </w:r>
            <w:r>
              <w:rPr>
                <w:sz w:val="22"/>
                <w:szCs w:val="22"/>
              </w:rPr>
              <w:t xml:space="preserve">G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15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: SSD min. 250 GB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-RW +/- RW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 zintegrowana z procesorem, 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: 10/100/1000 Ethernet RJ-45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wifi,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,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sz w:val="22"/>
                <w:szCs w:val="22"/>
              </w:rPr>
              <w:t>obudowa typu Small Form Factor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pl-PL"/>
              </w:rPr>
              <w:t>lub równoważne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rty i złącza: min. 8 portów USB w tym min.</w:t>
            </w:r>
            <w:r>
              <w:rPr>
                <w:sz w:val="22"/>
                <w:szCs w:val="22"/>
                <w:lang w:val="pl-PL"/>
              </w:rPr>
              <w:t>1 port USB 3.1 i min. 2 porty USB 3.0,  min. 1 port USB typu C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rty video: min. HDMI x1 I DisplayPort x 1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audio: wyj. słuch. i wej. mikrofonowe - z przodu obudowy jak i z tyłu 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USB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laserowa USB</w:t>
            </w:r>
          </w:p>
          <w:p>
            <w:pPr>
              <w:pStyle w:val="NormalnyWeb"/>
              <w:shd w:fill="FDFDFD" w:val="clear"/>
              <w:spacing w:before="0" w:after="0"/>
              <w:ind w:left="25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u w:val="single"/>
              </w:rPr>
              <w:t>oprogramowanie</w:t>
            </w:r>
            <w:r>
              <w:rPr>
                <w:sz w:val="22"/>
                <w:szCs w:val="22"/>
                <w:u w:val="single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typu Windows 10 Pro/ 64-bit., </w:t>
            </w:r>
            <w:r>
              <w:rPr>
                <w:sz w:val="22"/>
                <w:szCs w:val="22"/>
                <w:lang w:val="pl-PL"/>
              </w:rPr>
              <w:t xml:space="preserve">Microsoft Office 2021 Standard 64 bit </w:t>
            </w:r>
            <w:r>
              <w:rPr>
                <w:b/>
                <w:i/>
                <w:sz w:val="22"/>
                <w:szCs w:val="22"/>
                <w:lang w:val="pl-PL"/>
              </w:rPr>
              <w:t>lub równowa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7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Monitor:</w:t>
            </w:r>
            <w:r>
              <w:rPr>
                <w:sz w:val="22"/>
                <w:szCs w:val="22"/>
              </w:rPr>
              <w:t>  min. 2</w:t>
            </w:r>
            <w:r>
              <w:rPr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</w:rPr>
              <w:t>,5 cali, rozdzielchość FullHD </w:t>
            </w:r>
            <w:r>
              <w:rPr>
                <w:sz w:val="22"/>
                <w:szCs w:val="22"/>
                <w:shd w:fill="FFFFFF" w:val="clear"/>
              </w:rPr>
              <w:t>1920 x 1080px</w:t>
            </w:r>
            <w:r>
              <w:rPr>
                <w:sz w:val="22"/>
                <w:szCs w:val="22"/>
              </w:rPr>
              <w:t>, HDMI x1, DisplayPort x1, z głośnikami, matryca IPS</w:t>
            </w:r>
            <w:r>
              <w:rPr>
                <w:sz w:val="22"/>
                <w:szCs w:val="22"/>
                <w:lang w:val="pl-PL"/>
              </w:rPr>
              <w:t xml:space="preserve">, z monitorem  należy dostarczyć przewody do podłączenia do stacji roboczej z punktów 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5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Drukarka: </w:t>
            </w:r>
            <w:r>
              <w:rPr>
                <w:sz w:val="22"/>
                <w:szCs w:val="22"/>
              </w:rPr>
              <w:t>Laserowa, monochromatyczna, druk dwustronny na papierze A4/A5, min 20-25 str/min</w:t>
            </w:r>
            <w:r>
              <w:rPr>
                <w:sz w:val="22"/>
                <w:szCs w:val="22"/>
                <w:lang w:val="pl-PL"/>
              </w:rPr>
              <w:t>. Drukarka musi być wyposażona w moduł do podłączenia do sieci komputerowej Ethernet ( RJ-45 ) i możliwość podłączenia bezpośrednio do komputera za pomocą US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b/>
                <w:bCs/>
                <w:sz w:val="22"/>
                <w:szCs w:val="22"/>
              </w:rPr>
              <w:t>Czytnik kodów kreskowych: </w:t>
            </w:r>
            <w:r>
              <w:rPr>
                <w:sz w:val="22"/>
                <w:szCs w:val="22"/>
              </w:rPr>
              <w:t>portu USB, czytający kod 128C, programowalny suffix i pref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4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/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ind w:left="25" w:hanging="0"/>
              <w:rPr/>
            </w:pPr>
            <w:r>
              <w:rPr>
                <w:b/>
                <w:bCs/>
                <w:sz w:val="22"/>
                <w:szCs w:val="22"/>
              </w:rPr>
              <w:t>Kabel transmisyjny: </w:t>
            </w:r>
            <w:r>
              <w:rPr>
                <w:sz w:val="22"/>
                <w:szCs w:val="22"/>
              </w:rPr>
              <w:t>kabel pomiędzy aparatem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 laboratoryjnym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 a kompute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5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zh-CN"/>
              </w:rPr>
            </w:pPr>
            <w:r>
              <w:rPr/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Oprogramowanie: </w:t>
            </w:r>
            <w:r>
              <w:rPr>
                <w:sz w:val="22"/>
                <w:szCs w:val="22"/>
              </w:rPr>
              <w:t>interfejs programowy pomiędzy aparatem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 xml:space="preserve"> lab. a szpitalnym oprogramowaniem: Esku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5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rukarki kodów kreskowych</w:t>
            </w:r>
            <w:r>
              <w:rPr>
                <w:sz w:val="22"/>
                <w:szCs w:val="22"/>
              </w:rPr>
              <w:t xml:space="preserve">  np. „Zebra GK4 20d” lub równoważna współpracująca z systemem informatycznym Eskulap</w:t>
            </w:r>
          </w:p>
          <w:p>
            <w:pPr>
              <w:pStyle w:val="NormalnyWeb"/>
              <w:shd w:fill="FDFDFD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ównoważność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)     Oprogramowanie typu MS Windows 11 Professional 64bit PL lub równoważne, spełniające poniższe warunki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 System operacyjny dla komputerów przenośnych, z graficznym interfejsem użytkownika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       System operacyjny ma pozwalać na uruchomienie i pracę z aplikacjami użytkowanymi przez Zamawiającego, w szczególności: MS Office </w:t>
      </w:r>
      <w:hyperlink r:id="rId2">
        <w:r>
          <w:rPr>
            <w:rStyle w:val="InternetLink"/>
            <w:sz w:val="22"/>
            <w:szCs w:val="22"/>
          </w:rPr>
          <w:t>2010, 2013, 2016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019, 202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 System ma udostępniać dwa rodzaje graficznego interfejsu użytkownika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 Klasyczny, umożliwiający obsługę przy pomocy klawiatury i myszy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 Dotykowy umożliwiający sterowanie dotykiem na urządzeniach typu tablet lub monitorach dotykowych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     Interfejsy użytkownika dostępne w wielu językach do wyboru - w tym polskim i angielskim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      Zlokalizowane w języku polskim, co najmniej następujące elementy: menu, odtwarzacz multimediów, pomoc, komunikaty systemowe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      Wbudowany system pomocy w języku polskim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      Graficzne środowisko instalacji i konfiguracji dostępne w języku polskim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       Możliwość dokonywania bezpłatnych aktualizacji i poprawek w ramach wersji systemu operacyjnego poprzez Internet, mechanizmem udostępnianym przez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roducenta systemu z możliwością wyboru instalowanych poprawek oraz mechanizmem sprawdzającym, które z poprawek są potrzebne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       Możliwość dokonywania aktualizacji i poprawek systemu poprzez mechanizm zarządzany przez administratora systemu Zamawiającego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     Dostępność bezpłatnych biuletynów bezpieczeństwa związanych z działaniem systemu operacyjnego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     Wbudowana zapora internetowa (firewall) dla ochrony połączeń internetowych; zintegrowana z systemem konsola do zarządzania ustawieniami zapory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i regułami IP v4 i v6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     Wbudowane mechanizmy ochrony antywirusowej i przeciw złośliwemu oprogramowaniu z zapewnionymi bezpłatnymi aktualizacjami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     Wsparcie dla większości powszechnie używanych urządzeń peryferyjnych (drukarek, urządzeń sieciowych, standardów USB, Plug&amp;Play, Wi-Fi)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     Funkcjonalność automatycznej zmiany domyślnej drukarki w zależności od sieci, do której podłączony jest komputer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     Możliwość zarządzania stacją roboczą poprzez polityki grupowe - przez politykę rozumiemy zestaw reguł definiujących lub ograniczających funkcjonalność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systemu lub aplikacji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     Rozbudowane, definiowalne polityki bezpieczeństwa - polityki dla systemu operacyjnego i dla wskazanych aplikacj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     Możliwość zdalnej automatycznej instalacji, konfiguracji, administrowania oraz aktualizowania systemu, zgodnie z określonymi uprawnieniami poprzez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olityki grupow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     Zabezpieczony hasłem hierarchiczny dostęp do systemu, konta i profile użytkowników zarządzane zdalnie; praca systemu w trybie ochrony kont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użytkowników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     Zintegrowany z systemem moduł wyszukiwania informacji (plików różnego typu, tekstów, metadanych) dostępny z kilku poziomów: poziom menu, poziom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twartego okna systemu operacyjnego; system wyszukiwania oparty na konfigurowalnym przez użytkownika module indeksacji zasobów lokalnych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     Zintegrowany z systemem operacyjnym moduł synchronizacji komputera z urządzeniami zewnętrznym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     Obsługa standardu NFC (near field communication)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     Możliwość przystosowania stanowiska dla osób niepełnosprawnych (np. słabo widzących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     Wsparcie dla IPSEC oparte na politykach - wdrażanie IPSEC oparte na zestawach reguł definiujących ustawienia zarządzanych w sposób centralny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     Mechanizmy logowania do domeny w oparciu o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 Login i hasło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 Karty z certyfikatami (smartcard)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       Wirtualne karty (logowanie w oparciu o certyfikat chroniony poprzez moduł TPM)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     Mechanizmy wieloelementowego uwierzytelnia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     Wsparcie do uwierzytelnienia urządzenia na bazie certyfikatu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     Wsparcie wbudowanej zapory ogniowej dla Internet Key Exchange v. 2 (IKEv2) dla warstwy transportowej IPsec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     Wbudowane narzędzia służące do administracji, do wykonywania kopii zapasowych polityk i ich odtwarzania oraz generowania raportów z ustawień polityk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     Wsparcie dla środowisk Java i .NET Framework 4.x - możliwość uruchomienia aplikacji działających we wskazanych środowiskach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     Wsparcie dla JScript i VBScript - możliwość uruchamiania interpretera poleceń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     Zdalna pomoc i współdzielenie aplikacji - możliwość zdalnego przejęcia sesji zalogowanego użytkownika celem rozwiązania problemu z komputerem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.     Rozwiązanie służące do automatycznego zbudowania obrazu systemu wraz z aplikacjami. Obraz systemu służyć ma do automatycznego upowszechnienia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systemu operacyjnego inicjowanego i wykonywanego w całości poprzez sieć komputerową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     Rozwiązanie ma umożliwiające wdrożenie nowego obrazu poprzez zdalną instalację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     Transakcyjny system plików pozwalający na stosowanie przydziałów (ang. quota) na dysku dla użytkowników oraz zapewniający większą niezawodnoś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i pozwalający tworzyć kopie zapasowe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     Zarządzanie kontami użytkowników sieci oraz urządzeniami sieciowymi tj. drukarki, modemy, woluminy dyskowe, usługi katalogowe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6.     Oprogramowanie dla tworzenia kopii zapasowych (Backup); automatyczne wykonywanie kopii plików z możliwością automatycznego przywrócenia wersji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cześniejszej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     Możliwość przywracania obrazu plików systemowych do uprzednio zapisanej postac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8.     Identyfikacja sieci komputerowych, do których jest podłączony system operacyjny, zapamiętywanie ustawień i przypisywanie do min. 3 kategorii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ezpieczeństwa (z predefiniowanymi odpowiednio do kategorii ustawieniami zapory sieciowej, udostępniania plików itp.)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9.     Możliwość blokowania lub dopuszczania dowolnych urządzeń peryferyjnych za pomocą polityk grupowych (np. przy użyciu numerów identyfikacyjnych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sprzętu)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     Wbudowany mechanizm wirtualizacji typu hypervisor, umożliwiający, zgodnie z uprawnieniami licencyjnymi, uruchomienie do 4 maszyn wirtualnych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     Mechanizm szyfrowania dysków wewnętrznych i zewnętrznych z możliwością szyfrowania ograniczonego do danych użytkownika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     Wbudowane w system narzędzie do szyfrowania partycji systemowych komputera, z możliwością przechowywania certyfikatów w mikrochipie TPM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Trusted Platform Module) w wersji minimum 1.2 lub na kluczach pamięci przenośnej USB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3.     Wbudowane w system narzędzie do szyfrowania dysków przenośnych, z możliwością centralnego zarządzania poprzez polityki grupowe, pozwalające na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ymuszenie szyfrowania dysków przenośnych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     Możliwość tworzenia i przechowywania kopii zapasowych kluczy odzyskiwania do szyfrowania partycji w usługach katalogowych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     Możliwość instalowania dodatkowych języków interfejsu systemu operacyjnego oraz możliwość zmiany języka bez konieczności reinstalacji system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u w:val="single"/>
        </w:rPr>
      </w:pPr>
      <w:bookmarkStart w:id="0" w:name="_Hlk119316039"/>
      <w:bookmarkEnd w:id="0"/>
      <w:r>
        <w:rPr>
          <w:color w:val="000000"/>
          <w:sz w:val="22"/>
          <w:szCs w:val="22"/>
          <w:u w:val="single"/>
        </w:rPr>
        <w:t>2)         Oprogramowanie Microsoft Office 2021 Standard 64 bit lub równoważne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równoważności dla oprogramowania Microsoft Office 2021 Standard 64 bit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et biurowy musi spełniać następujące wymagania poprzez wbudowane mechanizmy, bez użycia dodatkowych aplikacji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 Musi zawierać co najmniej następujące komponenty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 </w:t>
      </w:r>
      <w:r>
        <w:rPr>
          <w:color w:val="000000"/>
          <w:sz w:val="22"/>
          <w:szCs w:val="22"/>
        </w:rPr>
        <w:t>edytor tekstu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 </w:t>
      </w:r>
      <w:r>
        <w:rPr>
          <w:color w:val="000000"/>
          <w:sz w:val="22"/>
          <w:szCs w:val="22"/>
        </w:rPr>
        <w:t>arkusz kalkulacyjny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 </w:t>
      </w:r>
      <w:r>
        <w:rPr>
          <w:color w:val="000000"/>
          <w:sz w:val="22"/>
          <w:szCs w:val="22"/>
        </w:rPr>
        <w:t>program do przygotowywania i prowadzenia prezentacji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        </w:t>
      </w:r>
      <w:r>
        <w:rPr>
          <w:color w:val="000000"/>
          <w:sz w:val="22"/>
          <w:szCs w:val="22"/>
        </w:rPr>
        <w:t>program do zarządzania informacją przez użytkownika (pocztą elektroniczną, kalendarzem, kontaktami i zadaniami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      Wszystkie komponenty oferowanego pakietu biurowego muszą być integralną </w:t>
      </w:r>
      <w:r>
        <w:rPr>
          <w:color w:val="005A95"/>
          <w:sz w:val="22"/>
          <w:szCs w:val="22"/>
        </w:rPr>
        <w:t>cz</w:t>
      </w:r>
      <w:r>
        <w:rPr>
          <w:color w:val="000000"/>
          <w:sz w:val="22"/>
          <w:szCs w:val="22"/>
        </w:rPr>
        <w:t xml:space="preserve">ęścią tego samego pakietu, współpracować ze sobą (osadzanie i wymiana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danych), posiadać jednolity interfejs oraz ten sam jednolity sposób obsługi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 Dostępna pełna polska wersja językowa interfejsu użytkownika, systemu komunikatów i podręcznej kontekstowej pomocy technicznej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4.       Prawidłowe odczytywanie i zapisywanie danych w dokumentach w formatach: doc, docx, xls, xlsx, ppt, pptx, pps, ppsx, w tym obsługa formatowania bez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traty parametrów i cech użytkowych (zachowane wszelkie formatowanie, umiejscowienie tekstów, liczb, obrazków, wykresów, odstępy między tymi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biektami i kolorów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      Wykonywanie i edycja makr oraz kodu zapisanego w języku Visual Basic w plikach xls, xlsx oraz formuł w plikach wytworzonych w MS Office 2003, MS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ffice 2007, MS Office 2010, MS Office 2013 MS Office 2016 MS Office 2019 bez utraty danych oraz bez konieczności przerabiania dokumentów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      Możliwość zapisywania wytworzonych dokumentów bezpośrednio w formacie PDF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      Możliwość zintegrowania uwierzytelniania użytkowników z usługą katalogową Active Directory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       Możliwość nadawania uprawnień do modyfikacji i formatowania dokumentów lub ich elementów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       Możliwość jednoczesnej pracy wielu użytkowników na udostępnionym dokumencie arkusza kalkulacyjnego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     Posiadać pełną kompatybilność z systemami operacyjnymi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 MS Windows 7 (32 i 64-bit)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 MS Windows 8 (32 i 64-bit)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       MS Windows 8.1 (32 i 64-bit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·         MS Windows 10 ( 32 i 64-bit)</w:t>
      </w:r>
      <w:r>
        <w:rPr>
          <w:i/>
          <w:iCs/>
          <w:color w:val="000000"/>
          <w:sz w:val="22"/>
          <w:szCs w:val="22"/>
        </w:rPr>
        <w:t> 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eastAsia="SimSun;宋体"/>
      <w:sz w:val="24"/>
      <w:szCs w:val="24"/>
      <w:lang w:val="en-US"/>
    </w:rPr>
  </w:style>
  <w:style w:type="character" w:styleId="StandardZnak">
    <w:name w:val="Standard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ormalnyWebZnak">
    <w:name w:val="Normalny (Web) Znak"/>
    <w:qFormat/>
    <w:rPr>
      <w:sz w:val="24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bject3">
    <w:name w:val="object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010, 2013, 2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4:00Z</dcterms:created>
  <dc:creator>mg</dc:creator>
  <dc:description/>
  <cp:keywords/>
  <dc:language>en-US</dc:language>
  <cp:lastModifiedBy>Agata Konopińska</cp:lastModifiedBy>
  <cp:lastPrinted>2023-08-02T09:54:00Z</cp:lastPrinted>
  <dcterms:modified xsi:type="dcterms:W3CDTF">2023-08-02T07:56:00Z</dcterms:modified>
  <cp:revision>103</cp:revision>
  <dc:subject/>
  <dc:title>Załącznik</dc:title>
</cp:coreProperties>
</file>