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18.06.2024 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bookmarkStart w:id="1" w:name="_Hlk110535240"/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rzebudowa </w:t>
      </w:r>
      <w:bookmarkEnd w:id="1"/>
      <w:r>
        <w:rPr>
          <w:rFonts w:cs="Times New Roman" w:ascii="Times New Roman" w:hAnsi="Times New Roman"/>
          <w:b/>
          <w:bCs/>
        </w:rPr>
        <w:t>budynku Szkoły Podstawowej w Leźnicy Małej w celu dostosowania do warunków ochrony przeciwpożarowej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8.2024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2060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2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3 r. poz. 1605 z późn. zm.)</w:t>
      </w:r>
      <w:bookmarkEnd w:id="2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  <w:t>Zadanie nr 1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siębiorstwo Inżynieryjno-Budowlane Rafał Zawrzykraj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Tumsk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9-100 Łęczyca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cs="Times New Roman" w:ascii="Times New Roman" w:hAnsi="Times New Roman"/>
          <w:color w:val="000000"/>
        </w:rPr>
        <w:t xml:space="preserve">104 796,00 </w:t>
      </w:r>
      <w:r>
        <w:rPr>
          <w:rFonts w:eastAsia="PLRoman12-Bold" w:cs="Times New Roman" w:ascii="Times New Roman" w:hAnsi="Times New Roman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  <w:b/>
          <w:bCs/>
        </w:rPr>
        <w:t xml:space="preserve">Zadanie nr 2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siębiorstwo Inżynieryjno-Budowlane Rafał Zawrzykraj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Tumsk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9-100 Łęczyca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cs="Times New Roman" w:ascii="Times New Roman" w:hAnsi="Times New Roman"/>
          <w:color w:val="000000"/>
        </w:rPr>
        <w:t xml:space="preserve">26 568,00 </w:t>
      </w:r>
      <w:r>
        <w:rPr>
          <w:rFonts w:eastAsia="PLRoman12-Bold" w:cs="Times New Roman" w:ascii="Times New Roman" w:hAnsi="Times New Roman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y ww. Wykonawców w oparciu o kryterium wyboru oferty najkorzystniejszej zostały najwyżej ocenione (ocenione jako najkorzystniejsz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ów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ASY IT Fire Service Bartosz Jechan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karbka z Gór 15A/4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-287 Warszawa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100 Łęczyca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Zadanie nr 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Zadanie nr 2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odrzucono 1 ofertę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8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6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4-06-18T06:36:00Z</dcterms:modified>
  <cp:revision>2</cp:revision>
  <dc:subject/>
  <dc:title/>
</cp:coreProperties>
</file>