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</w:t>
      </w:r>
      <w:r>
        <w:rPr/>
        <w:t xml:space="preserve"> do Umowy nr </w:t>
      </w:r>
      <w:r>
        <w:rPr>
          <w:b/>
          <w:bCs/>
        </w:rPr>
        <w:t>DM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odpa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762"/>
        <w:gridCol w:w="2127"/>
        <w:gridCol w:w="2396"/>
        <w:gridCol w:w="3055"/>
      </w:tblGrid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Informacja o usługach na rzecz prowadzącego instalację związaną z eksploatacją instalacji, w wyniku której powstały odpady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24"/>
              </w:rPr>
              <w:t>(budowa, rozbiórka, remont instalacji, czyszczenie zbiorników, czyszczenie urządzeń, sprzątanie, konserwacja, napraw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vertAlign w:val="superscript"/>
              </w:rPr>
            </w:pPr>
            <w:r>
              <w:rPr/>
              <w:t>Wykonujący usługę na rzecz prowadzącego instalację związaną z eksploatacją instalacji w wyniku, której powstały odpady (budowa, rozbiórka, remont instalacji, czyszczenie zbiorników, czyszczenie urządzeń, sprzątanie, konserwacja, napraw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Adres / telefon: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REGON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ący instalację: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Przedsiębiorstwo Energetyki Cieplnej Spółka z o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/ 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ółdzielcz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00 Lesz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5256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208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odzaj wykonywanej usługi: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edłu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gu odpadów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dług katalogu odpad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s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kaza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adów</w:t>
            </w:r>
          </w:p>
          <w:p>
            <w:pPr>
              <w:pStyle w:val="TextBody"/>
              <w:rPr/>
            </w:pPr>
            <w:r>
              <w:rPr/>
              <w:t>[Mg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zeka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8:00Z</dcterms:created>
  <dc:creator>Arkadiusz Lisiecki</dc:creator>
  <dc:description/>
  <cp:keywords/>
  <dc:language>en-US</dc:language>
  <cp:lastModifiedBy>Użytkownik systemu Windows</cp:lastModifiedBy>
  <cp:lastPrinted>2018-08-27T13:46:00Z</cp:lastPrinted>
  <dcterms:modified xsi:type="dcterms:W3CDTF">2019-05-08T08:45:00Z</dcterms:modified>
  <cp:revision>33</cp:revision>
  <dc:subject/>
  <dc:title>KARTA PRZEKAZANIA ODPADU</dc:title>
</cp:coreProperties>
</file>