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07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fotel do pobierania krwi, parawan teleskopowy, podkładka pomiarowa, stolik chirurgiczny i wózek wielofunkcyjny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1-10-21T08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