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L.236. 70 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bookmarkStart w:id="0" w:name="_Hlk170817447"/>
      <w:bookmarkEnd w:id="0"/>
      <w:r>
        <w:rPr>
          <w:rFonts w:cs="Tahoma"/>
          <w:b/>
          <w:color w:val="000000"/>
        </w:rPr>
        <w:t>Szkolenie przygotowujące do egzaminu dopuszczającego do kierowania pojazdem samochodowym o dopuszczalnej masie całkowitej powyżej 3,5 t dla strażaka ratownika Ochotniczych Straży Pożar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bookmarkStart w:id="1" w:name="_Hlk170817447"/>
      <w:bookmarkStart w:id="2" w:name="_Hlk170817447"/>
      <w:bookmarkEnd w:id="2"/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OFERTA na Zamówienie podstawow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10"/>
        <w:gridCol w:w="225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umow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ena jednostkowa (za osobę) netto w PLN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urs prawo jazdy kat. C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całkowita brutto w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Wartość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e Specyfikacją Warunków Zamówienia  i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/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1:00Z</dcterms:created>
  <dc:creator>Aleksandra Figlarek</dc:creator>
  <dc:description/>
  <cp:keywords/>
  <dc:language>en-US</dc:language>
  <cp:lastModifiedBy>R.Kowalczyk (KW Opole)</cp:lastModifiedBy>
  <cp:lastPrinted>2017-06-12T09:39:00Z</cp:lastPrinted>
  <dcterms:modified xsi:type="dcterms:W3CDTF">2024-09-23T07:40:00Z</dcterms:modified>
  <cp:revision>10</cp:revision>
  <dc:subject/>
  <dc:title/>
</cp:coreProperties>
</file>