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  <w:b/>
        </w:rPr>
        <w:t>WYKAZ SPRZĘTU BĘDĄCEGO NA WYPOSAŻENIU FIRM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7"/>
        <w:gridCol w:w="1931"/>
        <w:gridCol w:w="1097"/>
        <w:gridCol w:w="1213"/>
        <w:gridCol w:w="1070"/>
        <w:gridCol w:w="13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 typ sprzęt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 produkcj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 własnośc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kalizacja (adres) pracy urządzenia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  <w:sz w:val="22"/>
        </w:rPr>
        <w:t>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ab/>
        <w:tab/>
        <w:t xml:space="preserve"> /data i podpisy upełnomocnionych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ab/>
        <w:tab/>
        <w:t xml:space="preserve"> przedstawicieli firmy Oferenta/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3:00Z</dcterms:created>
  <dc:creator>wple000388</dc:creator>
  <dc:description/>
  <cp:keywords/>
  <dc:language>en-US</dc:language>
  <cp:lastModifiedBy>Dorota Wallusch</cp:lastModifiedBy>
  <dcterms:modified xsi:type="dcterms:W3CDTF">2014-08-06T11:23:00Z</dcterms:modified>
  <cp:revision>5</cp:revision>
  <dc:subject/>
  <dc:title/>
</cp:coreProperties>
</file>