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PODMIOTU UDOSTĘ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Podmiotu udostępniającego zasob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e usługi odbioru odpadów komunal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Podmiotu Udostę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 6 lub art. 109 ust 1 pkt 4  ustawy Pzp)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cs="Times New Roman"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świadczenie usługi odbioru odpadów komunaln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cs="Times New Roman"/>
        <w:lang w:eastAsia="zh-CN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Nr sprawy Szp/FZ–79/2021 </w:t>
    </w:r>
  </w:p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  <w:lang w:eastAsia="zh-CN"/>
      </w:rPr>
    </w:pPr>
    <w:r>
      <w:rPr>
        <w:rFonts w:cs="Times New Roman" w:ascii="Times New Roman" w:hAnsi="Times New Roman"/>
        <w:b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6:00Z</dcterms:created>
  <dc:creator>Komora Roma</dc:creator>
  <dc:description/>
  <cp:keywords/>
  <dc:language>en-US</dc:language>
  <cp:lastModifiedBy>Wojciechowska Monika</cp:lastModifiedBy>
  <cp:lastPrinted>2021-10-11T08:43:00Z</cp:lastPrinted>
  <dcterms:modified xsi:type="dcterms:W3CDTF">2021-12-13T12:23:00Z</dcterms:modified>
  <cp:revision>18</cp:revision>
  <dc:subject/>
  <dc:title>Załącznik nr 3 do SIWZ</dc:title>
</cp:coreProperties>
</file>