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Usługi sprzętowo-transportowe przy zimowym utrzymaniu dróg powiatowych                w sezonie 2024/2025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budżecie Zamawiającego zabezpieczono</w:t>
      </w:r>
      <w:r>
        <w:rPr>
          <w:rFonts w:cs="Cambria" w:ascii="Cambria" w:hAnsi="Cambria"/>
          <w:sz w:val="24"/>
          <w:szCs w:val="24"/>
        </w:rPr>
        <w:t xml:space="preserve"> 214 989,58 zł brutto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ym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opisy zadań częściowych poniżej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– 11 760,0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2- 20 832,0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3– 6 350,4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4- 6 955,20 zł brutto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częściowe nr 5- 6 955,20 zł brut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6- 6 955,2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7- 10 432,8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8- 8 467,2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9- 8 467,2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0- 8 467,2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1- 10 281,6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2- 10 281,6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3- 16 799,98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4- 6 350,4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5- 6 350,4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6- 8 467,2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7- 33 600,00 zł brut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częściowe nr 18- 27 216,00 zł brutt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                   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6.11.2024 r. do godz. 10:00 </w:t>
      </w:r>
      <w:r>
        <w:rPr>
          <w:rFonts w:cs="Cambria" w:ascii="Cambria" w:hAnsi="Cambria"/>
          <w:sz w:val="24"/>
          <w:szCs w:val="24"/>
        </w:rPr>
        <w:t xml:space="preserve">wpłynęły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4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Tomasz Stróżyk STRÓŻYK CNSTRUCTION, ul. Krobska 2/12, 63-842 Pudliszk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danie częściowe nr 7 – Usługa koparko-ładowarko-spycharką o mocy minimum 100 KM do odśnieżania dróg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250,00 zł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 – </w:t>
      </w:r>
      <w:r>
        <w:rPr>
          <w:rFonts w:cs="Cambria" w:ascii="Cambria" w:hAnsi="Cambria"/>
          <w:b/>
          <w:bCs/>
          <w:sz w:val="24"/>
          <w:szCs w:val="24"/>
        </w:rPr>
        <w:t>1 god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8,9,10 – Ciągnik rolniczy o mocy do 100 KM pod pług ciągnikowy lekki (pług Zamawiającego)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400,0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1 godz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kład Usług Leśnych Hieronim Koszyczarek, Lubonia 48, 64-120 Krzemieniew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8,9,10 – Ciągnik rolniczy o mocy do 100 KM pod pług ciągnikowy lekki (pług Zamawiającego),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259,20 zł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 – </w:t>
      </w:r>
      <w:r>
        <w:rPr>
          <w:rFonts w:cs="Cambria" w:ascii="Cambria" w:hAnsi="Cambria"/>
          <w:b/>
          <w:bCs/>
          <w:sz w:val="24"/>
          <w:szCs w:val="24"/>
        </w:rPr>
        <w:t>1 god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danie częściowe nr 18 –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Ciągnik rolniczy o mocy powyżej 160 KM pod pług ciągnikowy średni (pług Zamawiającego) i do piaskarki zamontowanej                             na przyczepie ciągnikowej (Zamawiającego)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24,0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1 godz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/>
      </w:pPr>
      <w:r>
        <w:rPr>
          <w:rFonts w:cs="Cambria" w:ascii="Cambria" w:hAnsi="Cambria"/>
          <w:sz w:val="24"/>
          <w:szCs w:val="24"/>
          <w:u w:val="single"/>
        </w:rPr>
        <w:t>Firma Usługowo-Handlowa Tomasz Szulc, Kłoda 99, 64-130 Rydzy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1,2 – Usługa ładowarką o pojemności łyżki 0,5 m3                            z możliwością załadunku materiałów na wysokość min. 3,0 m.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3 – Usługa spycharką (z możliwością przemieszczania                       z zestawem niskopodwoziowym)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540,0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3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7 – Usługa koparko-ładowarko-spycharką o mocy minimum 100 KM do odśnieżania dróg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8,9,10 – Ciągnik rolniczy o mocy do 100 KM pod pług ciągnikowy lekki (pług Zamawiającego),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 – </w:t>
      </w:r>
      <w:r>
        <w:rPr>
          <w:rFonts w:cs="Cambria" w:ascii="Cambria" w:hAnsi="Cambria"/>
          <w:b/>
          <w:bCs/>
          <w:sz w:val="24"/>
          <w:szCs w:val="24"/>
        </w:rPr>
        <w:t>1 god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11,12 – Ciągnik rolniczy o mocy powyżej 100 KM pod pług ciągnikowy średni (pług Zamawiającego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 – </w:t>
      </w:r>
      <w:r>
        <w:rPr>
          <w:rFonts w:cs="Cambria" w:ascii="Cambria" w:hAnsi="Cambria"/>
          <w:b/>
          <w:bCs/>
          <w:sz w:val="24"/>
          <w:szCs w:val="24"/>
        </w:rPr>
        <w:t>1 god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danie częściowe nr 13,14,15,16 – Ciągnik rolniczy z pługiem Wykonawcy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 </w:t>
      </w:r>
      <w:r>
        <w:rPr>
          <w:rFonts w:cs="Cambria" w:ascii="Cambria" w:hAnsi="Cambria"/>
          <w:b/>
          <w:bCs/>
          <w:sz w:val="24"/>
          <w:szCs w:val="24"/>
        </w:rPr>
        <w:t>1 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18 - Ciągnik rolniczy o mocy powyżej 160 KM pod pług ciągnikowy średni (pług Zamawiającego) i do piaskarki zamontowanej                             na przyczepie ciągnikowej (Zamawiającego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540,0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2 godz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F.U.H. DAX Dawid Gindera, Moraczewo 67 b, 64-130 Rydzy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11,12 – Ciągnik rolniczy o mocy powyżej 100 KM pod pług ciągnikowy średni (pług Zamawiającego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 – </w:t>
      </w:r>
      <w:r>
        <w:rPr>
          <w:rFonts w:cs="Cambria" w:ascii="Cambria" w:hAnsi="Cambria"/>
          <w:b/>
          <w:bCs/>
          <w:sz w:val="24"/>
          <w:szCs w:val="24"/>
        </w:rPr>
        <w:t>1 god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18 - Ciągnik rolniczy o mocy powyżej 160 KM pod pług ciągnikowy średni (pług Zamawiającego) i do piaskarki zamontowanej                             na przyczepie ciągnikowej (Zamawiającego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ena brutto za 1 godz.: </w:t>
      </w:r>
      <w:r>
        <w:rPr>
          <w:rFonts w:cs="Cambria" w:ascii="Cambria" w:hAnsi="Cambria"/>
          <w:b/>
          <w:bCs/>
          <w:sz w:val="24"/>
          <w:szCs w:val="24"/>
        </w:rPr>
        <w:t>399,60 zł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zas reakcji: </w:t>
      </w:r>
      <w:r>
        <w:rPr>
          <w:rFonts w:cs="Cambria" w:ascii="Cambria" w:hAnsi="Cambria"/>
          <w:b/>
          <w:bCs/>
          <w:sz w:val="24"/>
          <w:szCs w:val="24"/>
        </w:rPr>
        <w:t>1 godz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3:00Z</dcterms:created>
  <dc:creator>x</dc:creator>
  <dc:description/>
  <cp:keywords/>
  <dc:language>en-US</dc:language>
  <cp:lastModifiedBy>x</cp:lastModifiedBy>
  <cp:lastPrinted>2024-11-26T12:04:00Z</cp:lastPrinted>
  <dcterms:modified xsi:type="dcterms:W3CDTF">2024-11-26T11:14:00Z</dcterms:modified>
  <cp:revision>14</cp:revision>
  <dc:subject/>
  <dc:title/>
</cp:coreProperties>
</file>