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Yu Gothic" w:cs="Arial"/>
          <w:b/>
          <w:b/>
          <w:sz w:val="24"/>
          <w:szCs w:val="24"/>
        </w:rPr>
      </w:pPr>
      <w:r>
        <w:rPr>
          <w:rFonts w:eastAsia="TimesNewRoman;Yu Gothic" w:cs="Arial" w:ascii="Arial Narrow" w:hAnsi="Arial Narrow"/>
          <w:b/>
          <w:sz w:val="24"/>
          <w:szCs w:val="24"/>
        </w:rPr>
        <w:t>Załącznik nr 1 do Z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UNIWERSYTECKIEGO CENTRUM MEDYCYNY MORSKIEJ I TROPIKALNEJ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1" w:name="bookmark1"/>
      <w:bookmarkEnd w:id="1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2" w:name="bookmark1"/>
      <w:bookmarkStart w:id="3" w:name="bookmark1"/>
      <w:bookmarkEnd w:id="3"/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Osoba odpowiedzialna za realizację niniejszej umowy: 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>…………........... tel. ………….  e-mail: 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Adres e-mail, z którego Wykonawca wyśle fakturę: 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>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4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4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Robotę budowlaną </w:t>
      </w:r>
      <w:r>
        <w:rPr>
          <w:rFonts w:cs="Arial" w:ascii="Arial Narrow" w:hAnsi="Arial Narrow"/>
          <w:b/>
          <w:bCs/>
          <w:sz w:val="24"/>
          <w:szCs w:val="24"/>
        </w:rPr>
        <w:t xml:space="preserve">polegającą na zaprojektowaniu, wykonaniu, dostawie oraz  montażu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balustrad przy schodach zewnętrznych i pochylni dla osób niepełnosprawnych przy wejściu głównym budynku wysokiego Uniwersyteckiego  Centrum Medycyny Morskiej i Tropikalnej w Gdyni” –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 postępowaniu nr: DZ.283.08.2024.NP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>zgodnie z wymogami ZO za cenę,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  <w:t>brutto: …………………………………………  zł, wraz z podatkiem VAT ………………..….. %, w tym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4"/>
        <w:gridCol w:w="1724"/>
        <w:gridCol w:w="1495"/>
        <w:gridCol w:w="1175"/>
        <w:gridCol w:w="1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Nazwa przedmiotu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Ilość jednos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Jedn. mia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Cena netto (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 xml:space="preserve">Wartość netto (zł) </w:t>
            </w: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en-US"/>
              </w:rPr>
              <w:t>(kol. 3 x kol.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rojektowanie, wykonanie, dostawa oraz montaż balustrad przy schodach zewnętrznych </w:t>
              <w:br/>
              <w:t>i pochylni dla osób niepełnosprawnych przy wejściu głównym do  budynku wysokiego UCMM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Kp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 PLN zawiera należny podatek VAT (zgodnie z ustawą z dnia 11.03.2004r. o podatku od towarów i usług, wszystkie przewidywane koszty kompletnego wykonywania przedmiotu zamówienia, wymagania ZO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fercie nie została zastosowana cena dumpingowa i oferta nie stanowi czynu nieuczciwej konkurencji, zgodnie z art. 5 – 17 Ustawy z 16 kwietnia 1993r o zwalczaniu nieuczciwej konkurencj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y, że*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5" w:name="__Fieldmark__0_2973854314"/>
      <w:bookmarkStart w:id="6" w:name="__Fieldmark__0_2973854314"/>
      <w:bookmarkEnd w:id="6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nie prowadzi do powstania obowiązku podatkowego u Zamawiająceg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7" w:name="__Fieldmark__1_2973854314"/>
      <w:bookmarkStart w:id="8" w:name="__Fieldmark__1_2973854314"/>
      <w:bookmarkEnd w:id="8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prowadzi do powstania obowiązku podatkowego u Zamawiającego 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4"/>
          <w:szCs w:val="24"/>
        </w:rPr>
        <w:t>Wskazać  nazwę (rodzaj) towaru dla, których dostawa będzie prowadzić do jego powstania (wskazać wartość podatku) ………… dla kwoty netto zł ………………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(□  zaznaczyć „X” odpowiednio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i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zamówienie będziemy realizować w terminie 150 dni kalendarzowych od dnia podpisania umowy 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treścią ZO, uzyskaliśmy niezbędne do złożenia oferty informacje  i nie wnosimy do niego żadnych uwag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mówienie zrealizujemy zgodnie z wymaganiami określonymi przez Zamawiającego w ZO, wzorze umowy stanowiącym załącznik nr 3 do ZO oraz z obowiązującymi przepisami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30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Oświadczamy</w:t>
      </w:r>
      <w:r>
        <w:rPr>
          <w:rFonts w:cs="Calibri" w:ascii="Arial Narrow" w:hAnsi="Arial Narrow"/>
          <w:b/>
          <w:sz w:val="24"/>
          <w:szCs w:val="24"/>
          <w:lang w:eastAsia="ar-SA"/>
        </w:rPr>
        <w:t>, że: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 xml:space="preserve">Znamy i przestrzegamy wszelkie obowiązki wynikające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4"/>
          <w:szCs w:val="24"/>
          <w:lang w:eastAsia="ar-SA"/>
        </w:rPr>
        <w:t>„RODO”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Wypełniliśmy obowiązki informacyjne przewidziane w artykule 13 lub artykule 14 RODO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Arial Narrow" w:hAnsi="Arial Narrow"/>
          <w:sz w:val="24"/>
          <w:szCs w:val="24"/>
          <w:vertAlign w:val="superscript"/>
          <w:lang w:eastAsia="ar-SA"/>
        </w:rPr>
        <w:footnoteReference w:id="2"/>
      </w:r>
      <w:r>
        <w:rPr>
          <w:rFonts w:cs="Calibri" w:ascii="Arial Narrow" w:hAnsi="Arial Narrow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eastAsia="ar-SA"/>
        </w:rPr>
        <w:t>Przekazywane przez nas dane osobowe mogą być wykorzystane wyłącznie w celach związanych z niniejszym postępowani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enie – zał. 2 do ZO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podpis Wykonawcy/Pełnomocnika) </w:t>
      </w:r>
    </w:p>
    <w:p>
      <w:pPr>
        <w:pStyle w:val="Teksttreci2"/>
        <w:shd w:fill="auto" w:val="clear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DZ.283.08.2024.NP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Yu Gothic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966630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Agnieszka Korolczuk</cp:lastModifiedBy>
  <cp:lastPrinted>2021-01-21T11:24:00Z</cp:lastPrinted>
  <dcterms:modified xsi:type="dcterms:W3CDTF">2024-05-23T07:56:00Z</dcterms:modified>
  <cp:revision>87</cp:revision>
  <dc:subject/>
  <dc:title/>
</cp:coreProperties>
</file>