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Klauzula informacyjna z art. 13 RODO do zastosowania przez zamawiających w celu związanym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: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Gminie Zgierz jest Pan  Mateusz Borowski;                 e-mail: iod@gmina.zgierz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                        w celu </w:t>
      </w:r>
      <w:r>
        <w:rPr>
          <w:rFonts w:cs="Times New Roman" w:ascii="Times New Roman" w:hAnsi="Times New Roman"/>
        </w:rPr>
        <w:t>związanym z postępowaniem o udzielenie zamówienia publicznego pod znakiem: WR.271.11.2021 na zadanie inwestycyjne pn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Budowa Gminnego Przedszkola w miejscowości Dąbrówka Mariank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rowadzonym w trybie podstawowym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. 1 ustawy z dnia</w:t>
        <w:br/>
        <w:t xml:space="preserve">11 września 2019 r. – Prawo zamówień publicznych (Dz.U.2019.2019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ustawy Pzp, przez okres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</w:t>
        <w:br/>
        <w:t xml:space="preserve">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</w:t>
        <w:br/>
        <w:t xml:space="preserve">  </w:t>
        <w:tab/>
        <w:t>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 prawo do ograniczenia przetwarzania nie ma zastosowania w odniesieniu 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6:00Z</dcterms:created>
  <dc:creator>Agnieszka Chmieleska</dc:creator>
  <dc:description/>
  <cp:keywords/>
  <dc:language>en-US</dc:language>
  <cp:lastModifiedBy>Ewa Lewińska</cp:lastModifiedBy>
  <cp:lastPrinted>2021-03-19T11:34:00Z</cp:lastPrinted>
  <dcterms:modified xsi:type="dcterms:W3CDTF">2021-07-05T08:50:00Z</dcterms:modified>
  <cp:revision>3</cp:revision>
  <dc:subject/>
  <dc:title/>
</cp:coreProperties>
</file>