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9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warta w  dniu ........................ </w:t>
      </w:r>
      <w:r>
        <w:rPr>
          <w:rFonts w:cs="Calibri" w:ascii="Calibri" w:hAnsi="Calibri"/>
          <w:sz w:val="22"/>
          <w:szCs w:val="22"/>
        </w:rPr>
        <w:t>2024r.</w:t>
      </w:r>
      <w:r>
        <w:rPr>
          <w:rFonts w:cs="Calibri" w:ascii="Calibri" w:hAnsi="Calibri"/>
          <w:b w:val="false"/>
          <w:sz w:val="22"/>
          <w:szCs w:val="22"/>
        </w:rPr>
        <w:t xml:space="preserve">  w Rawie Mazowieckiej pomiędz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em Rawa Mazowieck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l. Marsz. Józefa Piłsudskiego 5, 96-200 Rawa Mazowiecka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iotra Irlę – Burmistrza Miasta Rawa Mazowiecka, </w:t>
      </w:r>
      <w:r>
        <w:rPr>
          <w:rFonts w:cs="Calibri" w:ascii="Calibri" w:hAnsi="Calibri"/>
          <w:bCs/>
          <w:iCs/>
          <w:sz w:val="22"/>
          <w:szCs w:val="22"/>
        </w:rPr>
        <w:t>zwanym dalej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"Zleceniodawcą</w:t>
      </w:r>
      <w:r>
        <w:rPr>
          <w:rFonts w:cs="Calibri" w:ascii="Calibri" w:hAnsi="Calibri"/>
          <w:sz w:val="22"/>
          <w:szCs w:val="22"/>
        </w:rPr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z siedzibą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 przy </w:t>
        <w:br/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, zarejestrowaną w </w:t>
      </w:r>
      <w:r>
        <w:rPr>
          <w:rFonts w:cs="Calibri" w:ascii="Calibri" w:hAnsi="Calibri"/>
          <w:b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, reprezentowaną przez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, zwanym w dalszej treści umowy </w:t>
      </w:r>
      <w:r>
        <w:rPr>
          <w:rFonts w:cs="Calibri" w:ascii="Calibri" w:hAnsi="Calibri"/>
          <w:b/>
          <w:sz w:val="22"/>
          <w:szCs w:val="22"/>
        </w:rPr>
        <w:t>„Zleceniobiorcą”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powierza, a Zleceniobiorca zobowiązuje się do wykonania zadania pod nazwą:</w:t>
      </w:r>
      <w:bookmarkStart w:id="0" w:name="_Hlk107562995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„Opracowanie dokumentacji technicznej budowy mostu  w ulicy Warszawskiej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że posiada wiedzę i doświadczenie niezbędne do wykonania przedmiotu umowy z należytą staranności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ojektowe, stanowiące przedmiot umowy, Zleceniobiorca będzie wykonywał od dnia zawarcia umowy do ………….. dni od daty otrzymania od Zamawiającego mapy dc. projekt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dstąpić od umowy z winy Zleceniobiorcy, jeżeli wady nie zostały usunięte </w:t>
        <w:br/>
        <w:t>w    terminie, a także naliczać kary za nieterminowe usunięcie wad, zgodnie z §10 umowy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c) żądać obniżenia wynagrodz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enie o odstąpieniu od umowy, o którym mowa w ust. 3 pkt. b powyżej winno zostać złożone w formie pisemnej w terminie 14 dni od dnia zaistnienia zdarzenia uzasadniającego odstąpienie i wysłane listem poleconym na adres Zleceniobiorcy wskazany w komparycji. Odstąpienie od umowy wymaga uzasadn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NewRoman;Yu Gothic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;Yu Gothic" w:cs="Calibri" w:ascii="Calibri" w:hAnsi="Calibri"/>
          <w:color w:val="000000"/>
          <w:sz w:val="22"/>
          <w:szCs w:val="22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>
          <w:rFonts w:cs="Calibri" w:ascii="Calibri" w:hAnsi="Calibri"/>
          <w:sz w:val="22"/>
          <w:szCs w:val="22"/>
        </w:rPr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kresu prac powierzonych podwykonawcy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i zasad płatności za wykonane roboty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wykonawcy lub dalszego podwykonawcy, iż zapoznał się z treścią umowy łączącej Zleceniobiorcę ze Zleceniodawcą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rozwiązania umowy o podwykonawstwo w przypadku rozwiązania niniejszej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ust. 4–12 stosuje się odpowiednio do zmian tej umowy o 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Nie przedłożenie przez Zleceniobiorcę, podwykonawcę lub dalszego podwykonawcę, poświadczonych za zgodność z oryginałem kopii zawartych umów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8"/>
        </w:numPr>
        <w:tabs>
          <w:tab w:val="clear" w:pos="708"/>
          <w:tab w:val="left" w:pos="284" w:leader="none"/>
        </w:tabs>
        <w:ind w:left="426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>
          <w:rFonts w:cs="Calibri" w:ascii="Calibri" w:hAnsi="Calibri"/>
          <w:sz w:val="22"/>
          <w:szCs w:val="22"/>
        </w:rPr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nagrodzenie Zleceniobiorcy za wykonanie przedmiotu zamówienia jest ryczałtowe i wynosi </w:t>
      </w:r>
      <w:r>
        <w:rPr>
          <w:rFonts w:cs="Calibri" w:ascii="Calibri" w:hAnsi="Calibri"/>
          <w:b/>
          <w:sz w:val="22"/>
          <w:szCs w:val="22"/>
        </w:rPr>
        <w:t>brutto ……………… złotych (słownie: ……………………………………………. złotych brutto ………./100).</w:t>
      </w:r>
      <w:r>
        <w:rPr>
          <w:rFonts w:cs="Calibri" w:ascii="Calibri" w:hAnsi="Calibri"/>
          <w:sz w:val="22"/>
          <w:szCs w:val="22"/>
        </w:rPr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leceniobiorca ramach realizacji niniejszej umowy zobowiązany jest do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Calibri" w:ascii="Calibri" w:hAnsi="Calibri"/>
          <w:sz w:val="22"/>
          <w:szCs w:val="22"/>
        </w:rPr>
        <w:t>A. 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Sprawdzania kompletności i poprawności dokumentów odbiorowych oraz potwierdzenia gotowości do odbioru przedmiotu zamówienia,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stawicielami Zleceniobiorcy będą projektanci z uprawnieniami budowlanymi do projektowani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w </w:t>
      </w:r>
      <w:r>
        <w:rPr>
          <w:rFonts w:cs="Calibri" w:ascii="Calibri" w:hAnsi="Calibri"/>
          <w:b/>
          <w:bCs/>
          <w:sz w:val="22"/>
          <w:szCs w:val="22"/>
        </w:rPr>
        <w:t>specjalnoś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mostowej </w:t>
      </w:r>
      <w:r>
        <w:rPr>
          <w:rFonts w:cs="Calibri" w:ascii="Calibri" w:hAnsi="Calibri"/>
          <w:sz w:val="22"/>
          <w:szCs w:val="22"/>
        </w:rPr>
        <w:t xml:space="preserve">……………………….., tel. …………………..; e-mail: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…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</w:t>
      </w:r>
      <w:r>
        <w:rPr>
          <w:rFonts w:cs="Calibri" w:ascii="Calibri" w:hAnsi="Calibri"/>
          <w:b/>
          <w:bCs/>
          <w:sz w:val="22"/>
          <w:szCs w:val="22"/>
        </w:rPr>
        <w:t>specjalnoś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drogowej </w:t>
      </w:r>
      <w:r>
        <w:rPr>
          <w:rFonts w:cs="Calibri" w:ascii="Calibri" w:hAnsi="Calibri"/>
          <w:sz w:val="22"/>
          <w:szCs w:val="22"/>
        </w:rPr>
        <w:t xml:space="preserve">……………………….., tel. …………………..; e-mail: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…..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560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6" w:leader="none"/>
          <w:tab w:val="left" w:pos="1276" w:leader="none"/>
          <w:tab w:val="left" w:pos="1440" w:leader="none"/>
        </w:tabs>
        <w:ind w:left="1036" w:hanging="327"/>
        <w:jc w:val="both"/>
        <w:rPr/>
      </w:pPr>
      <w:r>
        <w:rPr>
          <w:rFonts w:cs="Calibri" w:ascii="Calibri" w:hAnsi="Calibri"/>
          <w:sz w:val="22"/>
          <w:szCs w:val="22"/>
        </w:rPr>
        <w:t>wystąpienia zmiany okoliczności powodującej, że wykonanie  umowy nie leży w   interesie publicznym, czego nie można było przewidzieć w chwili zawarcia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76" w:leader="none"/>
        </w:tabs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 usunięcia wad zgłoszonych przez Zleceniodawcę w odpowiednim terminie wskazanym w wezwaniu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2. Oświadczenie o odstąpieniu winno zostać złożone w formie pisemnej w terminie 14 dni od dnia zaistnienia zdarzenia uzasadniającego odstąpienie i wysłane listem poleconym na adres Zleceniobiorcy wskazany w komparycji. Odstąpienie od umowy wymaga uzasadnienia.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Zleceniodawca zapłaci Zleceniobiorcy karę</w:t>
      </w:r>
      <w:r>
        <w:rPr>
          <w:rFonts w:eastAsia="TimesNewRoman;Yu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ą w przypadku odstąpienia od umowy z przyczyn leżących po stronie Zleceniodawcy w wysokości 10% wynagrodzenia umownego brutto,                                  z zastrzeżeniem postanowień</w:t>
      </w:r>
      <w:r>
        <w:rPr>
          <w:rFonts w:eastAsia="TimesNewRoman;Yu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 §9 ust. 1 pkt. 1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zapłaci Zleceniodawcy karę umowną w przypadku: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wskutek okoliczno</w:t>
      </w:r>
      <w:r>
        <w:rPr>
          <w:rFonts w:eastAsia="TimesNewRoman;Yu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a które odpowiada Zleceniobiorca, określonych w § 9 ust. 1 pkt od 2) do 5) w wysoko</w:t>
      </w:r>
      <w:r>
        <w:rPr>
          <w:rFonts w:eastAsia="TimesNewRoman;Yu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% wynagrodzenia umownego brutt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włoki w usunięciu wad i usterek stwierdzonych przy odbiorze, w wysokości 0,2% wynagrodzenia, o którym mowa w § 6 ust.1 za każdy dzień zwłoki w stosunku do terminu określonego przez Zleceniodawcę na usunięcie wad lub usterek, z tym że 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a pierwszy dzień zwłoki - w tym dniu,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każdy następny rozpoczęty dzień zwłoki - odpowiednio w każdym z tych dni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696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wiązania się z obowiązków wynikających z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leceniodawca zastrzega sobie prawo do potrącania kar umownych z należności Zleceniobior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Maksymalna wysokość kar umownych nie może przekroczyć 20% wynagrodzenia umownego brutto.</w:t>
      </w:r>
    </w:p>
    <w:p>
      <w:pPr>
        <w:pStyle w:val="Normal"/>
        <w:ind w:left="696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do niniejszej umowy wymagają formy pisemnej i zgody obu stron pod rygorem nieważności takich zmia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sprawach nieuregulowanych w niniejszej umowie mają zastosowanie przepisy Kodeksu Cywilnego, Prawa Budowlanego, Prawa zamówień publicznych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Ewentualne spory wynikające z niniejszej umowy, rozstrzygać będzie Sąd powszechny właściwy miejscowo dla siedziby Zleceniodaw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, w tym 1 egz. dla Zleceniodawcy, 1 egz. dla Zleceniobior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3:00Z</dcterms:created>
  <dc:creator>Grażyna</dc:creator>
  <dc:description/>
  <cp:keywords/>
  <dc:language>en-US</dc:language>
  <cp:lastModifiedBy>Arek Rataj</cp:lastModifiedBy>
  <cp:lastPrinted>2024-08-08T13:44:00Z</cp:lastPrinted>
  <dcterms:modified xsi:type="dcterms:W3CDTF">2024-08-09T10:35:00Z</dcterms:modified>
  <cp:revision>5</cp:revision>
  <dc:subject/>
  <dc:title>UMOWA</dc:title>
</cp:coreProperties>
</file>