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6.06.202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30810541"/>
      <w:bookmarkEnd w:id="0"/>
      <w:r>
        <w:rPr>
          <w:rFonts w:cs="Arial" w:ascii="Arial" w:hAnsi="Arial"/>
          <w:b/>
          <w:sz w:val="20"/>
          <w:szCs w:val="20"/>
        </w:rPr>
        <w:t>WYJAŚNIENIE TREŚCI SWZ –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810541"/>
      <w:bookmarkStart w:id="2" w:name="_Hlk13081054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31.05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DOTYCZY PRZEDMIOTU ZAMÓWIENIA – załącznik nr A1 - CZĘŚĆ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kt. 50 </w:t>
      </w:r>
      <w:r>
        <w:rPr>
          <w:rFonts w:eastAsia="Times New Roman" w:cs="Arial" w:ascii="Arial" w:hAnsi="Arial"/>
          <w:sz w:val="20"/>
          <w:szCs w:val="20"/>
          <w:lang w:eastAsia="pl-PL"/>
        </w:rPr>
        <w:t>Szuflada w stole śledzi ruch lampy wzdłuż osi długiej stołu z zachowaniem synchronizacji promień centralny - środek detek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zy Zamawiający dopuści rozwiązanie równoważne gdzie lampa nadąża za detektorem w jednej płaszczyźnie w pioni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st to rozwiązanie równoważne z uwagi na łatwiejsze sterowanie wysokości stołem niż wysokością lampy przy zachowaniu stałego SI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  <w:shd w:fill="FFFFFF" w:val="clear"/>
        </w:rPr>
        <w:t>Zamawiający dopuszcza równoważne rozwiązanie tj. aby lampa nadążała za detektorem w jednej płaszczyźnie w pio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równania warunków punktowych  prosimy o poprawę zapisów jak poniżej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157480</wp:posOffset>
                </wp:positionV>
                <wp:extent cx="5751830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ramach parametrów technicznych Zamawiający podda ocenie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Modyfikacja pojedynczych parametrów ekspozycji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  <w:u w:val="single"/>
                              </w:rPr>
                              <w:t>(bez konieczności zmiany programu anatomicznego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in. kV, mAs oraz wybór komór AEC bezpośrednio z dotykowego panelu sterującego usytuowanego na kołpaku lampy rtg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, który zaoferuje taką funkcjonalność - otrzyma 2,5 pkt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, który nie zaoferuje takiej funkcjonalności - otrzyma 0 pkt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  <w:u w:val="single"/>
                              </w:rPr>
                              <w:t>Zintegrow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szCs w:val="20"/>
                                <w:u w:val="single"/>
                              </w:rPr>
                              <w:t>w kolimatorz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integrowana z obudową kolimatora kamera do podglądu pacjenta (do kontrolowania jego stanu i ułożenia), obraz wyświetlany na stacji tech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96.8pt;mso-wrap-distance-left:7.05pt;mso-wrap-distance-right:7.05pt;mso-wrap-distance-top:0pt;mso-wrap-distance-bottom:0pt;margin-top:12.4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ramach parametrów technicznych Zamawiający podda ocenie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Modyfikacja pojedynczych parametrów ekspozycji </w:t>
                      </w:r>
                      <w:r>
                        <w:rPr>
                          <w:rFonts w:cs="Arial" w:ascii="Arial" w:hAnsi="Arial"/>
                          <w:strike/>
                          <w:sz w:val="20"/>
                          <w:szCs w:val="20"/>
                          <w:u w:val="single"/>
                        </w:rPr>
                        <w:t>(bez konieczności zmiany programu anatomicznego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in. kV, mAs oraz wybór komór AEC bezpośrednio z dotykowego panelu sterującego usytuowanego na kołpaku lampy rtg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konawca, który zaoferuje taką funkcjonalność - otrzyma 2,5 pkt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konawca, który nie zaoferuje takiej funkcjonalności - otrzyma 0 pkt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trike/>
                          <w:sz w:val="20"/>
                          <w:szCs w:val="20"/>
                          <w:u w:val="single"/>
                        </w:rPr>
                        <w:t>Zintegrowa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/>
                          <w:sz w:val="20"/>
                          <w:szCs w:val="20"/>
                          <w:u w:val="single"/>
                        </w:rPr>
                        <w:t>w kolimatorz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integrowana z obudową kolimatora kamera do podglądu pacjenta (do kontrolowania jego stanu i ułożenia), obraz wyświetlany na stacji tech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414780</wp:posOffset>
                </wp:positionV>
                <wp:extent cx="5760720" cy="1638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, który zaoferuje taką funkcjonalność - otrzyma 2,5 pkt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ykonawca, który nie zaoferuje takiej funkcjonalności - otrzyma 0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trike/>
                                <w:sz w:val="20"/>
                                <w:szCs w:val="20"/>
                              </w:rPr>
                              <w:t>Szuflada w stole śledzi ruch lampy podczas kątowania lamp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np. do zdjęć miednicy) z zachowaniem synchronizacji promień centralny - środek detektor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mawiający dopuszcza rozwiązania gdzie detektor nadąża za ruchem lampy przynajmniej w jednej płaszczyźnie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, który zaoferuje taką funkcjonalność - otrzyma 2,5 pkt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ykonawca, który nie zaoferuje takiej funkcjonalności - otrzyma 0 pkt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Możliwość automatycznego wykonywania zdjęć kości długich przy statywie płucnym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, który zaoferuje taką funkcjonalność - otrzyma 2,5 pkt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, który nie zaoferuje takiej funkcjonalności - otrzyma 0 pk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9.05pt;mso-wrap-distance-left:7.05pt;mso-wrap-distance-right:7.05pt;mso-wrap-distance-top:0pt;mso-wrap-distance-bottom:0pt;margin-top:111.4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konawca, który zaoferuje taką funkcjonalność - otrzyma 2,5 pkt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ykonawca, który nie zaoferuje takiej funkcjonalności - otrzyma 0 pk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trike/>
                          <w:sz w:val="20"/>
                          <w:szCs w:val="20"/>
                        </w:rPr>
                        <w:t>Szuflada w stole śledzi ruch lampy podczas kątowania lamp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(np. do zdjęć miednicy) z zachowaniem synchronizacji promień centralny - środek detektor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mawiający dopuszcza rozwiązania gdzie detektor nadąża za ruchem lampy przynajmniej w jednej płaszczyźnie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 w:eastAsia="pl-P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konawca, który zaoferuje taką funkcjonalność - otrzyma 2,5 pkt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ykonawca, który nie zaoferuje takiej funkcjonalności - otrzyma 0 pkt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Możliwość automatycznego wykonywania zdjęć kości długich przy statywie płucnym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konawca, który zaoferuje taką funkcjonalność - otrzyma 2,5 pkt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konawca, który nie zaoferuje takiej funkcjonalności - otrzyma 0 pk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dopuszcza wykreślenie w punkcie 1: bez konieczności zmiany oprogramowania anatom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zmienia brzmienie punktu 2: Zintegrowana w kolimatorze lub zintegrowana z obudową kolimatora kamera do podglądu pacjenta(do kontrolowania jego stanu i ułożenia), obraz wyświetlany na stacji techn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Zamawiający zmienia brzmienie punktu 3: </w:t>
      </w:r>
      <w:bookmarkStart w:id="3" w:name="_Hlk136589386"/>
      <w:r>
        <w:rPr>
          <w:rFonts w:eastAsia="Times New Roman" w:cs="Arial" w:ascii="Arial" w:hAnsi="Arial"/>
          <w:iCs/>
          <w:color w:val="0070C0"/>
          <w:sz w:val="20"/>
          <w:szCs w:val="20"/>
        </w:rPr>
        <w:t>Lampa nadąża za detektorem przynajmniej w jednej płaszczyźnie lub detektor podąża za ruchem lampy z zachowaniem synchronizacji promień centralny – środek detektor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W związku z powyższymi zmianami Kryterium oceny ofert określone w Sekcji XXI punkcie 3 SWZ otrzymuje nowe następujące brzmien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„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3. Parametry techniczne/funkcjonalne [T]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W ramach parametrów technicznych Zamawiający podda ocen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1. Modyfikacja pojedynczych parametrów ekspozycji: min. kV, mAs oraz wybór komór AEC bezpośrednio z dotykowego panelu sterującego usytuowanego na kołpaku lampy rtg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zaoferuje taką funkcjonalność - otrzyma 2,5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nie zaoferuje takiej funkcjonalności - otrzyma 0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2. Zintegrowana w kolimatorze lub zintegrowana z obudową kolimatora kamera do podglądu pacjenta (do kontrolowania jego stanu i ułożenia), obraz wyświetlany na stacji technik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zaoferuje taką funkcjonalność - otrzyma 2,5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nie zaoferuje takiej funkcjonalności - otrzyma 0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3. </w:t>
      </w:r>
      <w:r>
        <w:rPr>
          <w:color w:val="0070C0"/>
        </w:rPr>
        <w:t>L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ampa nadąża za detektorem przynajmniej w jednej płaszczyźnie lub detektor podąża za ruchem lampy z zachowaniem synchronizacji promień centralny – środek detektor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zaoferuje taką funkcjonalność - otrzyma 2,5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nie zaoferuje takiej funkcjonalności - otrzyma 0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4. Możliwość automatycznego wykonywania zdjęć kości długich przy statywie płucnym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zaoferuje taką funkcjonalność - otrzyma 2,5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iCs/>
          <w:color w:val="0070C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color w:val="0070C0"/>
          <w:sz w:val="20"/>
          <w:szCs w:val="20"/>
        </w:rPr>
        <w:t>Wykonawca, który nie zaoferuje takiej funkcjonalności - otrzyma 0 pkt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W ramach niniejszego kryterium Wykonawca może otrzymać maksymalnie 1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Brak informacji w Formularzu Ofertowym Wykonawcy (załączniku nr 1 do SWZ) o zaoferowaniu przez Wykonawcę dodatkowych funkcjonalności oznacza ich nie zaoferowanie. W takim przypadku oferta Wykonawcy w badanym kryterium oceny ofert otrzyma 0 punktów.”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W związku z powyższymi odpowiedziami na pytania Zamawiający zmienia zapisy SWZ i załącznika nr 1 do SWZ (Formularz Ofertowy Wykonawcy), które stanowią załączniki do niniejszych odpowiedzi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5:00Z</dcterms:created>
  <dc:creator>Anna Wilk</dc:creator>
  <dc:description/>
  <cp:keywords/>
  <dc:language>en-US</dc:language>
  <cp:lastModifiedBy>MAGDALENA JOZEFIAK</cp:lastModifiedBy>
  <cp:lastPrinted>2022-05-04T14:13:00Z</cp:lastPrinted>
  <dcterms:modified xsi:type="dcterms:W3CDTF">2023-06-06T07:54:00Z</dcterms:modified>
  <cp:revision>19</cp:revision>
  <dc:subject/>
  <dc:title/>
</cp:coreProperties>
</file>