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stotne postanowienia umowy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Zamawiający zleca, a Wykonawca przyjmuje do realizacji:</w:t>
      </w:r>
      <w:r>
        <w:rPr>
          <w:rFonts w:cs="Arial Narrow" w:ascii="Arial Narrow" w:hAnsi="Arial Narrow"/>
          <w:b/>
          <w:sz w:val="22"/>
          <w:szCs w:val="22"/>
        </w:rPr>
        <w:t>„Wymiana zewnętrznych drzwi wejściowych wraz z ościeżnicami do budynku Komendy Powiatowej Policji usytuowanej w Kamiennej Górze przy ul. Lubawskiej 6”</w:t>
      </w:r>
      <w:r>
        <w:rPr>
          <w:rFonts w:cs="Arial Narrow" w:ascii="Arial Narrow" w:hAnsi="Arial Narrow"/>
          <w:sz w:val="22"/>
          <w:szCs w:val="22"/>
        </w:rPr>
        <w:t xml:space="preserve"> zgodnie z ze złożoną ofert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Termi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trony przewidują realizację przedmiotu Umowy w terminie do dnia 23.11.2018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2.  Terminem zakończenia Umowy jest pisemne zgłoszenie przez Wykonawcę gotowości do odbioru końcowego z zastrzeżeniem postanowień paragrafu 6 ustęp 4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Umowy z podwykonawc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trike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Tahom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,</w:t>
      </w:r>
      <w:r>
        <w:rPr>
          <w:rFonts w:eastAsia="Tahom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ż</w:t>
      </w:r>
      <w:r>
        <w:rPr>
          <w:rFonts w:eastAsia="Tahom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</w:t>
      </w:r>
      <w:r>
        <w:rPr>
          <w:rFonts w:eastAsia="Tahom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y</w:t>
      </w:r>
      <w:r>
        <w:rPr>
          <w:rFonts w:eastAsia="Tahom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Tahom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ywał</w:t>
      </w:r>
      <w:r>
        <w:rPr>
          <w:rFonts w:eastAsia="Tahom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iście.</w:t>
      </w:r>
    </w:p>
    <w:p>
      <w:pPr>
        <w:pStyle w:val="Normal"/>
        <w:jc w:val="center"/>
        <w:rPr>
          <w:rFonts w:ascii="Arial Narrow" w:hAnsi="Arial Narrow" w:cs="Arial Narrow"/>
          <w:b/>
          <w:b/>
          <w:strike/>
          <w:sz w:val="20"/>
          <w:szCs w:val="20"/>
        </w:rPr>
      </w:pPr>
      <w:r>
        <w:rPr>
          <w:rFonts w:cs="Arial Narrow" w:ascii="Arial Narrow" w:hAnsi="Arial Narrow"/>
          <w:b/>
          <w:strike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Wynagrodzenie i warunki płatnoś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Za wykonanie przedmiotu umowy określonego w § 1, Zamawiający zapłaci zgodnie z Ofertą Wykonawcy, kwotę w wysokości </w:t>
        <w:br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brutto</w:t>
      </w:r>
      <w:r>
        <w:rPr>
          <w:rFonts w:cs="Arial Narrow" w:ascii="Arial Narrow" w:hAnsi="Arial Narrow"/>
          <w:sz w:val="22"/>
          <w:szCs w:val="22"/>
        </w:rPr>
        <w:t xml:space="preserve"> (słownie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i      /100 zł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Tekstpodstawowy2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nagrodzenie za wykonanie przedmiotu Umowy ma charakter ryczałtowy.</w:t>
      </w:r>
    </w:p>
    <w:p>
      <w:pPr>
        <w:pStyle w:val="Tekstpodstawowy2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Kwota określona w pkt. 1 zawiera wszelkie koszty związane z realizacją przedmiotu umowy niezbędne do jego wykonania. Niedoszacowanie, pominięcie ewentualny brak pełnego rozpoznania przedmiotu umowy nie może stanowić podstawy do żądania przez Wykonawcę podwyższenia wynagrodzenia</w:t>
      </w:r>
    </w:p>
    <w:p>
      <w:pPr>
        <w:pStyle w:val="Tekstpodstawowy22"/>
        <w:jc w:val="both"/>
        <w:rPr/>
      </w:pPr>
      <w:r>
        <w:rPr>
          <w:rFonts w:cs="Arial Narrow" w:ascii="Arial Narrow" w:hAnsi="Arial Narrow"/>
          <w:sz w:val="22"/>
          <w:szCs w:val="22"/>
        </w:rPr>
        <w:t>4. Strony postanawiają, że termin zapłaty faktury Wykonawcy będzie wynosił 30 dni od daty doręczenia Zamawiającemu faktury wraz                    z protokołem odbioru, potwierdzającym wykonanie przedmiotu Umowy, na konto Wykonawcy.</w:t>
      </w:r>
    </w:p>
    <w:p>
      <w:pPr>
        <w:pStyle w:val="Tekstpodstawowy2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Faktura końcowa zostanie wystawiona na podstawie protokołu końcowego odbioru .</w:t>
      </w:r>
    </w:p>
    <w:p>
      <w:pPr>
        <w:pStyle w:val="Tekstpodstawowy2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Strony nie przewidują możliwości waloryzacji cen objętych ofertą Wykonawcy.</w:t>
      </w:r>
    </w:p>
    <w:p>
      <w:pPr>
        <w:pStyle w:val="Tekstpodstawowy22"/>
        <w:rPr/>
      </w:pPr>
      <w:r>
        <w:rPr>
          <w:rFonts w:cs="Arial Narrow" w:ascii="Arial Narrow" w:hAnsi="Arial Narrow"/>
          <w:sz w:val="22"/>
          <w:szCs w:val="22"/>
        </w:rPr>
        <w:t>7. Inspektor nadzoru, w terminie 14 dni od daty zgłoszenia do odbioru dokona odbioru końcowego przedmiotu Umowy oraz sprawdzi zgodność faktury z  dokumentami odbioru końcowego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8. NIP Wykonawcy                   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5.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Prawa i obowiązki stro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zobowiązuje się dostarczyć materiały konieczne do wykonania przedmiotu niniejszej umowy zgodne z ofertą wraz                z certyfikatami, atestami i innymi świadectwami określonymi przepisa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Drzwi będą  wykonane z szyby obustronnie bezpiecznej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3. Upoważnia się naczelnika Wydziału Inwestycji i Remontów </w:t>
      </w:r>
      <w:r>
        <w:rPr>
          <w:rFonts w:cs="Arial Narrow" w:ascii="Arial Narrow" w:hAnsi="Arial Narrow"/>
          <w:b/>
          <w:sz w:val="22"/>
          <w:szCs w:val="22"/>
        </w:rPr>
        <w:t>Tomasza Jędrzejowskiego</w:t>
      </w:r>
      <w:r>
        <w:rPr>
          <w:rFonts w:cs="Arial Narrow" w:ascii="Arial Narrow" w:hAnsi="Arial Narrow"/>
          <w:sz w:val="22"/>
          <w:szCs w:val="22"/>
        </w:rPr>
        <w:t xml:space="preserve"> do występowania w imieniu Zamawiającego, a w szczególności do: występowania  z wezwaniami, prowadzenia korespondencji oraz negocjacji z Wykonawcą. Upoważnienie nie obejmuje prawa zmiany umowy oraz podpisywania w imieniu Zamawiającego aneksów do niniejszej umowy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6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biory robó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ordynatorem z ramienia Zamawiającego będzie – </w:t>
      </w:r>
      <w:r>
        <w:rPr>
          <w:rFonts w:cs="Arial Narrow" w:ascii="Arial Narrow" w:hAnsi="Arial Narrow"/>
          <w:b/>
          <w:sz w:val="22"/>
          <w:szCs w:val="22"/>
        </w:rPr>
        <w:t>……………………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m zakresu prac przewidzianego w umowie będzie kierował - ………………………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zakończeniu  prac Wykonawca zgłosi Zamawiającemu w terminie 7 dni gotowość do odbioru wykonanych prac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głoszenia do odbioru jest jednocześnie terminem zakończenia Umowy po uzyskaniu pozytywnego odbioru robót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Odbiór nastąpi  w terminie 14 dni od daty pisemnego  zawiadomienia o zakończeniu prac przez Wykonawcę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7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Kary umowne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  opóźnienie  w  wykonaniu przedmiotu umowy, za opóźnienie  w usunięciu wad albo za zawinione przez Wykonawcę opóźnienie w  przeprowadzeniu odbioru przedmiotu umowy, Wykonawca zapłaci Zamawiającemu kary umowne w wysokości  0,3 % za każdy dzień opóźnienia, licząc od następnego dnia po terminie, w którym miało nastąpić  wykonanie przedmiotu umowy, usunięcie wad  lub miał być zakończony odbiór  przedmiotu umowy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odstąpienia od umowy przez którąkolwiek  ze stron, z przyczyn, za które odpowiedzialność ponosi Wykonawca           w  wysokości 10% wartości brutto przedmiotu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 opóźnienie w usunięciu wad, w tym w trakcie okresu rękojmi i gwarancji, w wysokości 0,3 % wartości przedmiotu umowy brutto, za każdy dzień opóźnienia, licząc od następnego dnia po terminie, w którym miało nastąpić usunięcie wad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a prawo do potrącenia  kwoty kary umownej z  należnością  Wykonawcy przy opłacaniu faktury, wystawionej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pokryje wszelkie ewentualne szkody, roszczenia stron trzecich i opłaty administracyjne, które powstały w wyniku wykonywania przedmiotu umowy.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 zastrzega sobie prawo dochodzenia odszkodowania  przewyższającego naliczone kary umowne  na zasadach ogóln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8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mawiający może odstąpić od umowy w przypadku gd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wca nie przystąpił do realizacji przedmiotu umowy w terminie 7 dni od dnia wezwania przez Zamawiającego do rozpoczęcia prac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, pomimo pisemnie zgłoszonych przez Zamawiającego zastrzeżeń, co do sposobu wykonywania przedmiotu umowy, nie zacznie wykonywać umowy zgodnie z jej postanowieniami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 przekroczy termin umowny  realizacji umowy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niechał, bez uzasadnionej przyczyny, realizacji przedmiotu umowy na czas dłuższy niż  7 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tLeas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późnia się z wykonaniem przedmiotu umowy tak dalece, że nie jest możliwe aby wykonał przedmiot umowy       w terminie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tąpi upadłość lub likwidacja przedsiębiorstwa 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Odstąpienie od umowy może nastąpić jedynie w formie pisemnej wraz z uzasadnieniem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W przypadku odstąpienia od umowy strony w terminie 7 dni przeprowadzą  inwentaryzację wykonanych prac i ustalą ich wartość. Wykonawcy przysługuje wynagrodzenie za wykonane prac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4.   Zamawiający może odstąpić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9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Gwaranc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udziela Zamawiającemu  </w:t>
      </w:r>
      <w:r>
        <w:rPr>
          <w:rFonts w:cs="Arial Narrow" w:ascii="Arial Narrow" w:hAnsi="Arial Narrow"/>
          <w:b/>
          <w:sz w:val="22"/>
          <w:szCs w:val="22"/>
        </w:rPr>
        <w:t>6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miesięcznej gwarancji</w:t>
      </w:r>
      <w:r>
        <w:rPr>
          <w:rFonts w:cs="Arial Narrow" w:ascii="Arial Narrow" w:hAnsi="Arial Narrow"/>
          <w:sz w:val="22"/>
          <w:szCs w:val="22"/>
        </w:rPr>
        <w:t xml:space="preserve"> na roboty objęte zakresem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ujawnienia się wad w okresie gwarancji Zamawiający wezwie Wykonawcę do ich usunięcia, wyznaczając mu w tym celu odpowiedni termin. Po jego bezskutecznym upływie Zamawiający może powierzyć wykonanie poprawek na koszt                              i niebezpieczeństwo Wykonawc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upływie okresu gwarancji Zamawiający w ciągu 14 dni dokona z udziałem Wykonawcy odbioru pogwarancyjnego. Protokół odbioru pogwarancyjnego podpisują strony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prawach nieuregulowanych niniejszą umową zastosowanie mają przepisy Kodeksu Cywilnego, prawa budowlanego, zaś zaistniałe spory między Stronami będą rozstrzygane przez sąd właściwy rzeczowo i miejscowo dla Zamawiającego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  <w:tab w:val="left" w:pos="45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dwóch  jednobrzmiących egzemplarzach – po jednym egzemplarzu dla każdej strony umowy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amawiający:</w:t>
        <w:tab/>
        <w:tab/>
        <w:tab/>
        <w:tab/>
        <w:tab/>
        <w:tab/>
        <w:t xml:space="preserve">                             Wykonawc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227" w:hanging="227"/>
      </w:pPr>
      <w:rPr>
        <w:dstrike w:val="false"/>
        <w:strike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7" w:hanging="22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" w:hanging="227"/>
      </w:pPr>
      <w:rPr>
        <w:dstrike w:val="false"/>
        <w:strike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" w:hanging="22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 Narrow" w:hAnsi="Arial Narrow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 Narrow" w:hAnsi="Arial Narrow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0"/>
        </w:tabs>
        <w:ind w:left="735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eastAsia="Arial Unicode MS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  <w:b w:val="false"/>
      <w:strike w:val="false"/>
      <w:dstrike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5z0">
    <w:name w:val="WW8Num5z0"/>
    <w:qFormat/>
    <w:rPr>
      <w:rFonts w:ascii="Arial Narrow" w:hAnsi="Arial Narrow" w:eastAsia="Times New Roman" w:cs="Tahoma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Arial Narrow" w:hAnsi="Arial Narrow" w:cs="Arial Narrow"/>
      <w:b w:val="false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b w:val="false"/>
      <w:sz w:val="22"/>
      <w:szCs w:val="22"/>
    </w:rPr>
  </w:style>
  <w:style w:type="character" w:styleId="WW8Num9z0">
    <w:name w:val="WW8Num9z0"/>
    <w:qFormat/>
    <w:rPr>
      <w:rFonts w:ascii="Arial Narrow" w:hAnsi="Arial Narrow" w:cs="Arial Narrow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  <w:b w:val="false"/>
      <w:strike w:val="false"/>
      <w:dstrike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cs="Times New Roman"/>
      <w:b w:val="false"/>
      <w:strike w:val="false"/>
      <w:dstrike w:val="false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Arial Narrow" w:hAnsi="Arial Narrow" w:cs="Arial Narrow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cs="Times New Roman"/>
      <w:b w:val="false"/>
      <w:strike w:val="false"/>
      <w:dstrike w:val="false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ahoma"/>
      <w:bCs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 Narrow" w:hAnsi="Arial Narrow" w:cs="Arial Narrow"/>
      <w:b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45z0">
    <w:name w:val="WW8NumSt45z0"/>
    <w:qFormat/>
    <w:rPr>
      <w:rFonts w:ascii="Times New Roman" w:hAnsi="Times New Roman" w:cs="Times New Roman"/>
      <w:strike w:val="false"/>
      <w:dstrike w:val="false"/>
    </w:rPr>
  </w:style>
  <w:style w:type="character" w:styleId="WW8NumSt45z1">
    <w:name w:val="WW8NumSt45z1"/>
    <w:qFormat/>
    <w:rPr>
      <w:rFonts w:cs="Times New Roman"/>
      <w:b/>
      <w:color w:val="000000"/>
    </w:rPr>
  </w:style>
  <w:style w:type="character" w:styleId="WW8NumSt45z3">
    <w:name w:val="WW8NumSt4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eastAsia="Arial Unicode MS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3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800" w:right="0" w:hanging="400"/>
    </w:pPr>
    <w:rPr>
      <w:rFonts w:ascii="Arial" w:hAnsi="Arial" w:cs="Arial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75" w:right="0" w:firstLine="33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Cs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20" w:right="0" w:hanging="357"/>
    </w:pPr>
    <w:rPr>
      <w:rFonts w:ascii="Calibri" w:hAnsi="Calibri" w:eastAsia="Calibri" w:cs="Calibri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0" w:after="120"/>
      <w:contextualSpacing/>
      <w:jc w:val="both"/>
    </w:pPr>
    <w:rPr>
      <w:rFonts w:ascii="Calibri" w:hAnsi="Calibri" w:cs="Calibri"/>
      <w:color w:val="0070C0"/>
    </w:rPr>
  </w:style>
  <w:style w:type="paragraph" w:styleId="Nagowek1a">
    <w:name w:val="nagłowek 1a"/>
    <w:basedOn w:val="Heading1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426" w:leader="none"/>
      </w:tabs>
      <w:spacing w:before="240" w:after="120"/>
      <w:ind w:left="0" w:right="0" w:hanging="0"/>
      <w:outlineLvl w:val="9"/>
    </w:pPr>
    <w:rPr>
      <w:rFonts w:ascii="Calibri" w:hAnsi="Calibri" w:eastAsia="Calibri" w:cs="Calibri"/>
      <w:bCs/>
      <w:color w:val="007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6:00Z</dcterms:created>
  <dc:creator>Your User Name</dc:creator>
  <dc:description/>
  <cp:keywords/>
  <dc:language>en-US</dc:language>
  <cp:lastModifiedBy>Ryszard Stempniak</cp:lastModifiedBy>
  <cp:lastPrinted>2018-10-08T12:19:00Z</cp:lastPrinted>
  <dcterms:modified xsi:type="dcterms:W3CDTF">2018-10-09T06:37:00Z</dcterms:modified>
  <cp:revision>3</cp:revision>
  <dc:subject/>
  <dc:title>Umowa Nr</dc:title>
</cp:coreProperties>
</file>