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0.2021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posażenie laboratorium rzeczywistości wirtu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 xml:space="preserve">Oświadczamy, że zrealizujemy przedmiot zamówienia za: 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7"/>
        <w:gridCol w:w="1164"/>
        <w:gridCol w:w="1329"/>
        <w:gridCol w:w="804"/>
        <w:gridCol w:w="1572"/>
        <w:gridCol w:w="1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ent, model, nr kat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ary VR z wbudowanym eye-trackerem. </w:t>
            </w:r>
            <w:r>
              <w:rPr>
                <w:color w:val="FF0000"/>
                <w:sz w:val="22"/>
                <w:szCs w:val="22"/>
              </w:rPr>
              <w:t>W ramach pozycji uwzględniono  zapasowe PowerBanki do modułów bezprzewodowych lub bezprzewodowej pracy okularów V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na min. 4 godziny pracy bezprzewodowej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tawy bezprzewodowe na min. 2 godziny pracy bezprzewodowej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e bazowe identyczne jak dostarczone z okularami V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i ruch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śledzenia ruchu us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rzedmiot zamówienia zrealizujemy w terminie ……………..…..….. dni kalendarzowych (max 45 dni) od zawarcia umowy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: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82"/>
        <w:gridCol w:w="1344"/>
        <w:gridCol w:w="1329"/>
        <w:gridCol w:w="651"/>
        <w:gridCol w:w="1484"/>
        <w:gridCol w:w="14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ent, model, nr kat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typ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e stanowisko badawcz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typ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yp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bezprzewodowy klawiatura i mysz podłączany do komputera przez jeden nanoodbiornik wkładany do portu USB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yp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zewodowy klawiatura i mysz podłączany do komputera poprzez port USB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bezprzewodowa podłączana do komputera przez port USB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śledzenia ruchów rąk, palców oraz przedmiotów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stic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do akumulatorków AAA i A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ki AA 2100 mA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ki AAA 900 mA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przedmiot zamówienia zrealizujemy w terminie ……………..…..….. dni kalendarzowych (max 45 dni) od zawarcia umowy.</w:t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ylko w przypadku, gdy okulary VR nie mają możliwości pracy bezprzewodowej. W przeciwnym wypadku nie należy wyceniać pozy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11-29T11:22:00Z</dcterms:modified>
  <cp:revision>33</cp:revision>
  <dc:subject/>
  <dc:title/>
</cp:coreProperties>
</file>