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2269" w:leader="none"/>
        </w:tabs>
        <w:suppressAutoHyphens w:val="false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oferty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keepNext w:val="false"/>
        <w:numPr>
          <w:ilvl w:val="0"/>
          <w:numId w:val="29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Nazwa postępowania: </w:t>
      </w:r>
    </w:p>
    <w:p>
      <w:pPr>
        <w:pStyle w:val="Normal"/>
        <w:tabs>
          <w:tab w:val="clear" w:pos="708"/>
          <w:tab w:val="right" w:pos="4820" w:leader="none"/>
          <w:tab w:val="right" w:pos="7797" w:leader="none"/>
        </w:tabs>
        <w:spacing w:before="0" w:after="24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bookmarkStart w:id="0" w:name="_Hlk145940541"/>
      <w:r>
        <w:rPr>
          <w:rFonts w:cs="Tahoma" w:ascii="Tahoma" w:hAnsi="Tahoma"/>
          <w:b/>
          <w:sz w:val="22"/>
          <w:szCs w:val="22"/>
        </w:rPr>
        <w:t>Dostawa dwóch (2) wielofunkcyjnych zapór sieciowych (UTM) dla Dolnośląskiego Centrum Rehabilitacji i Ortopedii Sp. z o.o. w Kamiennej Górze</w:t>
      </w:r>
      <w:bookmarkEnd w:id="0"/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Zamawiający:</w:t>
      </w:r>
    </w:p>
    <w:p>
      <w:pPr>
        <w:pStyle w:val="Normal"/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Dolnośląskie Centrum Rehabilitacji i Ortopedii Spółka z o.o.</w:t>
      </w:r>
    </w:p>
    <w:p>
      <w:pPr>
        <w:pStyle w:val="Normal"/>
        <w:tabs>
          <w:tab w:val="clear" w:pos="708"/>
          <w:tab w:val="center" w:pos="4733" w:leader="none"/>
        </w:tabs>
        <w:spacing w:before="0" w:after="60"/>
        <w:ind w:left="39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l. J. Korczaka 1</w:t>
        <w:tab/>
      </w:r>
    </w:p>
    <w:p>
      <w:pPr>
        <w:pStyle w:val="Normal"/>
        <w:tabs>
          <w:tab w:val="clear" w:pos="708"/>
          <w:tab w:val="left" w:pos="7215" w:leader="none"/>
        </w:tabs>
        <w:spacing w:before="0" w:after="240"/>
        <w:ind w:left="39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8-400 Kamienna Góra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120" w:after="24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ferta złożona przez:</w:t>
      </w:r>
    </w:p>
    <w:p>
      <w:pPr>
        <w:pStyle w:val="Heading3"/>
        <w:keepNext w:val="false"/>
        <w:tabs>
          <w:tab w:val="clear" w:pos="708"/>
          <w:tab w:val="left" w:pos="737" w:leader="none"/>
        </w:tabs>
        <w:suppressAutoHyphens w:val="false"/>
        <w:spacing w:before="60" w:after="120"/>
        <w:ind w:left="794" w:hanging="62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16"/>
          <w:szCs w:val="16"/>
        </w:rPr>
        <w:t>(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siedziba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r telefonu/e-mail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NIP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REGON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owy Rejestr Sądowy – numer wpisu 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wpisać - jeżeli dotyczy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240"/>
        <w:ind w:left="397" w:hanging="397"/>
        <w:jc w:val="both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</w:t>
        <w:tab/>
        <w:t xml:space="preserve">Oferuję(-my) wykonanie zamówienia </w:t>
      </w:r>
      <w:r>
        <w:rPr>
          <w:rFonts w:cs="Tahoma" w:ascii="Tahoma" w:hAnsi="Tahoma"/>
          <w:b/>
          <w:bCs/>
          <w:sz w:val="22"/>
          <w:szCs w:val="22"/>
          <w:lang w:val="pl-PL"/>
        </w:rPr>
        <w:t>zgodnie z wymogami Zamawiającego określonymi w Zapytaniu ofertowym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suppressAutoHyphens w:val="false"/>
        <w:spacing w:before="0" w:after="120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Cena oferty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a realizację niniejszego zamówienia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zgodnie z wymogami określonymi przez Zamawiającego </w:t>
      </w:r>
      <w:r>
        <w:rPr>
          <w:rFonts w:cs="Tahoma" w:ascii="Tahoma" w:hAnsi="Tahoma"/>
          <w:b/>
          <w:bCs/>
          <w:sz w:val="22"/>
          <w:szCs w:val="22"/>
        </w:rPr>
        <w:t>wynosi</w:t>
      </w:r>
      <w:r>
        <w:rPr>
          <w:rFonts w:cs="Tahoma" w:ascii="Tahoma" w:hAnsi="Tahoma"/>
          <w:b/>
          <w:bCs/>
          <w:sz w:val="22"/>
          <w:szCs w:val="22"/>
          <w:lang w:val="pl-PL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US"/>
        </w:rPr>
      </w:pPr>
      <w:r>
        <w:rPr>
          <w:rFonts w:cs="Tahoma" w:ascii="Tahoma" w:hAnsi="Tahoma"/>
          <w:b/>
          <w:bCs/>
          <w:sz w:val="6"/>
          <w:szCs w:val="6"/>
          <w:lang w:val="en-US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rFonts w:cs="Tahoma" w:ascii="Tahoma" w:hAnsi="Tahoma"/>
          <w:b/>
          <w:bCs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iCs/>
          <w:sz w:val="4"/>
          <w:szCs w:val="4"/>
        </w:rPr>
      </w:pPr>
      <w:r>
        <w:rPr>
          <w:rFonts w:cs="Tahoma" w:ascii="Tahoma" w:hAnsi="Tahoma"/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Tahoma" w:hAnsi="Tahoma" w:cs="Tahoma"/>
          <w:i/>
          <w:i/>
          <w:iCs/>
          <w:sz w:val="4"/>
          <w:szCs w:val="4"/>
        </w:rPr>
      </w:pPr>
      <w:r>
        <w:rPr>
          <w:rFonts w:cs="Tahoma" w:ascii="Tahoma" w:hAnsi="Tahoma"/>
          <w:i/>
          <w:iCs/>
          <w:sz w:val="4"/>
          <w:szCs w:val="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03"/>
      </w:tblGrid>
      <w:tr>
        <w:trPr>
          <w:trHeight w:val="447" w:hRule="atLeast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kern w:val="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wóch urządzenia UTM</w:t>
            </w:r>
          </w:p>
        </w:tc>
      </w:tr>
      <w:tr>
        <w:trPr>
          <w:trHeight w:val="3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oferty</w:t>
            </w:r>
            <w:r>
              <w:rPr>
                <w:rFonts w:cs="Tahoma" w:ascii="Tahoma" w:hAnsi="Tahoma"/>
                <w:sz w:val="22"/>
                <w:szCs w:val="22"/>
              </w:rPr>
              <w:t xml:space="preserve"> za realizację zamówienia – uwzględniająca warunki określone w opisie przedmiotu zamówienia i 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ynikająca z Załącznika nr 1 do Formularza oferty wynosi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LN brutt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(słownie złotych: …...…………………………………………….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……………………………………………………………</w:t>
            </w:r>
            <w:r>
              <w:rPr>
                <w:rFonts w:cs="Tahoma" w:ascii="Tahoma" w:hAnsi="Tahoma"/>
                <w:i/>
                <w:iCs/>
              </w:rPr>
              <w:t>...……….………………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Tahoma" w:ascii="Tahoma" w:hAnsi="Tahoma"/>
              </w:rPr>
              <w:t>- podatek VAT - ...............................PLN.</w:t>
            </w:r>
          </w:p>
        </w:tc>
      </w:tr>
    </w:tbl>
    <w:p>
      <w:pPr>
        <w:pStyle w:val="Normal"/>
        <w:suppressAutoHyphens w:val="false"/>
        <w:autoSpaceDE w:val="false"/>
        <w:spacing w:before="120" w:after="120"/>
        <w:ind w:left="425" w:hanging="425"/>
        <w:jc w:val="both"/>
        <w:rPr>
          <w:rFonts w:ascii="Tahoma" w:hAnsi="Tahoma" w:eastAsia="Calibri" w:cs="Tahoma"/>
          <w:b/>
          <w:b/>
          <w:bCs/>
          <w:i/>
          <w:i/>
          <w:color w:val="00000A"/>
          <w:sz w:val="22"/>
          <w:szCs w:val="22"/>
        </w:rPr>
      </w:pP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6.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świadczam(-y), </w:t>
      </w:r>
      <w:r>
        <w:rPr>
          <w:rFonts w:eastAsia="Calibri" w:cs="Tahoma" w:ascii="Tahoma" w:hAnsi="Tahoma"/>
          <w:b/>
          <w:bCs/>
          <w:i/>
          <w:iCs/>
          <w:color w:val="00000A"/>
          <w:sz w:val="22"/>
          <w:szCs w:val="22"/>
        </w:rPr>
        <w:t>że cena</w:t>
      </w:r>
      <w:r>
        <w:rPr>
          <w:rFonts w:eastAsia="Calibri" w:cs="Tahoma" w:ascii="Tahoma" w:hAnsi="Tahoma"/>
          <w:b/>
          <w:bCs/>
          <w:i/>
          <w:color w:val="00000A"/>
          <w:sz w:val="22"/>
          <w:szCs w:val="22"/>
        </w:rPr>
        <w:t xml:space="preserve"> oferty uwzględnia wszystkie koszty związane z realizacją przedmiotu zamówienia zgodnie z Zapytaniem ofertowym.</w:t>
      </w:r>
    </w:p>
    <w:p>
      <w:pPr>
        <w:pStyle w:val="Heading2"/>
        <w:keepNext w:val="false"/>
        <w:tabs>
          <w:tab w:val="clear" w:pos="708"/>
          <w:tab w:val="left" w:pos="340" w:leader="none"/>
        </w:tabs>
        <w:suppressAutoHyphens w:val="false"/>
        <w:spacing w:before="0" w:after="120"/>
        <w:ind w:left="425" w:hanging="425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 </w:t>
        <w:tab/>
      </w:r>
      <w:r>
        <w:rPr>
          <w:rFonts w:cs="Tahoma" w:ascii="Tahoma" w:hAnsi="Tahoma"/>
          <w:b/>
          <w:bCs/>
          <w:sz w:val="22"/>
          <w:szCs w:val="22"/>
        </w:rPr>
        <w:t>Oświadczam(-y), że przyjmuję(-my) termin realizacji zamówienia określony w</w:t>
      </w:r>
      <w:r>
        <w:rPr>
          <w:rFonts w:cs="Tahoma" w:ascii="Tahoma" w:hAnsi="Tahoma"/>
          <w:b/>
          <w:bCs/>
          <w:sz w:val="22"/>
          <w:szCs w:val="22"/>
          <w:lang w:val="pl-PL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Zapytaniu ofertowym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uppressAutoHyphens w:val="false"/>
        <w:spacing w:before="120" w:after="120"/>
        <w:ind w:left="397" w:hanging="39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8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  <w:lang w:val="pl-PL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że przyjmuję(-my)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-dniowy termin płatności faktury, licząc od daty jej otrzymania przez Zamawiającego.</w:t>
      </w:r>
    </w:p>
    <w:p>
      <w:pPr>
        <w:pStyle w:val="Heading2"/>
        <w:keepNext w:val="false"/>
        <w:numPr>
          <w:ilvl w:val="1"/>
          <w:numId w:val="35"/>
        </w:numPr>
        <w:tabs>
          <w:tab w:val="clear" w:pos="708"/>
          <w:tab w:val="left" w:pos="426" w:leader="none"/>
          <w:tab w:val="left" w:pos="1440" w:leader="none"/>
        </w:tabs>
        <w:suppressAutoHyphens w:val="false"/>
        <w:spacing w:before="0" w:after="0"/>
        <w:ind w:left="397" w:hanging="397"/>
        <w:jc w:val="both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9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Oświadczam(-y), </w:t>
      </w:r>
      <w:r>
        <w:rPr>
          <w:rFonts w:cs="Tahoma" w:ascii="Tahoma" w:hAnsi="Tahoma"/>
          <w:b/>
          <w:bCs/>
          <w:sz w:val="22"/>
          <w:szCs w:val="22"/>
          <w:lang w:val="pl-PL"/>
        </w:rPr>
        <w:t>że spełniamy warunki udziału w postępowaniu, tj.:</w:t>
      </w:r>
    </w:p>
    <w:p>
      <w:pPr>
        <w:pStyle w:val="Akapitzlist"/>
        <w:spacing w:lineRule="auto" w:line="252" w:before="0" w:after="160"/>
        <w:ind w:left="851" w:hanging="491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lang w:val="pl-PL"/>
        </w:rPr>
        <w:t>9.1. </w:t>
      </w: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uprawnienia do wykonywania działalności lub czynności, jeżeli ustawy nakładają obowiązek posiadania takich uprawnień.</w:t>
      </w:r>
    </w:p>
    <w:p>
      <w:pPr>
        <w:pStyle w:val="Akapitzlist"/>
        <w:spacing w:lineRule="auto" w:line="252" w:before="0" w:after="160"/>
        <w:ind w:left="851" w:hanging="491"/>
        <w:contextualSpacing/>
        <w:jc w:val="both"/>
        <w:rPr/>
      </w:pPr>
      <w:r>
        <w:rPr>
          <w:rFonts w:cs="Tahoma" w:ascii="Tahoma" w:hAnsi="Tahoma"/>
          <w:i/>
          <w:iCs/>
          <w:lang w:val="pl-PL"/>
        </w:rPr>
        <w:t>9.2. </w:t>
      </w:r>
      <w:r>
        <w:rPr>
          <w:rFonts w:cs="Tahoma" w:ascii="Tahoma" w:hAnsi="Tahoma"/>
          <w:i/>
          <w:iCs/>
        </w:rPr>
        <w:t>Posiad</w:t>
      </w:r>
      <w:r>
        <w:rPr>
          <w:rFonts w:cs="Tahoma" w:ascii="Tahoma" w:hAnsi="Tahoma"/>
          <w:i/>
          <w:iCs/>
          <w:lang w:val="pl-PL"/>
        </w:rPr>
        <w:t>am(-y)</w:t>
      </w:r>
      <w:r>
        <w:rPr>
          <w:rFonts w:cs="Tahoma" w:ascii="Tahoma" w:hAnsi="Tahoma"/>
          <w:i/>
          <w:iCs/>
        </w:rPr>
        <w:t xml:space="preserve"> wiedzę i doświadczenie niezbędne do wykonania zamówienia.</w:t>
      </w:r>
    </w:p>
    <w:p>
      <w:pPr>
        <w:pStyle w:val="Akapitzlist"/>
        <w:spacing w:lineRule="auto" w:line="252" w:before="0" w:after="120"/>
        <w:ind w:left="850" w:hanging="493"/>
        <w:contextualSpacing/>
        <w:jc w:val="both"/>
        <w:rPr/>
      </w:pPr>
      <w:r>
        <w:rPr>
          <w:rFonts w:cs="Tahoma" w:ascii="Tahoma" w:hAnsi="Tahoma"/>
          <w:i/>
          <w:iCs/>
          <w:lang w:val="pl-PL"/>
        </w:rPr>
        <w:t>9.3. </w:t>
      </w:r>
      <w:r>
        <w:rPr>
          <w:rFonts w:cs="Tahoma" w:ascii="Tahoma" w:hAnsi="Tahoma"/>
          <w:i/>
          <w:iCs/>
        </w:rPr>
        <w:t>Dysponuj</w:t>
      </w:r>
      <w:r>
        <w:rPr>
          <w:rFonts w:cs="Tahoma" w:ascii="Tahoma" w:hAnsi="Tahoma"/>
          <w:i/>
          <w:iCs/>
          <w:lang w:val="pl-PL"/>
        </w:rPr>
        <w:t>ę(-emy)</w:t>
      </w:r>
      <w:r>
        <w:rPr>
          <w:rFonts w:cs="Tahoma" w:ascii="Tahoma" w:hAnsi="Tahoma"/>
          <w:i/>
          <w:iCs/>
        </w:rPr>
        <w:t xml:space="preserve"> odpowiednim potencjałem technicznym oraz osobami zdolnymi do wykonania zamówienia</w:t>
      </w:r>
      <w:r>
        <w:rPr>
          <w:rFonts w:cs="Tahoma" w:ascii="Tahoma" w:hAnsi="Tahoma"/>
          <w:i/>
          <w:iCs/>
          <w:lang w:val="pl-PL"/>
        </w:rPr>
        <w:t>.</w:t>
      </w:r>
    </w:p>
    <w:p>
      <w:pPr>
        <w:pStyle w:val="Normal"/>
        <w:ind w:left="425" w:hanging="42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10.</w:t>
      </w:r>
      <w:r>
        <w:rPr>
          <w:b/>
          <w:bCs/>
          <w:i/>
        </w:rPr>
        <w:tab/>
      </w:r>
      <w:r>
        <w:rPr>
          <w:rFonts w:cs="Tahoma" w:ascii="Tahoma" w:hAnsi="Tahoma"/>
          <w:b/>
          <w:bCs/>
          <w:i/>
          <w:sz w:val="22"/>
          <w:szCs w:val="22"/>
        </w:rPr>
        <w:t xml:space="preserve">Oświadczam(-y), że </w:t>
      </w:r>
      <w:r>
        <w:rPr>
          <w:rFonts w:cs="Tahoma" w:ascii="Tahoma" w:hAnsi="Tahoma"/>
          <w:i/>
          <w:sz w:val="22"/>
          <w:szCs w:val="22"/>
        </w:rPr>
        <w:t>wypełniłem</w:t>
      </w:r>
      <w:r>
        <w:rPr>
          <w:rFonts w:cs="Tahoma" w:ascii="Tahoma" w:hAnsi="Tahoma"/>
          <w:bCs/>
          <w:i/>
          <w:sz w:val="22"/>
          <w:szCs w:val="22"/>
        </w:rPr>
        <w:t>(-liśmy)</w:t>
      </w:r>
      <w:r>
        <w:rPr>
          <w:rFonts w:cs="Tahoma" w:ascii="Tahoma" w:hAnsi="Tahoma"/>
          <w:i/>
          <w:sz w:val="22"/>
          <w:szCs w:val="22"/>
        </w:rPr>
        <w:t xml:space="preserve"> obowiązki informacyjne przewidziane w art. 13 i/lub art. 14 RODO </w:t>
        <w:noBreakHyphen/>
        <w:t xml:space="preserve"> wobec osób fizycznych, od których dane osobowe bezpośrednio lub pośrednio pozyskałem w celu ubiegania się o udzielenie zamówienia w niniejszym postępowaniu i w oparciu o dane informacyjne zawarte w pkt </w:t>
      </w:r>
      <w:r>
        <w:rPr>
          <w:rFonts w:cs="Tahoma" w:ascii="Tahoma" w:hAnsi="Tahoma"/>
          <w:i/>
          <w:color w:val="000000"/>
          <w:sz w:val="22"/>
          <w:szCs w:val="22"/>
        </w:rPr>
        <w:t>15</w:t>
      </w:r>
      <w:r>
        <w:rPr>
          <w:rFonts w:cs="Tahoma" w:ascii="Tahoma" w:hAnsi="Tahoma"/>
          <w:i/>
          <w:sz w:val="22"/>
          <w:szCs w:val="22"/>
        </w:rPr>
        <w:t xml:space="preserve"> Zapytania ofertowego.</w:t>
      </w:r>
    </w:p>
    <w:p>
      <w:pPr>
        <w:pStyle w:val="Normal"/>
        <w:ind w:left="425" w:hanging="425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ny1"/>
        <w:spacing w:before="0" w:after="120"/>
        <w:ind w:left="425" w:hanging="425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11.</w:t>
      </w:r>
      <w:r>
        <w:rPr>
          <w:rFonts w:cs="Tahoma" w:ascii="Tahoma" w:hAnsi="Tahoma"/>
          <w:b/>
          <w:i/>
          <w:iCs/>
          <w:sz w:val="22"/>
          <w:szCs w:val="22"/>
        </w:rPr>
        <w:tab/>
      </w:r>
      <w:r>
        <w:rPr>
          <w:rFonts w:cs="Tahoma" w:ascii="Tahoma" w:hAnsi="Tahoma"/>
          <w:b/>
          <w:i/>
          <w:sz w:val="22"/>
          <w:szCs w:val="22"/>
        </w:rPr>
        <w:t>Oświadczam/-y, że</w:t>
      </w:r>
      <w:r>
        <w:rPr>
          <w:rFonts w:cs="Tahoma" w:ascii="Tahoma" w:hAnsi="Tahoma"/>
          <w:i/>
          <w:sz w:val="22"/>
          <w:szCs w:val="22"/>
        </w:rPr>
        <w:t xml:space="preserve"> zapoznałem się (zapoznaliśmy się) z klauzulą informacyjną z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pkt 15 Zapytania oferto</w:t>
      </w:r>
      <w:r>
        <w:rPr>
          <w:rFonts w:cs="Tahoma" w:ascii="Tahoma" w:hAnsi="Tahoma"/>
          <w:i/>
          <w:color w:val="000000"/>
          <w:sz w:val="22"/>
          <w:szCs w:val="22"/>
        </w:rPr>
        <w:t>wego, w celu związanym z niniejszym postępowaniem.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Oświadczam/-y, że zobowiązuje się do stosowania Standardu 8/IQS/2021 dopuszczenia do pracy firm zewnętrznych, działających na terenie obiektów szpitala DCRO Sp. z o.o. w Kamiennej Górze stanowiącego </w:t>
      </w:r>
      <w:r>
        <w:rPr>
          <w:rFonts w:cs="Tahoma" w:ascii="Tahoma" w:hAnsi="Tahoma"/>
          <w:i/>
          <w:iCs/>
          <w:sz w:val="22"/>
          <w:szCs w:val="22"/>
        </w:rPr>
        <w:t>Załącznik nr 4 do niniejsz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Zapytania ofertowego.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Oświadczam/-y, że nie podlegam wykluczeniu z postępowania na podstawie art. 7 ust. 1 ustawy z dnia 13 kwietnia 2022 r. o szczególnych rozwiązaniach w zakresie przeciwdziałania wspieraniu agresji na Ukrainę oraz służących ochronie bezpieczeństwa narodowego (Dz.U. z 2022 r., poz. 835). </w:t>
      </w:r>
    </w:p>
    <w:p>
      <w:pPr>
        <w:pStyle w:val="Normalny1"/>
        <w:spacing w:before="0" w:after="240"/>
        <w:ind w:left="425" w:hanging="425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pisy osób upoważnionych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prezentowania Wykonawcy 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ejscowość, data 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</w:rPr>
        <w:t>Nazwa (pieczątka) firmy:</w:t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567" w:top="851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STAWIENIE DANYCH I GRANICZNYCH PARAMETRÓW OFEROWANYCH URZĄDZEŃ UTM</w:t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94"/>
        <w:gridCol w:w="2549"/>
        <w:gridCol w:w="2912"/>
        <w:gridCol w:w="12"/>
      </w:tblGrid>
      <w:tr>
        <w:trPr>
          <w:tblHeader w:val="true"/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 WYMAGANY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wagi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AMETR OFEROWANY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spacing w:lineRule="auto" w:line="254" w:before="0" w:after="60"/>
              <w:ind w:left="367" w:hanging="284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9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cje ogólne w zakresie oferowanego sprzętu</w:t>
            </w:r>
          </w:p>
        </w:tc>
      </w:tr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/model, produce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dać oferowany typ / model, producent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ycznie nowy, wyprodukowany nie wcześniej niż 9 miesięcy przed jego dostarczeniem, pochodzący z oficjalnego kanału sprzedaży producenta na rynek polski, pochodzący z seryjnej produkcji z uwzględnieniem opcji konfiguracyjnych przewidzianych przez producenta dla oferowanego modelu sprzęt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a nie będą egzemplarzami powystawowych, demonstracyjnych, prototypowymi, długotrwale magazynowanych oraz pochodzących z programów wyprzedażowych producenta. Urządzenia nie będą znajdować się na liście „end-of-sale” oraz „end-of-support” producent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agana ilość i rozmieszczenie (na zewnątrz obudowy) jakichkolwiek portów nie będzie osiągana w wyniku stosowania konwerterów, przejściówek, itp.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waga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dopuszczalne jest zastosowanie jakichkolwiek zewnętrznych przejściówek lub konwerter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a będą zasilane bezpośrednio z sieci 230 V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zenia muszą współpracować z systemem zabezpieczeń sieci wewnętrznej wykorzystywanym przez Zamawiając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Miejsce dostawy: Dolnośląskie Centrum Rehabilitacji i Ortopedii Sp. z o.o., ul. J. Korczaka 1, 58-400 Kamienna Góra, </w:t>
            </w:r>
            <w:bookmarkStart w:id="1" w:name="_Hlk145933723"/>
            <w:r>
              <w:rPr>
                <w:rFonts w:cs="Calibri" w:ascii="Arial Narrow" w:hAnsi="Arial Narrow"/>
              </w:rPr>
              <w:t>serwerownia w Pawilonie 1A</w:t>
            </w:r>
            <w:bookmarkEnd w:id="1"/>
            <w:r>
              <w:rPr>
                <w:rFonts w:cs="Calibri" w:ascii="Arial Narrow" w:hAnsi="Arial Narrow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a urządzeń nastąpi w dniu roboczym Zamawiającego, tj. od poniedziałku do piątku z wyłączeniem dni ustawowo wolnych od pracy, w godzinach 8:00 ÷ 12:0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4" w:before="0" w:after="120"/>
              <w:ind w:left="421" w:hanging="278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rożenie urządzeń przez Wykonawcę nastąpi w siedzibie Zamawiającego wraz z ich konfiguracją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7"/>
              </w:numPr>
              <w:suppressAutoHyphens w:val="false"/>
              <w:snapToGrid w:val="false"/>
              <w:spacing w:lineRule="auto" w:line="254" w:before="0" w:after="60"/>
              <w:ind w:left="292" w:right="364" w:hanging="284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  <w:bookmarkStart w:id="2" w:name="_Hlk103601763"/>
            <w:bookmarkStart w:id="3" w:name="_Hlk103601763"/>
            <w:bookmarkEnd w:id="3"/>
          </w:p>
        </w:tc>
        <w:tc>
          <w:tcPr>
            <w:tcW w:w="1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60"/>
              <w:ind w:left="19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raniczne parametry techniczne i funkcjonalne dla dostarczanych urządzeń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lementy systemu bezpieczeńst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rządzenia mają możliwość jednoczesnej pracy w trybie Layer 3 (routing), transparentnym (most ) i Layer 2 (port mirroring) bez konieczności wirtualizacji sprzęt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żde urządzenie ma możliwość stworzenia minimum 128 wirtualnych interfejsów, zdefiniowanych jako VLAN w oparciu o standard 802.1Q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ilość wirtualnych interfejs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 zakresie Firewall - obsługa nie mniej niż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2 000 000 jednoczesnych połączeń na sekundę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ilość jednoczesnych połącze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140 000 nowych połączeń na sekundę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ilość nowych połączeń na sekund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realizujący funkcję Firewall musi być wyposażony w lokalny dysk o minimalnej pojemności 8 GB do celów logowania i raportowa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ażde urządzenie posiada możliwość rozszerzenia pamięci do 1,92 TB poprzez dodatkowy dysk SSD bez otwierania obudowy urządze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ażde urządzenie posiada min. 2 x USB 3.0 z przodu urządzenia oraz min. 1 x Consola Port – również z przod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realizujący funkcję Firewall posiada wbudowany w interfejs administracyjny system raportowania i przeglądania logów zgromadzonych na urządzeni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ma możliwość włączenia min. 1 systemu wirtualnego bez dodatkowej licencji i możliwości rozszerzenia do minimum 5 poprzez dodatkową licencję w przyszłośc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y wirtualne obsługują QO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pełniący funkcję zapory posiada nie mniej niż: 2 x SFP+, 8 x SFP, 16 x GE (w tym co najmniej jedną parę bypass) interfejs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ażde urządzenie posiada co najmniej jeden dedykowany port przeznaczony do zarządzania urządzeniem RJ4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ażde urządzenie posiada co najmniej jeden dedykowany port H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ażde urządzenie ma możliwość pracy w trybie Active-Passive oraz Active-Activ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Każde urządzenie musi ściśle współpracować z systemami bezpieczeństwa posiadanymi przez Zamawiającego, w szczególności z systemem NDR firmy HillStone (HillStone BDS)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Uwaga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NDR musi mieć bezpośrednią możliwość wykonywania komend na dostarczonym systemie Firewall, takich jak: blokada portów, blokada adresów źródłowych, blokada adresów docelowych lub dowolna kombinacja wcześniejszych opcji. Jeśli nie ma takiej możliwości, Wykonawca zobowiązany jest do dostarczenia komercyjnego systemu pośredniczącego w komunikacji pomiędzy urządzeniem NDR a urządzeniem Firewal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kcjonalnoś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ntrola dostępu — zapora sieciowa Stateful Inspectio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chrona przed wirusami - komercyjny antywirus [AV]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oufność danych - IPSec VPN i SSL VP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witryn sieci Web — filtr UR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zawartości poczty - antyspam (dla protokołów SMTP, POP3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przepustowości i ruchu (QoS i kształtowanie ruchu) z alokacją Tunnel w oparciu o strefę bezpieczeństwa, interfejs, adres, użytkownika/grupę użytkowników, serwera/grupę serwerów, aplikację/grupę aplikacji, TOS, VLA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aplikacji i rozpoznawanie ruchu P2P (wideo, gry itp.) oraz ograniczanie nowych połączeń i jednoczesnych sesj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Reputacja I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Cloud Sandbox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dajnoś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Analiza ruchu szyfrowanego protokołem SS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Firewall co najmniej 20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0 Gb/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skanowania strumienia danych z włączonymi funkcjami: NGFW z włączonym IPS i kontrolą aplikacji &gt; 5,4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gt; 5,4 Gb/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ochrony przed atakami (IPS) minimum 10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 Gb/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AV &gt; 4,8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gt; 4,8 Gb/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Inspekcja SSL Proxy &gt; 900 M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gt; 900 Mb/s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M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skanowania z włączoną kontrolą aplikacji, AV, IPS, filtrem URL nie mniejsza niż 3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unkcjonalności VP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dajność IPSec VPN, nie mniej niż 6 Gb/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Gb/s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Tworzenie połączenia lokalizacja-lokalizacja i oraz klient-lokalizacj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roducent oferowanego rozwiązania VPN powinien zapewnić klienta VPN współpracującego z proponowanym rozwiązanie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nitorowanie stanu tuneli VPN i utrzymywanie ich aktywnośc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raca w topologiach Hub and Spoke i Mesh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ierane mechanizmy: IPSec NAT Traversal, DPD, Replay Detection, Xauth, DHCP over IPsec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grup DH dla IKEv1: 1, 2, 5, 19, 20, 21, 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grup DH dla IKEv2: 1, 2, 5, 14, 15, 16, 19, 20, 21, 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dla SSL VPN z możliwością testowania zgodności hosta (compliance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PnPVPN (Plug and Play VP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uting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Rozwiązanie musi zapewniać: obsługę Policy Routing, routingu statycznego i dynamicznego w oparciu o protokoły: RIPv2, OSPF, BGP, IS-I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Policy Based Routing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Funkcjonalność Virtual Wir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nslacja adresów N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Tłumaczenie adresu NAT adresu źródłowego i adresu NAT adresu docelow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NAT46, NAT64, DNS6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dla STU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lityka bezpieczeństwa system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olityka bezpieczeństwa systemu bezpieczeństwa musi uwzględniać adresy IP, interfejsy, protokoły, usługi sieciowe, użytkowników, reakcje bezpieczeństwa, rejestrowanie zdarzeń i zarządzanie pasmem sieci (w tym gwarantowaną i maksymalną przepustowość, priorytety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żliwość budowania &gt; 19 000 polityk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&gt; 19 000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ilość polity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posiadać funkcjonalność asystenta polityk, dzięki której możliwe jest generowanie reguł bezpieczeństwa w oparciu o przepływ ruchu sieciow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być w stanie skonfigurować agregowane polityk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być w stanie ograniczyć sesje na podstawie źródłowego adresu IP, docelowego adresu IP, harmonogramu, protokołu aplikacji (mysql, ms-sql, sqlnet, pobieranie P2P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dzielenie stref bezpieczeńst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żliwość tworzenia osobnych stref bezpieczeństwa Firewall, np. DMZ, LAN, VP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mieć możliwość konfiguracji oddzielnych wirtualnych router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mieć możliwość konfigurowania oddzielnych wirtualnych przełącznik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hrona antywirus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Silnik antywirusowy musi być oparty na przepływie tzw. flow-based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umożliwiać skanowanie protokołów HTTP, SMTP, POP3, IMAP, FTP / SFTP, SMB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żliwość ręcznego dodawania lub usuwania sygnatury MD5 do bazy danych AV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obsługiwać wykrywanie wirusów w plikach skompresowanych, takich jak RAR, ZIP, GZIP, BZIP2, TAR, a także wykrywać wielowarstwowe pliki skompresowane dla nie mniej niż 5 warstw dekompresji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warstwy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ównoważenie obciąż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redundantnego równoważenia obciążenia ISP i ISP z wykrywaniem łącza dla określonej nazwy domeny oraz monitorowanie stanu łącza poprzez aktywną metodę wykrywa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równoważenia obciążenia serwerów w oparciu o weighted hashing, weighted leastconnection i weighted round-rob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redundantnego równoważenia obciążenia ISP i ISP z wykrywaniem łącza dla określonej nazwy domeny oraz monitorowanie stanu łącza poprzez aktywną metodę wykrywa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hrona IP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chrona IPS musi opierać się przynajmniej na analizie protokołu i sygnatur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aza danych wykrytych ataków musi zawierać co najmniej 15000 sygnatur Dodatkowo musi być w stanie wykrywać anomalie protokołów i ruchu, które stanowią podstawową ochronę przed atakami DoS i Ddo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sygnatury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Funkcjonalność zapobiegania atakom SQL injection, XSS injectio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żliwość budowania własnych niestandardowych reguł IP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rona przed atakie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chrona przed nieprawidłowym działaniem protokoł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Anti-DoS/DDoS, zawierający ochronę przed SYN flood, UDP flood, DNS reply flood, DNS query flood defense, TCP fragment, ICMP fragment it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IPv4 jak i IPv6 dla ochrony przed DNS query flood i DNS reply flood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iała lista docelowych adresów I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hrona antyspa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Rozwiązanie musi zapewniać ochronę przed spamem w czasie rzeczywisty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ieranymi protokołami muszą być minimum SMTP, SMTPS, POP3, POP3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Skanowanie antyspamowe musi odbywać się w ruchu w obu kierunkach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usi istnieć możliwość dodawania wyjątków w zakresie skanowania antyspamowego, minimum białych list domen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trola aplikac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aplikacji musi być w stanie kontrolować ruch w oparciu o głęboką analizę pakietów, a nie tylko w oparciu o wartości portów TCP/UD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aza danych aplikacji zawierająca ponad 6000 aplikacji, które można filtrować według nazwy, kategorii, podkategorii, technologii i ryzyk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Należy podać ilość [aplikacje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ltr adresów U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aza filtrów URL pogrupowana w co najmniej 64 kategorie tematyczne. Administrator musi mieć możliwość nadpisywania kategorii oraz tworzenia wyjątk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kategorie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Możliwość zdefiniowania własnej bazy kategorii ww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Automatyczne pobieranie sygnatur ataków, aplikacji, szczepionek antywirusowych oraz ciągły dostęp do globalnej bazy danych dostarczającej filtr UR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ategoria takie jak hazard, malware, spam, botnet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Safe Search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lokowanie i logowanie stron URL z określonymi słowami, które można budować przez wyrażenia regularn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ostosowanie strony ostrzeże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chrona da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Kontrola transferu plików na podstawie typu pliku, rozmiaru i nazw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Identyfikacja protokołu transferu pliku, w tym HTTP,FTP, SMTP, POP3, IMA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deszyfracji SSL do filtrowania plików przesyłanych przez HTTPS, SMTPS, POP3S, IMAP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Filtrowanie plików przesyłanych przez SMB 1 i 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putacja IP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Identyfikacja i filtrowanie ruchu z ryzykownych adresów IP, takich jak hosty botnet, spamerzy, węzły Tor, podejrzane hosty i adresy IP atakujące metodą brute forc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Logowanie, odrzucanie pakietów lub blokowanie dla różnych rodzajów ryzykownego ruchu I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pobieganie botneto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krywanie intranetowych hostów botnetu, monitorując połączenia C&amp;C i blokowanie dalszych zaawansowanych zagrożeń takich jak botnet i oprogramowanie ransomwar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DNS sinkhol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wykrywania tunelowania DNS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yrywanie i blokowanie DG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loud Sandbo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Złośliwe oprogramowanie emulowane w wirtualnym środowisku oparte na architekturze chmury w celu wykrywania nieznanych zagroże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protokołów takich jak: HTTP/HTTPS, POP3, IMAP, SMTP, FTP i SMB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typów plików: PE, ZIP, RAR, Office, PDF, APK, JAR, SWF i skrypt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bsługa blokowania wyników wykrywania w celu szybkiego blokowania nieznanych zagrożeń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wierzytelnianie użytkownik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ystem bezpieczeństwa musi być w stanie przeprowadzić uwierzytelnianie tożsamości użytkownika z nie mniej niż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Statyczne hasła i definicje użytkowników przechowywane w lokalnej bazie danych systemu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Statyczne hasła i definicje użytkowników przechowywane w bazach danych zgodnych z LDAP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i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Hasła dynamiczne (RADIUS) oparte o zewnętrzne bazach danych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v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Dynamiczna autoryzacja przez RADIUS na podstawie komunikatów Co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 przyszłości pozawala na umożliwienie budowy architektury uwierzytelniania pojedynczego logowania w środowisku Active Director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usług terminalowych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Uwierzytelnianie użytkownika przez Web przed dostępem do Internet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System musi obsługiwać dwuskładnikowe uwierzytelnianie, SMSy, certyfikaty i tokeny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portowanie i przeglądanie logó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budowany w system bezpieczeństwa system raportowania i przeglądania logów nie może wymagać dodatkowej licencji na jego działanie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 zakresie zaimplementowanych funkcjonalności systemu raportowania i przeglądania logów nie mniej niż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osiadanie predefiniowanych raportów dla ruchu internetowego, modułu IPS, skanera antywirusowego i antyspamoweg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right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ii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Generowanie co najmniej 10 rodzajów raportów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≥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0 rodzajów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ilość rodzajów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ystem logow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raz z systemem musi być zapewniony system logowania w postaci dedykowanej, odpowiednio zabezpieczonej platformy chmurowej, do której dostęp jest cały czas z dowolnego urządzenia oraz dedykowanej aplikacji mobilnej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yfikaty - rozwiązanie mus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Posiadać certyfikat Common Criteria EAL4+ lub posiadać certyfikat ICSA Labs dla funkcji Firewall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Być pozycjonowanym w Raporcie Gartnera (www.gartner.com) w każdym roku w okresie 2015÷20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rządza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Elementy systemu muszą mieć możliwość zarządzania lokalnie (HTTPS, SSH) oraz współpracy z dedykowanymi platformami centralnego zarządzania i monitorowania. Komunikacja między systemami bezpieczeństwa a platformami zarządzania musi odbywać się za pomocą protokołów szyfrowanych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Zarządzanie urządzeniem i konfiguracja musi odbywać się za pośrednictwem WebUI bez instalowania oddzielnego oprogramowania, takiego jak dedykowana konsol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warancj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Co najmniej 12-miesięczna gwarancja producenta na dostarczone elementy systemu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,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m-c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Licencje na wszystkie funkcje bezpieczeństwa producentów na okres minimum 12 miesięcy (IPS, AV, AS, QoS, Cloud-Sandbox, URL, IP Reputation, Botnet C&amp;C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k, 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leży podać wartość [m-c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Wsparcie techniczne dystrybutora rozwiązań w języku polski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120"/>
              <w:textAlignment w:val="baselin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Oferta złożona przez autoryzowanego partnera producenta urządzeni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andard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tandard"/>
        <w:numPr>
          <w:ilvl w:val="0"/>
          <w:numId w:val="63"/>
        </w:numPr>
        <w:spacing w:before="0" w:after="120"/>
        <w:ind w:left="284" w:hanging="284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Opisać odpowiednio do wymaganych parametrów/wymogów pozycji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i Zamawiającego:</w:t>
      </w:r>
    </w:p>
    <w:p>
      <w:pPr>
        <w:pStyle w:val="TextBody"/>
        <w:numPr>
          <w:ilvl w:val="3"/>
          <w:numId w:val="64"/>
        </w:numPr>
        <w:suppressAutoHyphens w:val="false"/>
        <w:spacing w:lineRule="auto" w:line="240"/>
        <w:ind w:left="426" w:hanging="36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Powyższe parametry stanowią wymagania graniczne. Nie spełnienie choćby jednego z wymagań oznaczonych w kolumnie „Parametr wymagany”, oznaczonych:</w:t>
      </w:r>
    </w:p>
    <w:p>
      <w:pPr>
        <w:pStyle w:val="TextBody"/>
        <w:numPr>
          <w:ilvl w:val="0"/>
          <w:numId w:val="24"/>
        </w:numPr>
        <w:suppressAutoHyphens w:val="false"/>
        <w:spacing w:lineRule="auto" w:line="24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„</w:t>
      </w:r>
      <w:r>
        <w:rPr>
          <w:rFonts w:cs="Arial Narrow" w:ascii="Arial Narrow" w:hAnsi="Arial Narrow"/>
          <w:b w:val="false"/>
          <w:bCs/>
          <w:sz w:val="20"/>
        </w:rPr>
        <w:t xml:space="preserve">TAK” lub </w:t>
      </w:r>
    </w:p>
    <w:p>
      <w:pPr>
        <w:pStyle w:val="TextBody"/>
        <w:numPr>
          <w:ilvl w:val="0"/>
          <w:numId w:val="24"/>
        </w:numPr>
        <w:suppressAutoHyphens w:val="false"/>
        <w:spacing w:lineRule="auto" w:line="24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wartością graniczną, odpowiednio co najmniej / minimum / nie mniej niż / ≥ / &gt;,</w:t>
      </w:r>
    </w:p>
    <w:p>
      <w:pPr>
        <w:pStyle w:val="TextBody"/>
        <w:ind w:left="426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spowoduje odrzucenie oferty. Ocena spełniania warunków granicznych dokonywana będzie względem danych w kolumnie „Parametr oferowany”. </w:t>
      </w:r>
    </w:p>
    <w:p>
      <w:pPr>
        <w:pStyle w:val="TextBody"/>
        <w:ind w:left="426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Brak opisu w kolumnie „Parametr oferowany” będzie traktowane, jako brak spełniania warunku granicznego danego parametru i w konsekwencji spowoduje odrzucenie oferty.</w:t>
      </w:r>
    </w:p>
    <w:p>
      <w:pPr>
        <w:pStyle w:val="TextBody"/>
        <w:numPr>
          <w:ilvl w:val="3"/>
          <w:numId w:val="18"/>
        </w:numPr>
        <w:suppressAutoHyphens w:val="false"/>
        <w:spacing w:lineRule="auto" w:line="240"/>
        <w:ind w:left="426" w:hanging="36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Wykonawca zobowiązany jest do zaoferowania wartości w jednostkach wskazanych przez Zamawiającego, w celu uzyskania porównywalnych ofert.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8222" w:hanging="6095"/>
        <w:rPr>
          <w:rFonts w:ascii="Calibri" w:hAnsi="Calibri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, data</w:t>
        <w:tab/>
        <w:tab/>
        <w:tab/>
        <w:tab/>
        <w:tab/>
        <w:t>Pieczątka, podpi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3" w:right="851" w:gutter="0" w:header="567" w:top="1418" w:footer="230" w:bottom="127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7.2023 - Formularz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7.2023 - Formularz oferty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7.2023 – Załącznik nr 1 do Formularza oferty</w:t>
    </w:r>
  </w:p>
  <w:p>
    <w:pPr>
      <w:pStyle w:val="Footer"/>
      <w:spacing w:before="0" w:after="24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0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I.26.47.2023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  <w:t>DI.26.47.2023__</w:t>
    </w:r>
    <w:r>
      <w:rPr>
        <w:rFonts w:cs="Tahoma" w:ascii="Tahoma" w:hAnsi="Tahoma"/>
        <w:b/>
        <w:i/>
        <w:u w:val="single"/>
      </w:rPr>
      <w:t xml:space="preserve">                                                                                                      Załącznik nr </w:t>
    </w:r>
    <w:r>
      <w:rPr>
        <w:rFonts w:cs="Tahoma" w:ascii="Tahoma" w:hAnsi="Tahoma"/>
        <w:b/>
        <w:i/>
        <w:u w:val="single"/>
        <w:lang w:val="pl-PL"/>
      </w:rPr>
      <w:t>3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</w:rPr>
      <w:t xml:space="preserve">Załącznik nr </w:t>
    </w:r>
    <w:r>
      <w:rPr>
        <w:rFonts w:cs="Tahoma" w:ascii="Tahoma" w:hAnsi="Tahoma"/>
        <w:b/>
        <w:i/>
        <w:u w:val="single"/>
        <w:lang w:val="pl-PL"/>
      </w:rPr>
      <w:t>1 do Formularza oferty</w:t>
    </w:r>
  </w:p>
  <w:p>
    <w:pPr>
      <w:pStyle w:val="Header"/>
      <w:rPr>
        <w:rFonts w:ascii="Tahoma" w:hAnsi="Tahoma" w:cs="Tahoma"/>
        <w:b/>
        <w:b/>
        <w:i/>
        <w:i/>
        <w:u w:val="single"/>
        <w:lang w:val="pl-PL"/>
      </w:rPr>
    </w:pPr>
    <w:r>
      <w:rPr>
        <w:rFonts w:cs="Tahoma" w:ascii="Tahoma" w:hAnsi="Tahoma"/>
        <w:b/>
        <w:i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1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2"/>
        <w:i/>
        <w:b/>
        <w:szCs w:val="22"/>
        <w:bCs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>
        <w:sz w:val="20"/>
        <w:i/>
        <w:b/>
        <w:szCs w:val="20"/>
        <w:bCs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rFonts w:ascii="Tahoma" w:hAnsi="Tahoma" w:cs="Tahoma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"/>
    <w:lvlOverride w:ilvl="0"/>
    <w:lvlOverride w:ilvl="1">
      <w:startOverride w:val="1"/>
    </w:lvlOverride>
  </w:num>
  <w:num w:numId="36">
    <w:abstractNumId w:val="27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26"/>
    <w:lvlOverride w:ilvl="0">
      <w:startOverride w:val="1"/>
    </w:lvlOverride>
  </w:num>
  <w:num w:numId="55">
    <w:abstractNumId w:val="14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6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/>
      <w:bCs/>
      <w:i/>
      <w:sz w:val="22"/>
      <w:szCs w:val="22"/>
    </w:rPr>
  </w:style>
  <w:style w:type="character" w:styleId="WW8Num48z1">
    <w:name w:val="WW8Num48z1"/>
    <w:qFormat/>
    <w:rPr>
      <w:rFonts w:ascii="Tahoma" w:hAnsi="Tahoma" w:cs="Tahoma"/>
      <w:b/>
      <w:bCs/>
      <w:i/>
      <w:sz w:val="20"/>
      <w:szCs w:val="20"/>
    </w:rPr>
  </w:style>
  <w:style w:type="character" w:styleId="WW8Num48z2">
    <w:name w:val="WW8Num48z2"/>
    <w:qFormat/>
    <w:rPr>
      <w:rFonts w:ascii="Tahoma" w:hAnsi="Tahoma" w:cs="Tahoma"/>
      <w:i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Znak">
    <w:name w:val="Body Text Indent 2 Znak"/>
    <w:basedOn w:val="Normal"/>
    <w:qFormat/>
    <w:pPr>
      <w:suppressAutoHyphens w:val="false"/>
      <w:ind w:left="360" w:hanging="36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0:00Z</dcterms:created>
  <dc:creator>Andrzej Bednarz</dc:creator>
  <dc:description/>
  <cp:keywords/>
  <dc:language>en-US</dc:language>
  <cp:lastModifiedBy>MS Office</cp:lastModifiedBy>
  <cp:lastPrinted>2023-04-28T13:28:00Z</cp:lastPrinted>
  <dcterms:modified xsi:type="dcterms:W3CDTF">2023-09-19T07:15:00Z</dcterms:modified>
  <cp:revision>49</cp:revision>
  <dc:subject/>
  <dc:title/>
</cp:coreProperties>
</file>