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owane postanowienia umowy nr ZS.021.261.5.2024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.2024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76 800 000,00 zł, </w:t>
      </w:r>
      <w:r>
        <w:rPr>
          <w:position w:val="6"/>
        </w:rPr>
        <w:t>w imieniu którego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IP: ………………………….., REGON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w tekście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Wykonawcą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 xml:space="preserve">w ramach postępowania do 130 000 złotych, do którego nie stosuje się ustawy Prawo zamówień publicznych z dnia 11.09.2019 roku, na podstawie oferty Wykonawcy z dnia ………….. roku, stanowiącej załącznik nr 1 do umowy, została zawarta umowa o następującej treśc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Zamawiający zleca, a Wykonawca przyjmuje do wykonania:</w:t>
      </w:r>
    </w:p>
    <w:p>
      <w:pPr>
        <w:pStyle w:val="Zwykyteks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dostawę </w:t>
      </w:r>
      <w:r>
        <w:rPr>
          <w:rFonts w:cs="Calibri" w:ascii="Calibri" w:hAnsi="Calibri"/>
          <w:bCs/>
          <w:sz w:val="22"/>
          <w:szCs w:val="22"/>
        </w:rPr>
        <w:t xml:space="preserve">samochodu dostawczego marki ……………….. z zabudową warsztatową, </w:t>
      </w:r>
      <w:r>
        <w:rPr>
          <w:rFonts w:cs="Calibri" w:ascii="Calibri" w:hAnsi="Calibri"/>
          <w:sz w:val="22"/>
          <w:szCs w:val="22"/>
        </w:rPr>
        <w:t>rok produkcji ……………..</w:t>
      </w:r>
    </w:p>
    <w:p>
      <w:pPr>
        <w:pStyle w:val="Zwykytekst"/>
        <w:numPr>
          <w:ilvl w:val="0"/>
          <w:numId w:val="5"/>
        </w:numPr>
        <w:ind w:left="357" w:hanging="36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/w samochód spełnia wszystkie parametry i wymagania określone w zaproszeniu do złożenia oferty, stanowiącym załącznik nr 2 do umowy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y ze strony Zamawiającego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bCs/>
        </w:rPr>
        <w:t>Katarzyna Kiedziuch, e-mail: katarzyna_kiedziuch@mzwik.nowytarg.pl, tel. 18 266 36 14 wew. 52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y ze strony Wykonawcy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rony ustalają termin dostawy zakupionego pojazdu do siedziby Zamawiającego w Nowym Targu, ul. Polna 51: 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artość przedmiotu umowy wynosi: ………………… złotych brutto, słownie: …………………………………; w tym: ……………. zł netto + VAT w wysokości 23% równy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nagrodzenie będzie płatne w terminie 21 dni od daty dostarczenia Zamawiającemu faktury VAT wystawionej po podpisaniu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czynności odbioru sporządzony będzie protokół odbioru podpisany przez obydwie strony. Podstawą do wystawienia faktury VAT będzie protokół podpisany przez Zamawiającego „bez zastrzeżeń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płata faktury nastąpi przelewem na rachunek rozliczeniowy podany w fakturze, figurujący na tzw. „białej liście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wymaga od Wykonawcy umożliwienia rozliczeń w podzielonej płatności.</w:t>
      </w:r>
    </w:p>
    <w:p>
      <w:pPr>
        <w:pStyle w:val="Zwykytekst"/>
        <w:numPr>
          <w:ilvl w:val="0"/>
          <w:numId w:val="4"/>
        </w:numPr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nie wyraża zgody na cesję wierzytelności wynikających z niniejszej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ego pojazdu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y samochód 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erwis gwarancyjny i pogwarancyjny znajduje się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prawy gwarancyjne i pogwarancyjne wykonywane będą w terminie ……. dni od dni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……….. rękojmi na dostarczony pojazd, na warunkach ogólnych jak dla sprzedaży uregulowanej w Kodeksie cywilnym („Rękojmia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</w:rPr>
        <w:t>Okres gwarancji i rękojmi rozpoczyna się od dnia podpisania protokołu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za zwłokę w terminowej dostawie przedmiotu zamówienia określonej w </w:t>
      </w:r>
      <w:r>
        <w:rPr/>
        <w:t>§ 3 lub za zwłokę w usunięciu stwierdzonych wad – 0,1% wartości brutto przedmiotu umowy, określonej w § 4 ust. 1, za każdy dzień zwłoki ponad ustalony termin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w razie odstąpienia przez Zamawiającego od niniejszej umowy z przyczyn zależnych od Wykonawcy lub odstąpienia przez Wykonawcę, jednakże z przyczyn niezależnych od Zamawiającego – w wysokości 10%, </w:t>
      </w:r>
      <w:r>
        <w:rPr/>
        <w:t>określonego w § 4 ust. 1 wartości brutto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 xml:space="preserve">Zamawiający zapłaci Wykonawcy karę umowną w razie odstąpienia przez Wykonawcę od niniejszej umowy z przyczyn zależnych od Zamawiającego lub odstąpienia przez Zamawiającego, jednakże z przyczyn niezależnych od Wykonawcy – w wysokości 10% </w:t>
      </w:r>
      <w:r>
        <w:rPr/>
        <w:t>wartości brutto przedmiotu umowy</w:t>
      </w:r>
      <w:r>
        <w:rPr>
          <w:rFonts w:cs="Times New Roman"/>
        </w:rPr>
        <w:t xml:space="preserve">, </w:t>
      </w:r>
      <w:r>
        <w:rPr/>
        <w:t>określonego w § 4 ust. 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dostawę wykonaną na podstawie niniejszej umowy, jeżeli Zamawiający wyrazi chęć rozliczenia w drodze kompensa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/>
        <w:t>§ 9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łaściwym do rozpatrzenia sporów wynikłych na tle realizacji niniejszej umowy jest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position w:val="8"/>
        </w:rPr>
        <w:t>Umowę niniejszą sporządza się w dwóch jednobrzmiących egzemplarzach po jednym dla każdej ze stron.</w:t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user</dc:creator>
  <dc:description/>
  <cp:keywords/>
  <dc:language>en-US</dc:language>
  <cp:lastModifiedBy>Magda Mieczynska</cp:lastModifiedBy>
  <cp:lastPrinted>2019-06-26T10:17:00Z</cp:lastPrinted>
  <dcterms:modified xsi:type="dcterms:W3CDTF">2024-05-10T11:58:00Z</dcterms:modified>
  <cp:revision>34</cp:revision>
  <dc:subject/>
  <dc:title/>
</cp:coreProperties>
</file>