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łącznik nr 1                                                             </w:t>
      </w:r>
    </w:p>
    <w:p>
      <w:pPr>
        <w:pStyle w:val="Foot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erta Wykonawcy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niwersyteckie Centrum Stomatologii</w:t>
        <w:br/>
        <w:t xml:space="preserve"> w Lublinie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l. Doktora Witolda Chodźki 6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złożenia oferty na usługi serwisowej wraz z nadzorem eksploatacyjnym</w:t>
        <w:br/>
        <w:t>w zakresie podstawowym oprogramowania IMPULS EVO – moduł: Kadry, Płace, FK, Magazyn, Dystrybucja składam poniższą ofertę:</w:t>
      </w:r>
    </w:p>
    <w:p>
      <w:pPr>
        <w:pStyle w:val="Normal"/>
        <w:ind w:lef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Data sporządzenia oferty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. Nr telefonu i faksu do przekazywania korespondencji 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ferujemy usługi serwisowej wraz z nadzorem eksploatacyjnym w zakresie podstawowym oprogramowania IMPULS EVO – moduł: </w:t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>- Impuls – FK - liczba licencji 3</w:t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>- Impuls – Kadry - liczba licencji 1</w:t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 xml:space="preserve">- Impuls – Płace – liczba licencji 1 </w:t>
      </w:r>
    </w:p>
    <w:p>
      <w:pPr>
        <w:pStyle w:val="Akapitzlist"/>
        <w:tabs>
          <w:tab w:val="clear" w:pos="708"/>
          <w:tab w:val="left" w:pos="7845" w:leader="none"/>
        </w:tabs>
        <w:jc w:val="both"/>
        <w:rPr>
          <w:rFonts w:cs="Calibri"/>
          <w:bCs/>
        </w:rPr>
      </w:pPr>
      <w:r>
        <w:rPr>
          <w:rFonts w:cs="Calibri"/>
          <w:bCs/>
        </w:rPr>
        <w:t>- Impuls – Magazyn – liczba licencji 1</w:t>
        <w:tab/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>- Impuls – Dystrybucja – liczba licencji 1</w:t>
      </w:r>
    </w:p>
    <w:p>
      <w:pPr>
        <w:pStyle w:val="Akapitzlist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/>
        </w:rPr>
        <w:t>5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. Oferuję realizację usługi </w:t>
      </w:r>
      <w:r>
        <w:rPr>
          <w:rFonts w:cs="Calibri" w:ascii="Calibri" w:hAnsi="Calibri"/>
          <w:b w:val="false"/>
          <w:sz w:val="22"/>
          <w:szCs w:val="22"/>
          <w:lang w:val="pl-PL" w:eastAsia="ar-SA"/>
        </w:rPr>
        <w:t xml:space="preserve">serwisowej wraz z Nadzorem Eksploatacyjnym 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>za cenę /</w:t>
      </w:r>
      <w:r>
        <w:rPr>
          <w:rFonts w:cs="Calibri" w:ascii="Calibri" w:hAnsi="Calibri"/>
          <w:b w:val="false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  <w:lang w:eastAsia="ar-SA"/>
        </w:rPr>
        <w:t>miesiąc: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brutto: ............................................................PLN / m-c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netto: ................................................................PLN / m-c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Stawka VAT wynosi: ………………%</w:t>
      </w:r>
    </w:p>
    <w:p>
      <w:pPr>
        <w:pStyle w:val="Normal"/>
        <w:autoSpaceDE w:val="true"/>
        <w:spacing w:lineRule="auto" w:line="360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6. Oferuję realizację usługi za łączną cenę za 12 miesięcy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brutto: ............................................................PLN / 12 miesięcy</w:t>
      </w:r>
    </w:p>
    <w:p>
      <w:pPr>
        <w:pStyle w:val="Normal"/>
        <w:suppressAutoHyphens w:val="true"/>
        <w:autoSpaceDE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netto: ................................................................PLN / 12 miesięcy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Stawka VAT wynosi: ………………%</w:t>
      </w:r>
    </w:p>
    <w:p>
      <w:pPr>
        <w:pStyle w:val="Normal"/>
        <w:suppressAutoHyphens w:val="true"/>
        <w:autoSpaceDE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Proponuję następujące warunki realizacji umow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>termin realizacji umowy</w:t>
      </w:r>
      <w:r>
        <w:rPr>
          <w:rFonts w:cs="Calibri" w:ascii="Calibri" w:hAnsi="Calibri"/>
          <w:sz w:val="22"/>
          <w:szCs w:val="22"/>
        </w:rPr>
        <w:t xml:space="preserve"> - usługi 12 miesięcy od podpisania umowy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czas reakcji na zgłoszenie awarii – max. 4 godziny od zgłoszenia (telefonicznie, faksem, </w:t>
        <w:br/>
        <w:t>e-mail)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zas naprawy awarii -  max. 2 dni od zgłoszenia (telefonicznie, faksem, e-mail)………….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Cs/>
          <w:sz w:val="22"/>
          <w:szCs w:val="22"/>
        </w:rPr>
        <w:t xml:space="preserve">warunki płatności - </w:t>
      </w:r>
      <w:r>
        <w:rPr>
          <w:rFonts w:cs="Calibri" w:ascii="Calibri" w:hAnsi="Calibri"/>
          <w:sz w:val="22"/>
          <w:szCs w:val="22"/>
        </w:rPr>
        <w:t xml:space="preserve">Płatność realizowana będzie przelewem bankowym na konto wykonawcy w ciągu (nie krótszym niż 60 dni) ………dni (słownie:……………...dni) po zrealizowaniu usługi i złożeniu prawidłowo wystawionej faktury u Zamawiającego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iż podane ceny uwzględniają wszelkie koszty oraz ewentualnie udzielony rabat finans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iż złożona przeze mnie oferta cenowa będzie obowiązywała przez cały okres obowiązy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sz w:val="22"/>
          <w:szCs w:val="22"/>
        </w:rPr>
        <w:t>Oświadczam, że podlegam / nie podlegam*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left="4248" w:firstLine="709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 osoby upoważnionej</w:t>
      </w:r>
    </w:p>
    <w:p>
      <w:pPr>
        <w:pStyle w:val="Normal"/>
        <w:ind w:left="4248" w:firstLine="709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do  reprezentowania   firmy</w:t>
      </w:r>
    </w:p>
    <w:sectPr>
      <w:headerReference w:type="default" r:id="rId2"/>
      <w:footerReference w:type="default" r:id="rId3"/>
      <w:type w:val="nextPage"/>
      <w:pgSz w:w="11906" w:h="16838"/>
      <w:pgMar w:left="1134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Numer postępowania: ZP.26.2.143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odstawowywcityZnak">
    <w:name w:val="Tekst podstawowy wcięty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/>
  </w:style>
  <w:style w:type="paragraph" w:styleId="Tytu3">
    <w:name w:val="Tytuł 3"/>
    <w:basedOn w:val="Normal"/>
    <w:next w:val="Normal"/>
    <w:qFormat/>
    <w:pPr>
      <w:keepNext w:val="true"/>
      <w:widowControl w:val="false"/>
      <w:jc w:val="center"/>
    </w:pPr>
    <w:rPr>
      <w:b/>
      <w:bCs/>
      <w:sz w:val="24"/>
      <w:szCs w:val="24"/>
      <w:lang w:val="de-DE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7:00Z</dcterms:created>
  <dc:creator>Joanna</dc:creator>
  <dc:description/>
  <cp:keywords/>
  <dc:language>en-US</dc:language>
  <cp:lastModifiedBy>Małgorzata Tkaczuk</cp:lastModifiedBy>
  <cp:lastPrinted>2019-03-19T09:52:00Z</cp:lastPrinted>
  <dcterms:modified xsi:type="dcterms:W3CDTF">2023-12-22T09:41:00Z</dcterms:modified>
  <cp:revision>11</cp:revision>
  <dc:subject/>
  <dc:title/>
</cp:coreProperties>
</file>