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11.10.2021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.25C/250/618/202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 xml:space="preserve">Zgodnie z art. 135 ust. 2 ustawy z dnia 11 września 2019 r. - Prawo Zamówień Publicznych (Dz.U. z 2019 r. poz. 2019 ze zm.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ZAKUP APARATU DO DIAGNOSTYKI ULTRASONOGRAFICZNEJ NACZYŃ KRWIONOŚNYCH Z FUNKCJĄ DUPLEX NA POTRZEBY ODDZIAŁU NEUROLOGII W LOKALIZACJI: SZPITAL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28-73rj/21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 związku dostawą aparatu USG z opcją Duplex prosimy o wyjaśnienie czy Zamawiający wymaga dostarczenia licencji na podłączenie dostarczanego urządzenia do systemu RIS/PACS Zamawiającego na koszt Wykonawcy?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Zamawiający nie wymaga dostarczenia licencji na podłączenie dostarczanego urządzenia do systemu RIS/PACS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Czy Zamawiający wymaga integracji i konfiguracji dostarczanych urządzeń z posiadanym systemem RIS/PACS na koszt Wykonawcy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Zamawiający nie wymaga integracji i konfiguracji dostarczanych urządzeń z posiadanym systemem RIS/PACS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 związku z tym, że na całość przedmiotu zamówienia składa się dostawa sprzętu oraz jego uruchomienie prosimy o wyjaśnienie czy Zamawiający wymaga, aby całość przedmiotu zamówienia w tym elementy zapewniające poprawną komunikację aparatu USG z opcją Duplex z systemem RIS/PACS były objęte gwarancją na okres jak w SIWZ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Zamawiający nie przewiduje komunikacji aparatu USG z opcją Duplex z  systemem RIS/PACS, tym samym objęcie okresem gwarancji elementów zapewniających poprawną komunikację z system RIS/PACS jest bezzasadne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4"/>
        </w:rPr>
      </w:pPr>
      <w:r>
        <w:rPr>
          <w:rFonts w:cs="Calibri" w:ascii="Calibri" w:hAnsi="Calibri"/>
          <w:b/>
          <w:sz w:val="2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</w:rPr>
      <w:t>znak: D25C/251/N/28-73rj/21</w:t>
    </w:r>
  </w:p>
  <w:p>
    <w:pPr>
      <w:pStyle w:val="Header"/>
      <w:rPr>
        <w:rFonts w:ascii="Calibri" w:hAnsi="Calibri" w:cs="Calibri"/>
        <w:i/>
        <w:i/>
        <w:sz w:val="10"/>
      </w:rPr>
    </w:pPr>
    <w:r>
      <w:rPr>
        <w:rFonts w:cs="Calibri" w:ascii="Calibri" w:hAnsi="Calibri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01:00Z</dcterms:created>
  <dc:creator>malgorzata_radkiewic</dc:creator>
  <dc:description/>
  <cp:keywords/>
  <dc:language>en-US</dc:language>
  <cp:lastModifiedBy>Marzena Magulska</cp:lastModifiedBy>
  <cp:lastPrinted>2021-06-25T11:35:00Z</cp:lastPrinted>
  <dcterms:modified xsi:type="dcterms:W3CDTF">2021-10-11T05:34:00Z</dcterms:modified>
  <cp:revision>4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