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Arial" w:ascii="Arial" w:hAnsi="Arial"/>
          <w:szCs w:val="24"/>
        </w:rPr>
        <w:t xml:space="preserve">Załącznik nr 4 do SWZ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Numer ogłoszenia w Dz.U. S: </w:t>
      </w:r>
      <w:r>
        <w:rPr/>
        <w:t>OJ S 243/2024 13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/>
        <w:t>763568-2024 - Procedura konkurencyj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15 Wojskowy Oddział Gospodarczy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l .Narutowicza 10A , 70-231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84721817"/>
            <w:r>
              <w:rPr>
                <w:rFonts w:cs="Arial" w:ascii="Arial" w:hAnsi="Arial"/>
                <w:b/>
                <w:sz w:val="24"/>
                <w:szCs w:val="24"/>
              </w:rPr>
              <w:t>Zakup i dostawa części zamiennych (w trybie awaryjnym) do pojazdów marki: STAR, HONKER, JELCZ, IVECO, OPEL, FORD, VOLKSWAGEN, SKODA, FIAT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Część 1: Zakup i dostawa części zamiennych (w trybie awaryjnym) do pojazdów marki STAR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Część 2: Zakup i dostawa części zamiennych (w trybie awaryjnym) do pojazdów marki HONKER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Część 3: Zakup i dostawa części zamiennych (w trybie awaryjnym) do pojazdów marki JELCZ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Część 4: Zakup i dostawa części zamiennych (w trybie awaryjnym) do pojazdów marki IVECO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 xml:space="preserve">Część 5: Zakup i dostawa części zamiennych (w trybie awaryjnym) do pojazdów marek: OPEL, FORD, VOLKSWAGEN, SKODA, FIAT  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yellow"/>
                <w:lang w:eastAsia="en-GB"/>
              </w:rPr>
            </w:pPr>
            <w:bookmarkStart w:id="1" w:name="_Hlk156892963"/>
            <w:r>
              <w:rPr>
                <w:rFonts w:eastAsia="Times New Roman" w:cs="Arial" w:ascii="Arial" w:hAnsi="Arial"/>
                <w:b/>
                <w:sz w:val="32"/>
                <w:szCs w:val="28"/>
                <w:shd w:fill="D9E2F3" w:val="clear"/>
                <w:lang w:eastAsia="ar-SA"/>
              </w:rPr>
              <w:t>69-ZP-12-24/</w:t>
            </w:r>
            <w:bookmarkEnd w:id="1"/>
            <w:r>
              <w:rPr>
                <w:rFonts w:eastAsia="Times New Roman" w:cs="Arial" w:ascii="Arial" w:hAnsi="Arial"/>
                <w:b/>
                <w:sz w:val="32"/>
                <w:szCs w:val="28"/>
                <w:shd w:fill="D9E2F3" w:val="clear"/>
                <w:lang w:eastAsia="ar-SA"/>
              </w:rPr>
              <w:t>20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….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Jeżeli numer VAT nie ma zastosowania, proszę podać inny krajowy numer identyfikacyjny, jeżeli jest wymagany </w:t>
              <w:br/>
              <w:t>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574" w:hanging="56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567" w:hanging="56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</w:t>
              <w:br/>
              <w:t xml:space="preserve">w pozostałych fragmentach niniejszej sekcji, w sekcji B i, w odpowiednich przypadkach, sekcji C niniejszej części, uzupełnić część V </w:t>
              <w:br/>
              <w:t xml:space="preserve">(w stosownych przypadkach) oraz w każdym przypadku wypełnić </w:t>
              <w:br/>
              <w:t xml:space="preserve">i podpisać część V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a) Proszę wskazać rolę wykonawcy </w:t>
              <w:br/>
              <w:t>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[……]</w:t>
              <w:br/>
              <w:br/>
              <w:br/>
              <w:t>b):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….. 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razie potrzeby proszę podać szczegółowe informacje dotyczące przedstawicielstwa </w:t>
              <w:br/>
              <w:t>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  <w:lang w:eastAsia="en-GB"/>
        </w:rPr>
        <w:t>3.</w:t>
        <w:tab/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3" w:name="_DV_M126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4.</w:t>
        <w:tab/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5.</w:t>
        <w:tab/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6.</w:t>
        <w:tab/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160"/>
        <w:jc w:val="center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6"/>
        <w:gridCol w:w="265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567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  <w:p>
            <w:pPr>
              <w:pStyle w:val="Normal"/>
              <w:spacing w:lineRule="auto" w:line="240" w:before="120" w:after="12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</w:r>
          </w:p>
          <w:p>
            <w:pPr>
              <w:pStyle w:val="Normal"/>
              <w:spacing w:lineRule="auto" w:line="240" w:before="120" w:after="120"/>
              <w:ind w:left="567" w:hanging="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40" w:before="120" w:after="120"/>
              <w:ind w:left="616" w:hanging="616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</w:r>
          </w:p>
          <w:p>
            <w:pPr>
              <w:pStyle w:val="Normal"/>
              <w:spacing w:lineRule="auto" w:line="240" w:before="120" w:after="120"/>
              <w:ind w:left="616" w:hanging="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602" w:hanging="602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</w:p>
          <w:p>
            <w:pPr>
              <w:pStyle w:val="Normal"/>
              <w:spacing w:lineRule="auto" w:line="240" w:before="120" w:after="120"/>
              <w:ind w:left="602" w:hanging="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425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723900</wp:posOffset>
                </wp:positionV>
                <wp:extent cx="2924175" cy="722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5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1275</wp:posOffset>
                      </wp:positionV>
                      <wp:extent cx="2870835" cy="669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shd w:fill="FFFFFF" w:val="clear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890</wp:posOffset>
                      </wp:positionV>
                      <wp:extent cx="2976880" cy="1478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9685</wp:posOffset>
                      </wp:positionV>
                      <wp:extent cx="2902585" cy="1456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3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3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1:00Z</dcterms:created>
  <dc:creator>Dane Ukryte</dc:creator>
  <dc:description/>
  <cp:keywords/>
  <dc:language>en-US</dc:language>
  <cp:lastModifiedBy>Stefańska Katarzyna</cp:lastModifiedBy>
  <cp:lastPrinted>2024-01-24T08:14:00Z</cp:lastPrinted>
  <dcterms:modified xsi:type="dcterms:W3CDTF">2024-12-13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ff7f2d39-e050-42c6-95a1-76eace1da5f0</vt:lpwstr>
  </property>
</Properties>
</file>