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3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ęść Nr 19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prawa Nr 23/D/202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KUSZ ASORTYMENTOWO-CENOWY</w:t>
      </w:r>
    </w:p>
    <w:tbl>
      <w:tblPr>
        <w:tblW w:w="15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81"/>
        <w:gridCol w:w="1032"/>
        <w:gridCol w:w="851"/>
        <w:gridCol w:w="1133"/>
        <w:gridCol w:w="1652"/>
        <w:gridCol w:w="864"/>
        <w:gridCol w:w="1539"/>
        <w:gridCol w:w="450"/>
      </w:tblGrid>
      <w:tr>
        <w:trPr>
          <w:trHeight w:val="80" w:hRule="atLeast"/>
        </w:trPr>
        <w:tc>
          <w:tcPr>
            <w:tcW w:w="817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PV 33190000-8 </w:t>
            </w:r>
          </w:p>
        </w:tc>
        <w:tc>
          <w:tcPr>
            <w:tcW w:w="70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Załącznik Nr 2/1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ądzenie do suchego rozmrażania osocz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Urządzenie służące do suchego rozmrażania osocza, tj. bez użycia wody jako nośnika ciepł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Urządzenie umożliwiające rozmrażanie do temp. 37°C przy stałej kontroli temperatury przy łagodnym mieszaniu zapewniającym uzyskanie jednakowego rozkładu temperatury w całym pojemnik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Urządzenie umożliwiające rozmrażanie jednorazowo od 1 do 4 pojemników osocza  o różnej objętości – czas rozmrażania do 45min.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, rok produkcji 202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Urządzenie posiada znak C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Urządzenie wyposażone w alarm akustyczny i wizualn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Urządzenie wyposażone w drukarkę umożliwiającą wydruk protokołów będących dokumentacją przebiegu procesu rozmrażania, testu urządzenia, komunikatów o błędach. Dołączony pakiet startowy rolek papieru minimum 30 sztu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Urządzenie wyposażone w rynienkę ze stali nierdzewnej zbierającej w razie potrzeby rozlane osocze z pękniętego pojemnik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yposażone w system samokontroli i UPS, brak potrzeby kontrolowania czasu i temperatury rozmraża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autoryzowany serwis na terenie Polsk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Wykonawca zapewnia bezpłatną instalację i bezpłatne szkolenie personelu nie później niż 7 dni od dostawy lub zgłoszenia takiej potrzeby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bezpłatny transport urządzenia do miejsca wskazanego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Wykonawca dostarcza wraz z urządzeniem instrukcję obsługi w języku polskim  oraz całość dokumentacji technicznej niezbędnej do prawidłowego korzystania z urządze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udziela minimum 24 miesiące gwarancji na urządzeni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W okresie gwarancyjnym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w okresie gwarancji nie przekracza 48 godzin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Czas naprawy na terenie Polski – 7 dn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czas naprawy powyżej 7 dni Wykonawca zapewnia urządzenie zastępcze o parametrach równoważnych z naprawianym w okresie gwarancyjny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45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287" w:hanging="720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..………………………….</w:t>
      </w:r>
    </w:p>
    <w:p>
      <w:pPr>
        <w:pStyle w:val="Normal"/>
        <w:tabs>
          <w:tab w:val="clear" w:pos="709"/>
          <w:tab w:val="left" w:pos="11907" w:leader="none"/>
          <w:tab w:val="left" w:pos="12049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9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 – Terenowa Stacja w Bydgoszc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 85-915 Bydgosz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17-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0005" w:leader="none"/>
        </w:tabs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1287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Subtitle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Body">
    <w:name w:val="WW-Text Body"/>
    <w:basedOn w:val="Normal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0:00Z</dcterms:created>
  <dc:creator>xxxx</dc:creator>
  <dc:description/>
  <cp:keywords/>
  <dc:language>en-US</dc:language>
  <cp:lastModifiedBy>m.luciak</cp:lastModifiedBy>
  <cp:lastPrinted>2022-05-25T14:42:00Z</cp:lastPrinted>
  <dcterms:modified xsi:type="dcterms:W3CDTF">2022-06-06T09:00:00Z</dcterms:modified>
  <cp:revision>3</cp:revision>
  <dc:subject/>
  <dc:title>Pakiet Nr</dc:title>
</cp:coreProperties>
</file>